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31.05.2022 № 366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exact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пределении границ зоны чрезвычайной ситуации на территории Верхнебуреинского муниципального района Хабаровского края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«О защите населения и территорий от чрезвычайных ситуаций природного и техногенного характера», постановлением администрации Верхнебуреинского муниципального района Хабаровского края от 26.05.2022 № 329 «О введении режима чрезвычайной ситуации для сил районного звена территориальной подсистемы РСЧС в границах Верхнебуреинского муниципального района Хабаровского края», администрация Верхнебуреинского муниципального района Хабаровского края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пределить границы зоны чрезвычайной ситуации на территории Верхнебуреинского муниципального района Хабаровского края, пострадавшей в результате паводка в период с 24.05.2022 по 27.05.2022, в границах Верхнебуреинского муниципального района Хабаровского края, в установленных кадастровых кварталах, наименованиях и адресном обозначении, в соответствии с Приложением к настоящему постановлению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exact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spacing w:lineRule="exact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22 № 366</w:t>
      </w:r>
    </w:p>
    <w:p>
      <w:pPr>
        <w:pStyle w:val="Normal"/>
        <w:spacing w:lineRule="exact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чрезвычайной ситуации на территории Верхнебуреинского муниципального района Хабаровского края, пострадавшей в результате паводка в период с 24.05.2022 по 27.05.2022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а территории чрезвычайной ситуации расположена в следующих кадастровых кварталах относительно привязки к населенным пунктам: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Ургал - 27:05:102002, 27:05:102003, 27:05:102004, 27:05:102007;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улук – 27:05:1101007,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на межселенной территории в нескольких кадастровых кварталах,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расположены следующие объекты :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54"/>
        <w:gridCol w:w="34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ое обозначение объект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51"/>
        <w:gridCol w:w="34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п.Ург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Линейная дома 1, 3, 5, 7/1, 7/2, 8, 2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жилые дом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Проточная дома 2, 4, 6, 7, 8, 9, 1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Дальняя дом 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ой 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Ургальская дома 11, 15, 22, 23, 24 26/1, 26/2, 28/1, 28/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Зелёная дом 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ой 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Мостовая дома 1, 3/1, 3/2,4, 5А, 10/1, 10/2, 12/1,12/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улица Школьная дома 1/1, 1/2, 1Б, 15/2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Парковая дома 1/1, 1/3, 4, 7, 8/1,8/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улица Садовая дома 1, 4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жилые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Проточн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Дальня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Лесн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Ургальск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Зелен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Мостов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Линейн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лица Садов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п.Сул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оезд на водозабор на 83 километре автодороги «п.Ургал – г.Комсомольск-на-Амуре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томобильная дорога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Межселенная территория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дорога «п.Лиственный – Адникан - Эльга»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– линейный объект расположенный в нескольких кадастровых кварталах на межселенной территории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«п.Чегдомын – п.Шахтинский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– линейный объект расположенный в нескольких кадастровых кварталах на межселенной территории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«п.Шахтинский – п.Софийск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– линейный объект расположенный в нескольких кадастровых кварталах на межселенной территории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uppressAutoHyphens w:val="tru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1">
    <w:name w:val="ConsPlusNormal1"/>
    <w:qFormat/>
    <w:rPr>
      <w:rFonts w:ascii="Times New Roman" w:hAnsi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yle19">
    <w:name w:val="Знак"/>
    <w:basedOn w:val="Normal"/>
    <w:qFormat/>
    <w:pPr>
      <w:suppressAutoHyphens w:val="tru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36:00Z</dcterms:created>
  <dc:creator>Ur4</dc:creator>
  <dc:description/>
  <cp:keywords/>
  <dc:language>en-US</dc:language>
  <cp:lastModifiedBy>Машбюро</cp:lastModifiedBy>
  <cp:lastPrinted>2022-06-02T12:40:00Z</cp:lastPrinted>
  <dcterms:modified xsi:type="dcterms:W3CDTF">2022-06-02T02:43:00Z</dcterms:modified>
  <cp:revision>13</cp:revision>
  <dc:subject/>
  <dc:title/>
</cp:coreProperties>
</file>