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5.2022 № 367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б утверждении организационно-технических мероприятий по подготовке объектов жилищно-коммунального хозяйства к отопительному сезону 2022-2023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ачественной подготовки объектов жилищно-коммунального хозяйства и социальной сферы Верхнебуреинского муниципального района к работе в осенне-зимний период 2022-2023 года, надежной и безаварийной работы и бесперебойного обеспечения населения района энергоресурсами и жилищно-коммунальными услугами, руководствуясь ст. 15 Федерального закона от 6 октября 2003 года № 131-ФЗ «Об общих принципах организации местного самоуправления в Российской Федерации», администрация Верхнебуреинского муниципального района Хабаровского края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рганизационно-технических мероприятий по подготовке объектов жилищно-коммунального хозяйства Верхнебуреинского муниципального района к отопительному сезону 2022-2023 года. (Приложение 1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жилищно-коммунального хозяйств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все необходимые меры по выполнению мероприятий по подготовке объектов жилищного хозяйства и социально-культурного назначения, расположенных на территории поселений, к отопительному сезону 2022-2023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2. Создать и организовать эффективную работу комиссий по осуществлению контроля за ходом выполнения мероприятий по подготовке объектов жилищного хозяйства к отопительному сезону 2022-2023 год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01.07.202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предоставление в отдел жилищно-коммунального хозяйства и энергетики администрации района по установленным формам информации о ходе подготовки жилищного фонда к работе в осенне-зимний период 2022-2023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еженедельно по вторник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424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tbl>
      <w:tblPr>
        <w:tblW w:w="160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3"/>
        <w:gridCol w:w="4081"/>
        <w:gridCol w:w="818"/>
        <w:gridCol w:w="859"/>
        <w:gridCol w:w="1472"/>
        <w:gridCol w:w="153"/>
        <w:gridCol w:w="1138"/>
        <w:gridCol w:w="1581"/>
        <w:gridCol w:w="104"/>
        <w:gridCol w:w="1466"/>
        <w:gridCol w:w="1053"/>
        <w:gridCol w:w="2679"/>
      </w:tblGrid>
      <w:tr>
        <w:trPr>
          <w:trHeight w:val="113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.05.2022 № 367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001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О - ТЕХНИЧЕСКИЕ МЕРОПРИЯТИЯ ПО ПОДГОТОВКЕ ОБЪЕКТОВ ЖИЛИЩНО - КОММУНАЛЬНОГО ХОЗЯЙСТВА ВЕРХНЕБУРЕИНСКОГО МУНИЦИПАЛЬНОГО РАЙОНА К ОТОПИТЕЛЬНОМУ СЕЗОНУ 2022-2023 ГОДА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0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ющая организация, населенный пункт, наименование мероприятий, ремонтных работ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измерения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4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иентировочная стоимость тыс.руб.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ческий эффект, тыс руб.</w:t>
            </w:r>
          </w:p>
        </w:tc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предприятия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39,77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39,7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ЕНИЕ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62,4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62,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4,23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4,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,3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1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7,7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7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СНАБЖЕНИЕ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 "Хабаровские энергетические системы" п. Чегдомын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по котельной №1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помещений котельной и топливоподачи от угольной пыли,золы,штыб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6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-31.0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наружных промышленных сетей канализации, ремонт оголовков колодце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п /шт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/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 - 08.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и промывка боровов и дымовой трубы от унос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 -15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, ревизия, ремонт системы ХВО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15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и ремонт насосной группы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 - 06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ревизия запорной арматуры ( задвижек котловых насосов, котловых задвижек, подрывных клапанов, дренажных и воздухоспускных вентилей Ф20-25 котлов №1 - 5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-15.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ронтальной обмуровки котлов № 1 - 5 и обмуровки наклонных экранов котлов №1 - 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 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редтопков котлов №1 - 5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 24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влические испытания котлов №1-5, регулировка предохранительных клапанов, устранение дефектов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 - 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и ремонт запорной арматуры отопления, водоразбора, теплообменников бойлерной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 - 15.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ремонт, замена 3-х ходовых кранов манометров котлов,ВПУ, насосов,бойлеров,трубопровод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 - 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ремонт манометров, монтаж,заме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 - 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опочного оборудования  котлов 1 -5  (ПМЗ,  колосниковых решеток,  редукторов приводов колосниковых решеток ПТБ - 1200, рам топок и дутьевых зон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8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8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08.06 03.09-07.0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визия и ремонт  каналов ШЗУ котлов №1 -5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9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06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и ремонт  тягодутьевого оборудования (Дымомосов и дутьевых вентиляторов, улиток, рабочих колес , направляющих аппаратов, замена подшипников ходовой части  замена смазки, сальников, уплотнений,  системы возврата уноса, и т.д.)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 - 17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уплотненийе газоходов и боровов котлов №1 - 5 с разделкой, зачисткой трещин, сквозных отверстий кирпичной кладки,примыканий и сопряжений с металлическими канструкциями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нструкций коробв воздуховодов,газоходов котлов № 1-4   с демонтажом изношенных участков, изготовлением и монтажем  новы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топливоподачи: ( дробилок угля СМД- 504, транспортёров, питателей и т.д.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-23.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аспределительных устройств,силовых щитов ТП-9, щитов управления, ремонт электродвига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3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08.06 10.09-25.0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пожарного водоснабжения, отопления котельной и бойлерно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24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помещений котельной и бойлерно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ластин, ремонт и промывка пластинчатых теплообменников VT-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ластин, ремонт и промывка пластинчатых теплообменников VT-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-31.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Котельной №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38,4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38,4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ельная №2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омешения котельной от угольной пыли,штыба помывка котельной,углеподач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 - 19.05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, ремонт, ревизия системы водоподготовки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 - 24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внутренней поверхности нагрева котла КЕ10-14  Опресовка котла КЕ 10-14 №1,2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16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 подогревателя пароводяного ПП1 53-7-2  (Бойлера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 - 17.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одогревателя водоводяной  ПВ 325х4-1,0-РГ   (Скоростник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 - 01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ароподогревателя питательной воды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03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ароподогревателя исходной воды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 - 08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 подогревателя сетевой в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 - 13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ароподогревателя подпиточной в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 - 16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ревизия насосной групп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 - 01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ревизия,монтаж электродвигателей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28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реобразователей част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 - 18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ревизия,монтаж запорной арматуры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1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ревизия,монтаж запорного фл.вентиля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езбового вентил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2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системы  ШЗУ № 1,2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 - 03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ягодутьевого оборудования ( дымососов  возврата уносавентиляторов котлов № 1,2 ,3.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 - 2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-ремонт-монтаж ПМЗ котла №1,2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 - 18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кономайзеров котлов №1,2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 - 12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оликов галлерей №1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 - 15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монтаж , ремонт решеток котла  КЕ 10-14  №1,2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28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едукторов решеток котлов №1,2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 - 04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топливоподачи ( редукторов конвееров, барабанов конвеер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 - 2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негодной запорной арматуры.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14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водоуказательных стекол уровня воды в барабане котла №1,2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 - 07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дымовой труб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09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ТП котельной,щитовой углеподачи,щитов упровления (скрейперов, дымососов,котлов,насосов) щита управления котла №3,КИП и А котлов №1,2,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1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ные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скрейпера №1,2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 - 0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монтаж (замена) конденцатного ба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23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изалиционная окраска ( питательного,сетевого Деаэратора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23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(Побелка котельной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2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Котельной №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ельная Промбазы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котла  Е 1/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-9.0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, ревизия, монтаж  задвижек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-1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, ревизия, монтаж электродвигателей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-17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 сетевых насосов  К60-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-19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подпиточных насосов  К20-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-23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подпитывающей емкости об. 14м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-2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дымохода от сажи и нагара,восстановление кирпичной клад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-29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пускател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вводного рубильн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-2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рот с входной дверью в котельную 2,14х2,53h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9-6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переплетов1,3х1,45h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-07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переплетов2,05х1,45h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-08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расширительного ба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-09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ковая окраска стен, потолк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9-12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ая окраска панелей, трубопроводов, оборуд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-14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текущий ремонт Котельная Промбазы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ельная  Железнодорожная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ка котлов КВС Универсал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5-18.0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дымохода от саж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-20.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 задвиже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-24.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пуска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-25.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электродвигателей  4квт -2ш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-.26.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  сетевых насосов  К20-40 – 2ш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-26.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етонных полов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-30.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естковая Окраска стен, потолков,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5-31.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ная окраска стен и трубопровод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-31.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нового забора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-27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 котельной отдельными местами по деревянным прожилинам с облицовкой профлисто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-28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уалета деревянного на 1 очко с выгребной ямой на улиц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-04.08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ушевой комнаты 1,5х3 м Н=2,6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-04.08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крытия кровли из андули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8-0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текущий ремонт Котельная Железнодорожная 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4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4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Тепловые сети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тепловых колодцев на тепловых сетях от котельных №1,2, бойлерной 29 квартал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20.0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вых колодцев от котельных №1,2, бойлерной 29 квартал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 Ф50-3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-08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Ф50,80,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-08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вой изоляции отдельными участками на надземных теплосет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-16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влические испытание тепловых  сетей пос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6.05   26.09-28.0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ос травы вдоль надземных теплотрасс от котельных 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-2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ытовых помещений на участке "Тепловые сети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-2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Тепловые сет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5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58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Бойлерная 29 квартала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ластинчатых теплообменников бойлерной с разборкой, демонтажом,очисткой, химич-ой отмывкой пластин в растворе ортофосфорной кислоты,монтаж плстин, сборка теплообменнико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0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манометров.ревизия трех ходовых кранов под манометры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-02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замена подшипников на эл. двигателей сетевых насосов №1-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07.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ремонт Ак бака ф1000, ревизия запорной арматуры Ф80,ф150,ф200. Чистка, помывка Ак ба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-20.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замена подшипников на эл. двигателей подпиточных насосов №1,№2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19.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очистка фильтра стального Ду150РУ4,0Мпа. Ревизия, очистка фильтра стального Ду300РУ4,0Мпа. Ревизия, очистка фильтра стального Ду350РУ4,0Мпа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-26.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очистка грязевика вертикального Ду300Ру1,6Мпа. Ревизия, очистка грязевика вертикального Ду350Ру1,6Мп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-31.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Бойлерная 29 квартала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6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Ремонт АТЦ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ное здание с 10 въездными воротами: ремонт разрушенных стен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-31.0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ъездных участков к воротам бокс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– 09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бетонных полов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тукатуривание сте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-3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лка сте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ное здание с 5  въездными воротами и диспетчерской: монтаж кровли из профлис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6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бетонных полов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тукатуривание сте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лка сте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торожки: ремонт кров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уличного освещения АТЦ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клада: ремонт отоп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ые работы по ремонту техни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Ремонт АТЦ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40,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40,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Техники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ЗИЛ ММЗ 4502 гос номер Н 108 Т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0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ЗИЛ ММЗ 555 гос номер В 286 У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ЗИЛ ММЗ 4505 гос номер В 287 У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КАМАЗ 53605 гос номер В 945 О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КАМАЗ 6520-43 гос номер Н 913 Р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КАМАЗ 6520-63 гос номер В 370 У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погрузчик  YUGONG ZL 30 гос номер 7026Х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чик В 140 гос номер 6920 Х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автомобиля КИА Бонго гос.номер Н 484 Т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кскаватора HITACHI 0047 Х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Ремонт техни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4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4,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17,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17,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тельная №1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дутьевого  вентилятора котлов № 3, демонтаж, монтаж со стыковкой нового с воздуховодами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-15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ластинчатых теплообменников ВПУ и бойлерной: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T 80 нагрева сетевой воды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Т-40 нагрева исходной воды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Т-40 нагрева химочищенной в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,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,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укрепление  кирпичной кладки несущей стены  галереи №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ПЧ на силовое оборудование: лебедки ШЗУ  11 квт (№1-2-3-4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20.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теровки внутренних поверхностей кирпичной кладки  газоходов и дымовой труб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2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-19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по монтажу оповестительной звуковой противопожарной сигнализации помещений и цехов котельной и топливоподач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 - 2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Котельная №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10,2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10,2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тельная №2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ов Трансформаторной подстанции (Здание котельной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-31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по монтажу оповестительной звуковой противопожарной сигнализации помещений и цехов котельной и топливоподач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0.06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химического насоса Х65-50-125                 (раствора сол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03.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Котельная №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4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4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тельная Промбазы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тла №1 Е1/9 (КВр-0,47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88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- 29.0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дноскатной кровли с устройством стропильной системы  и покрытием металлопрофиле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7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котельная Промбазы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6,6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6,6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вые сети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подземного участка тепловой сети в лотках  ( ввод в дом)  по ул. Заводская 10 -ТК14    Ф57мм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07.06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подземного участка тепловой сети Ф 108мм в лотках  Софийская 4- Софийская 3 ТК9 -59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-15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подземного участка тепловой сети Ф 89мм в лотках  между жилыми домами по ул. 60 лет Октября 8-10 30метров  и  до узла учета в подвале жилого дома №8 -10метр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-25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 подземного участка тепловой сети Ф 159мм в лотках  от  ТК 10(Софийская 5)- ТК 11- ТК (ввод в ж/д Софийская 3а)- 107м и  участок Ф 89 до   жилого дома Заводская 8- 55м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-30.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подземного участка тепловой сети в лотках  ( ввод  в ФОК )  по ул. Центральная 49а    Ф159мм 39метр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-27.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Тепловые сет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44,0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44,0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3,3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3,3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теплоснабжение АО ХЭС п.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30,7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30,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О "Хабаровские энергетические системы" 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7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Новый Ургал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ельная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тлоагрегаты №3, 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оверхностей нагрева, бункеров и газоход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31.0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ривода решетки ПБ 1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-05.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ешет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0.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исполнительного механизма дутьевого ветилятора ВДН15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0.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сполнительного механизма дымососа ДН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05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вентилятора острого дутья 30ЦС-8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05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здухоподогревател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-10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ходов и воздуховод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-30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крубер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20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лапанов зима/лето на к/а № 3,4,5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20.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Ф200, Ф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ублирующих задвижек сетевых насосов №1; №2; №3; №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анелей поворотных экранов котлоагрега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котельной: очистка площадки от мусора; скос травы и деревьев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01.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основного здания котельно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0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котл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0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муровки котл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-31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шлако-золоудаления скруберов и экструдеров в котельной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смыва шла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-15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сновного трубопровода ШЗУ и трубы аварийного сброс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0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В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трий-катионитовых фильтро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4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1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ревизия подогревателя исходной воды и подпиточны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оборудования шлако-золоудаления (багерная №1, 2)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ухвалковой зубчатой дробилки ДВЗ-2М1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-20.06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ов ГРаК 170/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20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Ф200, 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истка малого отстойника от шлака (размыв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-2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дшипников шлаковой дробил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-2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У (пункт разгрузки угл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ластинчатого питателя УПК-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20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ачающего питателя КЛ-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20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енточных конвейеров КЛВ-650 1 и 2 подъем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1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лужковых сбрасывателей 1 и 2 подъем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8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тельферов на палубе разгруз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олотковой дробилки СМД-5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 -20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алковой дробилки ДДЗ-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-2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анспортерной ленты первого подъёма 650*12м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ваторных узлов, замена кранов шаровы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2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ПРУ (побелка, покраска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1 и 2-го подъёма топливоподач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0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екление галереи топливоподач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0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епление стен помещения для натяжения транспортерной ленты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6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0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У(производственно-ремонтный участок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и ремонт погрузчика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-15-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инии освещ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- 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АБК и мастерски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,1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ы водоснабжения, отоп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отопления Ф200-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вспомогательных задвиже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установка теплового узла учета системы отопления котельной с установкой регулировочных клапан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оборудование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КТП №1, 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-20.0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ЩР и Щ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-2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электродвига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электрота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-2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выключателей вакуумных 6 кВ со встроенными устройствами защи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-30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-бытовые помеще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ывка производственных помещений и цехо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 - 15.06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Котельна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24,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24,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Тепловые сети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водоподогревателей трубчатых (замена задвижек с переврезкой трубопровода с Ф219 на Ф108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кранов шаровых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Тепловые се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6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30,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30,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тельная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задвижки на магистральном трубопровод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Котельна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7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7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вые сети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ов на участке от ТК 27-27а,27б,27в,27г, ТК 25  (Ф133-640м, 89-430м, 57-430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600,64 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-15.0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участка теплосети до ТП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5,62 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-15.0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Тепловые сети Новый Ургал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6,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6,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Новый Урга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1,9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1,9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ХЭС Новый Ургал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2,8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2,8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ХЭС текущй ремонт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48,3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48,3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ХЭС капитальный ремон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15,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15,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плоснабжение АО ХЭ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563,5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563,59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П "Энергетик"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снабжение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Алонка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 d 150-1 шт, d 40-4 шт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фронтальной пли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сниковой решетки ТЛЗМ-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осмотр, гидравлическое испытание котл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кономайзера ЭП1-330, с вскрытием люков, заменой элементов и ручной чисткой межтрубного простран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МЗ-6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муров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монтаж задней бал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СК-0,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кономайзера ЭП1-330, с вскрытием люков, заменой элементов и ручной чисткой межтрубного простран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осмотр, гидравлическое испытание котл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котельное оборудовани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ывка котельной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грузочного бункера углеприем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, промывка аккумуляторных баков (2*100м3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ИПиА и электрооборудовани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/двигателей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ЩСУ, контур заземления, эл.оборуд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опливоподач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итателя КЛ-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ементов ленточного конвейера 1,2 подъем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риемочного бункера угл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галереи т/п, крыши тракторного гараж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бытовых и производственных помещений, покраска оборуд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, опрессовка системы теплоснабже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 т/сет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Алонка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Герби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ремонт сети ТВС на уч-ке ТК-24-ТК-25, d 133мм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: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муровки задней стенки, предтопк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опки ТЛЗМ с заменой элемен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ментов системы ШЗУ ПСК-0,35 с заменой подшипников, блочков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каналов ШЗУ от шлак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ПМЗ ЗП-600 с заменой изношенных узлов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кономайзе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циклонов БЦ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ментов системы ШЗУ ПСК-0,35 с заменой подшипников, блочков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каналов ШЗУ от шлак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ПМЗ ЗП-600 с заменой изношенных узлов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кономайзе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циклонов БЦ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опливоподач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енточного конвейера топливоподачи 1,2 подъем с заменой элементо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итателя КЛ 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ИПиА и электрооборудовани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/двигателей вспомогательного оборудования с заменой, смазкой подшипнико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ое оборудовани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сетевых, подпиточных насосо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 d50-2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4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4,2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Герб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2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муровки передней и задней стенки котл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с заменой коллекторов, трубной части, обмуровки, ремонт топки ТЛЗМ, дробилки, системы ШЗУ ПСК М 0,35-65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яд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 выносом на поверхность магист.тр-да на уч-ке ул.Ленина, d 108 мм-50 м.п., d 89 мм-100 м.п., d 76 мм-100 м.п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и ТВС на уч-ке ТК-42-скважина №1, скважина №2, d 57 мм-250 п.м., d 76мм-100 п.м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и ТВС на уч-ке ТК-35 - Молодежная-3, d 76 м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 заменой запорной арматуры Ду 80 - Ду 200 на магистральном тр-д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,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МЗ котла с заменой узло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ебедок ШЗУ котла с заменой ролик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сниковой решетки с заменой клиц и колосников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водяного экономайзера котла (вскрытие и чистка межтрубного пространства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опливоподач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-ревизия оборудования ленточного конвейера ПРУ с заменой ролико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дробилки ДО с заменой вол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, покраска, побел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котельно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ного оборудования НС №1,2,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Сулук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8,3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8,3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граждения территории ЗСО БМК 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граждения территории ЗСО БМК 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и ТВС на уч-ке БМК № 2 до НС-3, d 89 мм-60 п.м., d 57мм-60 п.м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МК 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тла, чистка межтрубного пространства, уплотнение котла, жаропрочных труб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ИПиА и электрооборудовани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.оборудова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МК 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тла, чистка межтрубного пространства, уплотнение котла, жаропрочных труб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ИПиА и электрооборудовани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.оборудова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се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ляция локальный участков трубопровода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: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Солони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домера d15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 d 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ымососа ДН-10  30/1500 об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олкателя шурующей план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d2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олкателя шурующей план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опла острого дуть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домера d15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 d 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d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ымососа ДН-9 (в сборе) 15/1500 об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олкателя шурующей план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опла острого дуть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опливоподач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риводной станции конвейер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тяжной станции конвейе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ШЗ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тяжной станции в комплекте с регулировочными болтам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частотного преобразователя (HYUNDAI  N700E  400V/18,5кВ/22кВ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робилки ДО-2 с заменой частотного образовател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плообменник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d 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шарового вентиля d 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езинов.компенсатора ру 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мпенсаторов DN 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200/90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торы d 150-2 шт, d 100-2 ш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d 15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обратного тр-да на второй контур d 2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: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обмуровк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золяции дверей и дутьевых зо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укавов РВ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d 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одувочных кранов d 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шарового вентиля d 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нцевых выключа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обмуровк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едуктора привода ПТ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укавов РВ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шарового вентиля d 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золяции дверей и дутьевых зо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нцевых выключателей (без контактные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обмуровк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золяции люков и дутьевых зо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ес шурующей план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одувочных кранов d 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нцевых выключателей (флажковые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укавов РВ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циркуляционных насосов второго контура №1,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циркуляционных насосов первого контур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одпиточных насосов первого и второго контура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ов приточной вентиля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манометров 10 кг-50 шт и трехходовых кранов-80 ш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опливоподач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нвейера № 1,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ИПиА и электрооборудовани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ктродвигателей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вещения по периметру котельной, в насосном помещении, второй отметки углеподачи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зда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бытовых и производственных помещений, покраска оборуд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ШЗ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замена, изготовление коробов канала конвейера ШЗУ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лавка верхних и нижних направляющи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зношенных участков днища канал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прогоревших участков бункера ШЗУ, ремонт поворотных участков канала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-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крытие, ремонт циклон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крытие, ремонт воздухоподогревателей №1,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плообменник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обменника с промывкой и заменой манометров и трехходовых кранов (по 8 шт.)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изоляция теплотрассы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: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,9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,9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Этыркэн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6,7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6,7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Тырма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отельная "Центральная"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сникового барабана котл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еплотрассы от котельной ЦК до ул.Мира d 89 мм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и ТВС на уч-ке ТК-27-ТК-16 через больницу от ТК-16 до больницы d 76 м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: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,7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,7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отельная "Центральная"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тла, чистка межтрубного пространства, уплотнение котла, жаропрочных труб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Электрооборудовани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.оборудова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тельная "Школьная"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тла, чистка межтрубного пространства, уплотнение котла, жаропрочных труб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Электрооборудовани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.оборудова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: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Тырм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7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7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Теплоснабжение МУП "ЭНЕРГЕТИК":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4,7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4,7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9,7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Артель старателей "Ниман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Котельная  Центральна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. оборудования (хозспособом):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ревизия бойлеров на жидком топливе КДВ-2000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ремонт и диагностика котлов ЭПО - 2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тепловой се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ектрооборудования: ревизия плато управления, очистка ТЭНов от накипи, ревизия пускателей ПМЛ-4100, замена пускателей ПМЛ-4100, замена автоматов С-6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емкости с расходной водо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дизеля: замена топливного, воздушного, масляного фильтров; замена масла, замена охлаждающей жидк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исовка тепловых сетей и системы потреби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роба теплотрас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,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,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ПЛОСНАБЖЕНИЕ 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П Энергия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ТЕЛЬНАЯ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ельного оборудования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ая чистка котлов. Внутренний осмотр, чистка топки и дымогарных труб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тепломеханического оборуд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, проверка/протяжка контактов, смаз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справности и гермитичности вентилей, задвижек и кран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емкости для в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ая уборка котельно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освещ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ов вокруг зд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дизельной электростан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 текущий ремонт котельного оборуд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СЕ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сетей теплоснабж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 теплоснабж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 текущий ремонт сетей теплоснабж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зд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 капитальный ремонт водозаборной стан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Текущий ремонт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Капитальный ремонт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Артель старателей "Ниман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Электроснабжение ДЭ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хозспособом)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электрооборудования ДГ-72 № 1,        ДГ-72 № 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7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                    ООО "А/с "Ниман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7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Электроснабжение ВЛЭП 35кВ,6 кВ, 0,4 кВ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хозспособом)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воздушных и кабельных линий 35 кВ, 6 кВ, 0,4 кВ: ремонт П-образных опор, АП-образных опор, выравнивание опо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                    ООО "А/с "Ниман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электрических аппаратов: выключатели масленные, электромагнитные, выключатели нагрузки и т.п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9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                    ООО "А/с "Ниман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ловых трансформаторов: ПС 35/6 кВ, Тп 6/0,4 к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5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                    ООО "А/с "Ниман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ети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8,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8,5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НИМА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9,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9,2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РЭС"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снабжение ВЛ 6 кВ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истка трас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5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Фидер 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Фидер 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0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Фидер 66,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опо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п.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тяжка прово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п.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(замена) кабел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беля КЛ-6кВ п.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ВЛ, КЛ -0,4кВ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В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пер. Тополины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пер, Российск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пер. Березовы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провода АС на СИП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ок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улица Блюхе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улица Пушки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улица Советска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опо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п.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производственных зданий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визия ТП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-№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Электроснабжение   ООО "РЭС"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5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сети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 "ОБОРОНЭНЕРГ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Герб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Л-10кВ ТП-5-ТП-3Расчистка трассы от угрожающих деревьев (высотой 10-15м, толщиной 10-200 мм) вручную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Л-10кВ ф.5, ф.6 ПС-«Герби»-Котельная. Расчистка трассы от угрожающих деревьев в ручную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Л-10кВ ф.4 ПС-«Герби»-ТП- - 2Изготовление, замена траверс   ТМ-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КЛ-10кВ ф.4 ПС-«Герби»-ТП-2 переход через атодорогу. - Наращивание шлейф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Л-10кВ    ф. «Водозабор»    ТП-1 «Вокзал»-ТП-2Восстановление резервного электроснабжения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-2 РУ-10кВ Ревизия ВН-2шт., замена опорных изоляторов.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-2 РУ-0,4кВ - Ревиз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10кВ ПС-«Этыркэн» ф.6-КТП-2 «Водозабор» Выправка опор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10кВ ПС-«Этыркэн» ф.16-КТП-1 «Водозабор» - Восстановление электроснабжения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-1, ТП-2Ремонт кровл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овый Ургал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5 ВЛ-10 кВ «Водозабор» от ЦРП Установка разъединител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АО ОБОРОНЭНЕР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 ч. Се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0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Алонка</w:t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. Скв.№ 301 до РЧВ, d 159 мм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еплоизоляции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 d,50,100,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Щ1, РЩ2, Щ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;15.0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трубопровода и РЧ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                   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            70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ожарных гидрантов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теплокамер и колодце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Алонка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Герби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.  ТК 24-ТК 25, d 100 мм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глубинного насоса ЭЦВ 6-16-14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вого насоса BL 40-180-7,5-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2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порной арматуры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;15.0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РЧВ и трубопрово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                        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                70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1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теплокаме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0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ска травы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вдоль скваж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Герби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1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и ХВС на уч-ке БМК № 2 до НС-3, d 89 мм-60 п.м., d 57мм-60 п.м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глубинного насоса ЭЦВ 8-25-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ного оборудова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Ду 50 и Ду 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РЧВ и трубопрово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9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9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Солони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7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7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 уч. ТК-42-скв.№ 1, скв.№ 2, d 100 мм 100 м.п., d 89 мм 150 м.п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-01.0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 на уч. ПНС №2-ТК-19, d 76 м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0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ЭЦВ 8-25-11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01.0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С 2, 3-го подъем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Ø50,80,100 на водопровод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вдоль скваж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;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запорной арматуры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граждения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вдоль РЧ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;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запорной арматуры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хлорирование РЧВ НС-2,3 подъем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;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Сулук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6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вого насоса ЭЦВ-8-16-14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штукатурка, побелк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Ду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магнитных пускателей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территории от кустарников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0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ягкой кровли крыши павильонов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С 2-го подъем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РЧ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0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вдоль водовод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на территории НС-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0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рубероидом на битумной основе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машинного зал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в водопроводных колодце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проводных колодце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7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7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Этыркэн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5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5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Тырма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убопровода ХВС на участке ТК-16 до больницы d 89 мм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ХВС на участке ЦК до ул.Мира d 100 м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вого насоса BL 40/180-7,5/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фильтра TITANOF на магистральном участк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гидранта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Тырма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6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. Чегдомын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на НС 2-го водозабор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глубинного насоса на скважина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на ВОС в КН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на ВОС промывной в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на ВОС подачи осветленной в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Лазо-17-Строительная-1, д.159 мм - 270 м.п., д.50 мм - 60 м.п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Лазо-17-Нагорная-5, д.159 мм - 350 м.п., д.76 мм - 15 м.п., д.50 мм - 20 м.п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Пионерская-17-19, д.114 мм - 200 м.п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Парковая-15, д.159 мм - 75 м.п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Блюхера-11, д.89 мм - 70 м.п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Центральная-7, д.76 мм - 50 м.п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2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, промывка, хлорирование емкостей РЧВ станции водоподготовки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, промывка, хлорирование емкостей исходной воды станции второго подъем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а мелколесья около скваж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ос территории от трав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запорной арматуры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убопровода на участке В/К Красноармейская, д.114 мм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убопровода на участке ул.Пионерская-3, д.114 мм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убопровода на участке ул.Лазо-15, д.32 мм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убопровода на участке ул.Заводская-14, д.114 мм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Лазо-13, д.159 мм (пластик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,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,1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Чегдомын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 019,3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 019,3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0,7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0,7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КУЩИЙ РЕМОНТ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,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,1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одоснабжение МУП "ЭНЕРГЕТИК"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2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2,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1,0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П Энергия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ДОСНАБЖЕНИЕ п. НОВЫЙ УРГАЛ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 павильонов скважин(побелка, покраска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2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Д 2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ктрощи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рузоподъемного механизма 2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онтажных люков на скважина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ктрощитовы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вырубка кустарника вдоль водовода на территории скважин, В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ей водоснабжения Южная 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РЧ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ОДОСНАБЖЕНИЕ МУП ЭНЕРГ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Алонка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канализационных колодце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1.0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нализационных колодцев и оголовк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ка приемного резервуара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0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порной арматуры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1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выпускного коллекто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изоля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0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1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канализационных колодцев на выпускном коллекто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0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Алонка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Герби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ка канализационных колодцев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порной арматуры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ВС (1 эт.зал фильтров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порной арматуры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территории. Окоска трав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2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Герби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2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бака накопителя КНС от шлака и гряз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d50-80-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головков канализационных колодцев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ая окраска труб в машинном зал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зд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ного оборуд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Солони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здания КНС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братного клапана на насосах Ø80,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фекального насос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запорной арматуры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канализационных колодцев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Сулук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головков канализационных колодцев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канализационных сет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етический ремонт, побелка, покраска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3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3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Этыркэн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3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3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. Чегдомын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канализаци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й канализации на участке ул.60 лет Октября-1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й канализации на участке ул.Блюхера-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й канализации на участке ул.Блюхера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й канализации на участке ул.Парковая-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канализационных колодцев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Чегдомын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,2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одоотведение МУП "Энергетик"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,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,2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6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ОТВЕДЕНИЕ п. Новый Ургал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П ЭНЕРГИЯ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ализационные се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оловков канализационных колодце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              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а по ул. Артема 9 (выровнять кольца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лестниц в колодц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КН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а №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а № 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робилки КРД-6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ентиляции (короба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руб отопления и холодной воды (стекловата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новых контейнеров для мусо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НС-ТОЦ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естничных проле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здания(штукатурка, побелка, покраска, шпатлевка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НС-Южна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бора вокруг КН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ентиляции (короба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.тельфе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руб отопления и холодной воды (стекловата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НС-Больниц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помещения (штукатурка, побелка, покраска, шпатлевка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бросников в системе отоп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ромывка системы отоп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ОДООТВЕДЕНИЕ МУП ЭНЕРГ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,9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ЫЙ ФОНД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 "Ургал" п. Новый Ургал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овли Мягкая кровля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9 (9,8 подъез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а (2,4,5,6,7 подъез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 (3 подъез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2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5 (1-й,4-й подъез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 (11,4,8 подъез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4 (1,3 подъез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 (2,3,4,5,6,7-й подъез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а (1,7,8 подъез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6 (1-й,3-й подъез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 (2-й подъез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3 (1,4,5,8 подъез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3 (4-й подъез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 (2,6,7,9 подъез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а (1-й подъез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жная-2 (3-й подъезд)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2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2,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дверей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екление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амбуров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 (2,3,4,5,8 п-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озырьков тамбура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7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межпанельных швов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2 (2-й подъез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-4 (1 подъез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1 (1,2,3,5,7,9 п-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1а (2,5,7,8 подъез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2а (1,2 подъез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5 (1,2,4,5,6 подъез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ылец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Лет -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 (2,3,4,5,8 п-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озырьков над балконами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а-7, кв.30,7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9, кв.57,86,1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, кв.13,104,119,131,29,83,44,87,1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а, кв.60,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боты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,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,8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1,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1,7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розлива отопления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стояков ГВС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 с 1 по 7 п-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, 1,2,7,8,9 п-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стояков ХВС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подъездного  отопения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явлению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стояков  отопления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запорной арматуры узлов ввода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визия элеваторных узлов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мена, ревизия запорной арматуры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оляция трубопроводов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емонт трубопроводов по канализации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,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становить циркуляцию г.в.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тояков отопления г.х.в. в мусорокамерах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 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5,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5,7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ИЧЕСКИЕ РАБОТЫ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и ревизия электрощитов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и ревизия ВРУ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подъездного освещения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освещения в тамбурах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освещения при входах в подъезд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ЭЛЕКТРИЧЕСКИЕ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3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3,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УК Ургал п. НОВЫЙ УРГАЛ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11,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11,2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 Плюс  п.Чегдомын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подъездов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, 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, 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, 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,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7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4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4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мы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 Октября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вальные продухи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 прое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вод фановых труб за кровлю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и установка кранов, клапанов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одская 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 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тяков канализации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 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8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0б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9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тояков ГВС и ХВС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 Лет Октября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 Лет Октября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 Лет Октября 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8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ковая 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ая 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йская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1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тояков отопления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Лет Октября 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 Октября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 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злива хвс, гвс, отопления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Лет Октября 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 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 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тановление подъедного отопления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одская 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,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, 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, 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горная, 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арковая, 1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ая, 5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0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0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водных автоматов в эл.щитах мк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мк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РУ ул. Центральная, 4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ЭЛЕКТРОМОНТАЖНЫЕ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9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0,3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0,38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  МАСТЕР ПЛЮС  :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4,4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4,48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йсервис-ДВ п. Чегдомын, п. Сулук, п. Солони, п. Этыркэн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сметический ремонт в подъездах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Центральная 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гдомынская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9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ая 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4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гдомынская 3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9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5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4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62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ок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Лет Победы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ок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ок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0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0,8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епление фасада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5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9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9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3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Лет Победы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ая 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 Лет Победы 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межпанельных швов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7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ылец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4б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3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Железнодор 2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,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,6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стройство козырьков над подъездом, приямков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8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1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окон на платиковые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6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9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5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5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отмостки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, 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 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5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9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дверей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, 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, 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8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 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Лет Победы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Лет Победы 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Лет Победы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6/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6/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4/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,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,7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тройство кровли, перекрытия 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 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ая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8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 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2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6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лива водоснабжения ХВС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1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24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6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9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6б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7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7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ая 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0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,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6,3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6,3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лива водоснабжения ГВС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2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ая 52а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6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2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йская 4 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4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49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Лет Октября 1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4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49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4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одская 17б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5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 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8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81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7,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7,6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запортной арматуры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4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6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4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4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6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6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4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6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4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,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,8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злива центрального отоления ЦО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69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1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9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ЭС 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8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зо   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ковая 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8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лет Победы 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лет Победы 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6,5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6,5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канализационной трубы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 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1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борок центрального отопления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0,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0,5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ветильников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мена кабел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 5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4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визия щитов ВРУ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2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5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8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3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3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люхера 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6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атральная 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1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ая 3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1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/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/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6/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6/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4/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4/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5,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5,0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ЭЛЕКТРОМОНТАЖНЫЕ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9,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9,1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СТРОЙ-СЕРВИС -ДВ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35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35,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СЖ "УЮТ" п. Алонка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о 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о 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1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зо 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9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дверей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9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екление подъездов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8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1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1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подъездов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о 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стояков ГВС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5,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8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лдавская 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стояков ХВС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8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запорно-регулирующей арматуры тепловых узлов (элеватор)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2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ТСЖ "УЮТ"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,7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СЖ "Герби" п.Герби</w:t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ылец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ка окон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мена дверей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ка слива с крыши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монт канализации 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 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злива холодной воды по подвалу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 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ВРУ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 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 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ЭЛЕКТРОМОНТАЖНЫЕ РАБО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ТСЖ "ГЕРБИ"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ЖИЛИЩНЫЙ ФОНД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57,7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57,72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395" w:gutter="0" w:header="709" w:top="1702" w:footer="0" w:bottom="424"/>
      <w:pgNumType w:fmt="decimal"/>
      <w:formProt w:val="false"/>
      <w:titlePg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52"/>
      <w:szCs w:val="5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4:00Z</dcterms:created>
  <dc:creator>User</dc:creator>
  <dc:description/>
  <cp:keywords/>
  <dc:language>en-US</dc:language>
  <cp:lastModifiedBy>Машбюро</cp:lastModifiedBy>
  <cp:lastPrinted>2022-06-02T12:26:00Z</cp:lastPrinted>
  <dcterms:modified xsi:type="dcterms:W3CDTF">2022-06-02T02:31:00Z</dcterms:modified>
  <cp:revision>64</cp:revision>
  <dc:subject/>
  <dc:title>О ходе отопительного сезона 2012-2013 годов и подготовке объектов жилищно-коммунального хозяйства и социально-культурного назначения к отопительному сезону 2013-2014 годов</dc:title>
</cp:coreProperties>
</file>