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4.2017 № 98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брания депутатов                                              А.В.Толка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П.Ф.Ти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1.04.2017  № 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9"/>
        <w:gridCol w:w="4626"/>
        <w:gridCol w:w="1121"/>
        <w:gridCol w:w="902"/>
        <w:gridCol w:w="1276"/>
        <w:gridCol w:w="927"/>
        <w:gridCol w:w="1586"/>
        <w:gridCol w:w="1559"/>
        <w:gridCol w:w="155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№ 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мущества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рес, местополож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дастровый (или условный) номе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, кв.м. (протяженность, м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ввода в эксплуатацию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л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таточ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Сеть электроснабж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Хабаровский край Верхнебуреинский район р.п. Чегдомын, от ТП 54(ул. Парковая) до здания физкультурно-оздоровительного комплекса (ул. Центральная, 48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9: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35,0 п.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2/002/2012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60191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6019166,50</w:t>
            </w:r>
          </w:p>
        </w:tc>
      </w:tr>
      <w:tr>
        <w:trPr>
          <w:trHeight w:val="8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Воздушная линия 0,4 кВ водозабор котельной №1, №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Хабаровский край Верхнебуреинский район п.Чегдомын</w:t>
            </w:r>
            <w:r>
              <w:rPr/>
              <w:t xml:space="preserve"> </w:t>
            </w:r>
            <w:r>
              <w:rPr>
                <w:color w:val="000000"/>
              </w:rPr>
              <w:t>ТП-8 (территория котельной ул. Софийская, 14) - насосная станция 2 подъема - канализационная насосная станция (в районе жилого дома ул. Софийская, 4в); ТП №8 на север - водозабор № 2 (скважины № 277-28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000000: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68,37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2/004/2007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160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91947,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61792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6111113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КУИ</dc:creator>
  <dc:description/>
  <cp:keywords/>
  <dc:language>en-US</dc:language>
  <cp:lastModifiedBy>Customer</cp:lastModifiedBy>
  <cp:lastPrinted>2017-04-13T10:10:00Z</cp:lastPrinted>
  <dcterms:modified xsi:type="dcterms:W3CDTF">2017-05-04T23:33:00Z</dcterms:modified>
  <cp:revision>79</cp:revision>
  <dc:subject/>
  <dc:title>                                                                       Председателю Собрания</dc:title>
</cp:coreProperties>
</file>