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1.04.2017 № 99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Верхнебуреинского муниципального района от 29.12.2014 №101 "Об установлении значений коэффициентов к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 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 xml:space="preserve">В соответствии с постановлением Правительства Хабаровского края от 20.06.2016 №187-пр «О внесении изменений в Постановление Правительства Хабаровского края от 30 декабря 2009 г. №411-пр ʺОб утверждении Положения 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Хабаровского краяʺ»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Верхнебуреинского муниципального района Хабаровского края от 29.12.2014 №101 "Об установлении значений коэффициентов к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" следующие изменения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раздел 1 пунктом 1.1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«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предельного уровня инфляции, установленного в федеральном законе о федеральном бюджете, который применяется ежегодно по состоянию на начало очередного финансового года.»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2. Пункт 11 Приложений №1-3 читать в следующей редакции: «Земельные участки, предназначенные для размещения портов, водных, автодорожных вокзалов, аэропортов, аэродромов, аэровокзалов»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1.3. Подпункты 11.3 пунктов 11 Приложений №1 – 3 признать утратившим силу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4. Из подпункта 9.1 пункта 9 Приложения №4 исключить слова «железнодорожных вокзалов, станций, а также»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Верхнебуреинского муниципального района от 26.12.2016 №76 «О внесении изменений в решение Собрания депутатов Верхнебуреинского муниципального района от 29.12.2014 №101 "Об установлении значений коэффициентов к арендной плате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Верхнебуреинского муниципального района"».</w:t>
      </w:r>
    </w:p>
    <w:p>
      <w:pPr>
        <w:pStyle w:val="2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азработке программ социально-экономического развития района, бюджета, налогам и сборам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и распространяет своё действие на правоотношения, возникшие с 01 января 2017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А.В. Толкачё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П.Ф. Титков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1418" w:footer="709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14:00Z</dcterms:created>
  <dc:creator>MAXCDCLUB</dc:creator>
  <dc:description/>
  <cp:keywords/>
  <dc:language>en-US</dc:language>
  <cp:lastModifiedBy>Customer</cp:lastModifiedBy>
  <cp:lastPrinted>2017-04-17T08:36:00Z</cp:lastPrinted>
  <dcterms:modified xsi:type="dcterms:W3CDTF">2017-05-04T23:50:00Z</dcterms:modified>
  <cp:revision>36</cp:revision>
  <dc:subject/>
  <dc:title>                                                               Председателю Собрания депутатов </dc:title>
</cp:coreProperties>
</file>