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6.2022 № 382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айона, развития экономики 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021 год и о задачах на 2022 год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исполнение бюджета района осуществлялось в соответствии с задачами, поставленными Президентом Российской Федерации и Правительством Российской Федерации, стратегическими целями развития Хабаровского края и Верхнебуре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итогам 2021 года рост наблюдается по показателям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 (уголь) – 137,0 процен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– 119,9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– 114,3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– 112,4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древесины – 110,7 процент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металлических руд (олово, золото, серебро) – 109,2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т объемов производства по отношению к 2020 году обеспечен в угледобывающей и оловорудной отраслях, чему способствовала реализация инвестиционных проектов АО "Ургалуголь" и ООО "Правоурмийско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блюдается по показател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ественная убыль 159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грационная убыль – 134 челове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годовая численность постоянного населения – на 1,3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и в основной капитал – на 29,5 процент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2, согласно данным единого реестра субъектов малого и среднего предпринимательства налоговой службы, в районе зарегистрировано 588 субъектов малого и среднего предпринимательства, из них 397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реализовывались 23 муниципальные программы. В целом по всем муниципальным программам района по итогам 2021 года за счет всех источников финансирования использовано 1 899,8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юджет района поступило 2 млрд 190,8 млн рублей, что на 92,7 млн рублей меньше, чем за 2020 год. Налоговых и неналоговых доходов поступило в сумме 837,6 млн рублей, безвозмездных поступлений в сумме 1 млрд 353,2 млн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овые поступления к уровню 2020 года увеличились на 94,0 млн рублей за счет прироста платежей по налогу на доходы физических лиц на 15,1 процента,</w:t>
      </w:r>
      <w:r>
        <w:rPr>
          <w:sz w:val="28"/>
          <w:szCs w:val="28"/>
        </w:rPr>
        <w:t xml:space="preserve"> налогам на совокупный доход на 24,4 процента, и акцизам на 21,4 процента. Рост налоговых доходов обеспечен организациями: отрасли строительства – в 1,5 раза, горнодобывающего комплекса - на 35,6 процента, топливного комплекса – на 26,3 процента, транспорта – на 16,8 процента, торговли – на 14,3 процента.</w:t>
      </w:r>
    </w:p>
    <w:p>
      <w:pPr>
        <w:pStyle w:val="Style2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Неналоговых доходов поступило 81,5 млн рублей, со снижением к 2020 году на 8,4 млн рублей, что обусловлено снижением поступлений </w:t>
      </w:r>
      <w:bookmarkStart w:id="0" w:name="_Hlk36659474"/>
      <w:r>
        <w:rPr>
          <w:rFonts w:eastAsia="Calibri"/>
          <w:sz w:val="28"/>
          <w:szCs w:val="28"/>
        </w:rPr>
        <w:t xml:space="preserve">по платежам при пользовании природными ресурсами, в связи с </w:t>
      </w:r>
      <w:r>
        <w:rPr>
          <w:sz w:val="28"/>
          <w:szCs w:val="28"/>
        </w:rPr>
        <w:t>подачей уточненной налоговой декларации за 2019 год на плату за размещение отходов производства по основному плательщику АО «Ургалуголь».</w:t>
      </w:r>
    </w:p>
    <w:p>
      <w:pPr>
        <w:pStyle w:val="Normal"/>
        <w:ind w:firstLine="709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>Бюджетные назначения по налоговым и неналоговым доходам выполнены на 96,2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дание по мобилизации налоговых и неналоговых доходов в бюджет края выполнено </w:t>
      </w:r>
      <w:r>
        <w:rPr>
          <w:sz w:val="28"/>
          <w:szCs w:val="28"/>
        </w:rPr>
        <w:t>на 100,7 процента, дополнительные доходы бюджета района составили 6,0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За 2021 год на заседаниях районной комиссии по снижению налоговой задолженности рассмотрено 85 должников, в результате в бюджет района поступило 12,4 млн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торами неналоговых доходов проведена претензионно-исковая работа в отношении 323 неплательщиков, в бюджет погашено задолженности по арендным платежам за имущество и земельные участки 3,7 млн рублей.</w:t>
      </w:r>
    </w:p>
    <w:p>
      <w:pPr>
        <w:pStyle w:val="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ертвования от юридических и физических лиц составили 6,8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ы реструктуризация бюджетных кредитов из краевого бюджета, предоставленных в 2015-2017 годах. Высвобожденные средства в сумме 78,9 млн рублей направлены на оплату заработной платы работникам муниципальных учреждений, погашение задолженности по страховым взносам и за потребленные коммунальные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язательства, предусмотренные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заключенным с министерством финансов края в 2021 году,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йона по расходам исполнен в сумме 2 млрд 234,1 млн рублей, или 95,5 процентов от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ходы на социально-культурную сферу составили 1 млрд 361,4 млн рублей, или 60,9 процента от общих расходов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ероприятия, проводимые в целях предупреждения распространения и ликвидации новой коронавирусной инфекции COVID-19 на территории края, направлено 0,7 млн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ов Президента Российской Федерации от 07 мая 2012 г. №597 «О мероприятиях по реализации государственной социальной политики», от 01 июня 2012 г. №761 «О Национальной стратегии действий в интересах детей на 2012-2017 годы в части повышения оплаты труда отдельных категорий работников» из бюджета района направлено 92,9 млн рублей. Целевые значения испол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обязательства перед гражданами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бюджетных инвестиций составил 2,9 млн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431,4 млн рублей, из них субвенции из краевого бюджета в сумме 217,9 млн рублей, которые позволили не допустить роста платы граждан за коммунальные услуги сверх установленного максимального уровня — 4,1 проц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инятых мер администрацией района по сохранению и увеличению налогового потенциала района путем ежемесячного мониторинга платежей и налоговой задолженности, организации работы межведомственной Комиссии по обеспечению доходов, сокращению задолженности по налогам и иным обязательным платежам в бюджет, поступило дополнительно доходов в сумме 12,4 млн рублей, из них 8,2 млн рублей – налог на доходы физических лиц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рамках работы рабочей группы по вопросам легализации заработной платы и трудовых отношений, соблюдения трудовых прав граждан предпенсионного возраста рассмотрено 15 работодателей. Заключено 358 трудовых догово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муниципальными образованиями района проведена оценка эффективности налоговых льгот (пониженных ставок) по местным налогам. Бюджетный эффект не планируется в связи с невостребованностью льго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обеспечения открытости и доступности бюджетных данных финансовым управлением района проведены публичные слушания по проекту отчета об исполнении районного бюджета за 2020 год и по проекту решения о районном бюджете на 2022 год и на плановый период 2023 и 2024 годов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в целях формирования и размещения информации на едином портале бюджетной системы Российской Федерации в соответствии с приказом Минфина России от 28 декабря 2016 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1 года нормативы, установленные Правительством края, при формировании расходов на содержание органов местного самоуправления превысили Согдинское и Чекундинское сельские поселения, нормативы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по исполнению не превышены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между Министерством финансов Хабаровского края и администрацией района заключено Соглашение о мерах по социально-экономическому развитию и оздоровлению муниципальных финансов Верхнебуре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оторое содержало ряд условий. Аналогичные Соглашения на районном уровне были заключены со всеми муниципальными образования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обеспечения мер достигнутого уровня сбалансированности бюджета района при его исполнении в 2022 году, повышения эффективности бюджетных расходов и качества управления муниципальными финансами, а также обеспечения целевого расходования средств при осуществлении закупок для муниципальных нужд администрация Верхнебуреинского муниципального района Хабаровского кра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Утвердить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ечень ответственных исполнителей органов местного самоуправления за выполнение показателей по мобилизации доходов в бюджет района согласно приложению 1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бюджетообразующих организаций района согласно приложению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му управлению (Коваленко И.С.)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считать и довести помесячную разбивку показателей по мобилизации налоговых и неналоговых доходов в бюджет района на 2022 год, утвержденных министерством финансов Хабаровского края, </w:t>
      </w:r>
      <w:bookmarkStart w:id="1" w:name="_Hlk36667032"/>
      <w:r>
        <w:rPr>
          <w:sz w:val="28"/>
          <w:szCs w:val="28"/>
        </w:rPr>
        <w:t>по курируемым видам доходов и довести ее до сведения главных администраторов доходов бюджета района и глав городских и сельских посе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Срок – до 06 июн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ординацию работы главных администраторов доходов районного бюджета, управлений, отделов, секторов администрации района, поселений района по вопросам мобилизации доходов и уплаты организациями текущих платежей в бюджет края и района в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1 декабр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проекты соглашений о социально-экономическом сотрудничестве бюджетообразующим предприятиям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июня 2022 год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заимодействие с муниципальными образованиями района по проведению оценки эффективности налоговых льгот (пониженных ставок по налогам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20 августа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совместно с муниципальными образованиями района изменений в план по устранению неэффективных налоговых льгот (пониженных ставок по налогам) в случае выявления неэффективных налоговых льг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декабр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оведение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одолжение практики по предоставлению бюджета для граждан в Министерство финансов Хабаровского края для участия в краевом ежегодном открытом конкурсе проектов по предоставлению бюджета для гражда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4.5. Осуществлять контроль выполнения принятых обязательств в соответствии с соглашением о мерах по социально-экономическому развитию и оздоровлению государственных финансов Хабаровского края, заключенным с Министерством финансов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декабря 2020 г. №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2 года.</w:t>
      </w:r>
    </w:p>
    <w:p>
      <w:pPr>
        <w:pStyle w:val="Normal"/>
        <w:spacing w:lineRule="auto" w:line="247" w:before="0" w:after="3"/>
        <w:ind w:right="-2" w:firstLine="709"/>
        <w:jc w:val="both"/>
        <w:rPr/>
      </w:pPr>
      <w:r>
        <w:rPr>
          <w:color w:val="000000"/>
          <w:sz w:val="28"/>
          <w:szCs w:val="22"/>
        </w:rPr>
        <w:t>2.4.6. Соблюдение нормативов, установленных Правительством края, при формировании расходов на содержание органов местного самоуправления края.</w:t>
      </w:r>
    </w:p>
    <w:p>
      <w:pPr>
        <w:pStyle w:val="Normal"/>
        <w:spacing w:lineRule="auto" w:line="247" w:before="0" w:after="3"/>
        <w:ind w:left="709" w:right="-2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течение 2022 года.</w:t>
      </w:r>
    </w:p>
    <w:p>
      <w:pPr>
        <w:pStyle w:val="Normal"/>
        <w:spacing w:lineRule="auto" w:line="247" w:before="0" w:after="3"/>
        <w:ind w:firstLine="709"/>
        <w:jc w:val="both"/>
        <w:rPr/>
      </w:pPr>
      <w:r>
        <w:rPr>
          <w:color w:val="000000"/>
          <w:sz w:val="28"/>
          <w:szCs w:val="22"/>
        </w:rPr>
        <w:t>2.4.7. Освещать мероприятия по повышению уровня финансовой грамотности в муниципальных средствах массовой информации, на официальных сайтах муниципальных образований района, в социальных сетях.</w:t>
      </w:r>
    </w:p>
    <w:p>
      <w:pPr>
        <w:pStyle w:val="Normal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. Руководителям управлений, отделов и секторов администрации райо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.1. Обеспеч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Неустановлен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воевременную выплату заработной платы работникам бюджетной сферы района, отсутствие просроченной задолженности по выплате заработной платы работникам бюджетной сферы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3. Соблюдение предельной доли расходов на оплату труда административно-управленческого персонала и вспомогательного персонала в фонде оплаты труда подведомственных муниципальных учреждений не более 40 процен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ыполнение целевых показателей Плана мероприятий по росту доходного потенциала района, оптимизации расходов района и совершенствованию долговой политики района на период до 2024 года, утвержденного постановлением администрации Верхнебуреинского муниципального района от 29 декабря 2018 №733 «О программе оздоровления муниципальных финансов Верхнебуреинского муниципального района Хабаровского края на период до 2024 года», в том числе показателей, характеризующих бюджетный эффект по налоговым и неналоговым доходам района, с ростом к уровню плановых значений, установленных на 2022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5. Выполнение показателей по мобилизации доходов в бюджет района на 2022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месячно в течение 2022 года. Предоставление в финансовое управление отчета: ежеквартально до 15 числа, следующего за отчетным периодом, по итогам 2022 года – до 20 янва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заимодействие с крупнейшими плательщиками бюджета района в части обеспечения выполнения согласованных прогнозов налоговых и неналоговых платежей в 2022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7. Исполнение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</w:t>
      </w:r>
      <w:bookmarkStart w:id="2" w:name="_Hlk39648778"/>
      <w:r>
        <w:rPr>
          <w:sz w:val="28"/>
          <w:szCs w:val="28"/>
        </w:rPr>
        <w:t>за 1 полугодие – до 20 июля; по итогам года – до 25 января года, следующего за отчетным</w:t>
      </w:r>
      <w:bookmarkEnd w:id="2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едоставление в финансовое управление отчета об исполнении пунктов 3.1.5 и 3.1.7. по формам согласно приложениям 3-4 соответствен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9. Выполнение обязательств по соглашениям, которыми предусматриваются меры по социально-экономическому развитию и оздоровлению муниципальных финан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0. Реализацию дорожной карты Муниципального стандарта содействия инвестициям и развития предпринимательства в Верхнебуреинском муниципальном районе Хабаровского края на 2022 год, утвержденной постановлением администрации Верхнебуреинского муниципального района Хабаровского края от 13.05.2022 № 288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20 декабря 2022 года, с промежуточным ежеквартальным отчетом до 01 числ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 Реализацию Плана мероприятий («дорожной карты») по погашению (реструктуризации) просроченной кредиторской задолженности по бюджетным обязательствам Верхнебуреинского муниципального района Хабаровского края на период 2021 - 2023 годов, утвержденного Постановлением администрации Верхнебуреинского муниципального района от 29.12.2021 № 780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2. Реализацию Плана мероприятий по реализации стратегии социально-экономического развития Верхнебуреинского муниципального района Хабаровского края на период до 2030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феврал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2. Во взаимодействии с налоговыми органами принять меры по недопущению роста текущей недоимки в бюджет края к уровню 01 января 2022 года, повысить эффективность работы межведомственной комиссии администрации района по обеспечению доходов, сокращению задолженности по налогам и иным обязательным платежам в бюджет, увеличив количество рассматриваемых организаций-должников, и контроль за уплатой текущих платежей в бюджет района курируемыми организац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3. Провести согласование прогнозного объема налоговых платежей на 2022 год и 2023-2025 годы с бюджетообразующими организациями и представить информацию в финансовое управление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5 ию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ктуализировать муниципальные программы с учетом реализации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а также</w:t>
      </w:r>
      <w:r>
        <w:rPr/>
        <w:t xml:space="preserve"> </w:t>
      </w:r>
      <w:r>
        <w:rPr>
          <w:sz w:val="28"/>
          <w:szCs w:val="28"/>
        </w:rPr>
        <w:t>распоряжением Правительства Хабаровского края от 08.12.2021 № 1215-рп «О направлениях и задачах развития Хабаровского края на период до 2026 года и на перспективу до 2030 года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30 сентября 2022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 Предост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5.1. Отчет о выполнении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ежеквартально до 15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районного бюджета, руководителям органов местного самоуправления района, заключившим соглашения с краевыми органами исполнительной власти на предоставление межбюджетных трансфер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инять меры по достижению целевых показателей по средней заработной плате отдельных категорий работников, определенных указами Президента Российской Федерации № 597, 761, 1688, исходя из прогнозного уровня среднемесячного дохода от трудовой деятельности на 2022 год в крае.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  <w:t>Срок – в течение 2022 года.</w:t>
      </w:r>
    </w:p>
    <w:p>
      <w:pPr>
        <w:pStyle w:val="Normal"/>
        <w:spacing w:lineRule="auto" w:line="247" w:before="0" w:after="9"/>
        <w:ind w:right="28" w:firstLine="709"/>
        <w:jc w:val="both"/>
        <w:rPr/>
      </w:pPr>
      <w:r>
        <w:rPr>
          <w:color w:val="000000"/>
          <w:sz w:val="28"/>
          <w:szCs w:val="22"/>
        </w:rPr>
        <w:t>4.2. Не допускать превышения значений целевых показателей, указанных в подпункте 4.1. настоящего пункта.</w:t>
      </w:r>
    </w:p>
    <w:p>
      <w:pPr>
        <w:pStyle w:val="Normal"/>
        <w:spacing w:lineRule="auto" w:line="247" w:before="0" w:after="9"/>
        <w:ind w:right="28" w:firstLine="709"/>
        <w:jc w:val="both"/>
        <w:rPr/>
      </w:pPr>
      <w:r>
        <w:rPr>
          <w:color w:val="000000"/>
          <w:sz w:val="28"/>
          <w:szCs w:val="22"/>
        </w:rPr>
        <w:t>Срок – в течение 2022 года.</w:t>
      </w:r>
    </w:p>
    <w:p>
      <w:pPr>
        <w:pStyle w:val="Normal"/>
        <w:numPr>
          <w:ilvl w:val="1"/>
          <w:numId w:val="3"/>
        </w:numPr>
        <w:spacing w:lineRule="auto" w:line="247" w:before="0" w:after="9"/>
        <w:ind w:left="0" w:right="28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блюдать предельные уровни софинансирования из краевого бюджета расходных обязательств муниципальных образований района, утвержденные распоряжением Правительства Хабаровского края от 13 июля 2021 г. № 594-рп «Об утверждении предельных уровней софинансирования из краевого бюджета расходных обязательств муниципального образования края на 2022 год и плановый период 2023 и 2024 годов». </w:t>
      </w:r>
    </w:p>
    <w:p>
      <w:pPr>
        <w:pStyle w:val="Normal"/>
        <w:ind w:right="28" w:firstLine="709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2"/>
        </w:rPr>
        <w:t xml:space="preserve">4.4. </w:t>
      </w:r>
      <w:r>
        <w:rPr>
          <w:sz w:val="28"/>
          <w:szCs w:val="28"/>
        </w:rPr>
        <w:t>Обеспечить исполнение показателей результативности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средст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Не допускать наличия необоснованных остатков средств краевого и местного бюджета на лицевых счетах главных распорядителей средств районного бюджета и подведомственных муниципальных учреждений, осуществлять контроль за их образова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2. Полноту и своевременность оплаты за коммунальные услуги, потребленные муниципальными учреждениями и муниципальным имуществом каз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беспечить контроль за недопущением образования просроченной кредиторской задолженности, сокращением дебиторской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- в течение 2022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6. Отделу жилищно-коммунального хозяйства и энергетики (Алексиевич И.В.) обеспечить представление в финансовое управление информации о суммах начисленного, уплаченного налога на доходы физических лиц организациями, представляющими услуги в сфере жилищно-коммунального хозяйства, о суммах задолженности в бюджет и графиков ее погашения по форме согласно приложению 5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квартально до 15 числа месяца, следующего за отчетным периодом, по итогам 2022 года – до 20 января 2023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Отделу земельных и имущественных отношений (Бурлаков А.А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Активизировать и усилить результативность работы с арендаторами муниципальной собственности по погашению задолженности путем комиссионных, претензионных и исковых действий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координацию работы глав муниципальных образований района в части повышения собираемости арендных платежей за пользование муниципальной собственностью и снижения задолженности по арендным платежам к уровню на начало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предоставление в финансовое управл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3.1. Информации 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согласно приложению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2 года – до 20 янва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Реестра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2 до 15 июля 2022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23 до 20 янва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8. Рекомендовать главам муниципальных образований района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инять меры по выполнени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8.1.1. Показателей по мобилизации налоговых и неналоговых доходов в бюджет края и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2. Плана взаимодействия органов государственной власти и органов местного самоуправления по мобилизации доходов в бюджет края в 2020-2024 год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– за</w:t>
      </w:r>
      <w:r>
        <w:rPr>
          <w:sz w:val="28"/>
          <w:szCs w:val="28"/>
        </w:rPr>
        <w:t xml:space="preserve"> 1 полугодие 2022 года– до 20 июля; по итогам года – до 25 января года, следующего за отчет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2. Провести оценку эффективности курируемых налоговых расходов в соответствии с общими требованиями к оценке налоговых расходов Верхнебуреинского муниципального района, утвержденными постановлением администрации Верхнебуреинского муниципального района от 30 декабря 2019 №795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10 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 случае выявления неэффективных налоговых льгот (пониженных ставок по налогам) обеспечить внесение изменений в муниципальные нормативные правовые акты в части налоговых ставок и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22 года.</w:t>
      </w:r>
    </w:p>
    <w:p>
      <w:pPr>
        <w:pStyle w:val="Normal"/>
        <w:spacing w:lineRule="auto" w:line="247" w:before="0" w:after="29"/>
        <w:ind w:right="28" w:firstLine="709"/>
        <w:jc w:val="both"/>
        <w:rPr/>
      </w:pPr>
      <w:r>
        <w:rPr>
          <w:sz w:val="28"/>
          <w:szCs w:val="28"/>
        </w:rPr>
        <w:t>8.4. Организовать проведение мониторинга качества финансового менеджмента, осуществляемого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– в течение 2022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 Обеспеч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1. Реализацию утвержденного муниципальным правовым актом плана по устранению неэффективных налоговых льгот (пониженных налоговых ставок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до 31 декабр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2. Выполнение обязательств по осуществлению мер, по социально-экономическому развитию и оздоровлению муниципальных образований, предусмотренных соглашениями о предоставлении дотации на выравнивание бюджетной обеспеченности поселений из бюджета Верхнебуреинского муниципальног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3. Реализацию приказа Министерства Финансов Российской Федерации от 28 декабря 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4. Достижение значений показателей результативности использования субсидий из краевого бюджета на софинансирование расходных обязательств муниципальных образований края, установленных соглашениями о предоставлении субсидий из краевого бюдже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5. Полноту и своевременность оплаты за потребленные муниципальными учреждениями коммунальные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- в течени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5.6. Внесение изменений в муниципальные нормативные правовые акты в части налоговых ставок и отмены налоговых льгот в случае выявления неэффективных налоговых льгот (пониженных налоговых ставок) по местным налог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30 ноября 2022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главам муниципальных образований райо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правлять в финансовое управление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9.1.1. Предложения о внесении изменений в план по устранению неэффективных налоговых льгот (пониженных ставок по налогам) в случае их выя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до 10 июня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1.2. Отчет о выполнении показателей по мобилизации доходов в бюджет района на 2022 год по форме согласно приложению 3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ежеквартально до 15 числа, следующего за отчетным периодом, по итогам 2022 года – до 20 января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9.1.3. Отчет об исполнении Плана </w:t>
      </w:r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r>
        <w:rPr>
          <w:sz w:val="28"/>
          <w:szCs w:val="28"/>
        </w:rPr>
        <w:t xml:space="preserve"> по форме согласно приложению 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– по состоянию на 01.07.2022 до 15 июля 2022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2022 года – до 20 янва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4. Отчет о выполнении настоящего постано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квартально до 15 числа, следующего за отчетным период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9.2. Направлять в отдел земельных и имущественных отношений администрации района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9.2.1. Информацию о начисленных, перечисленных арендных платежах и прочих доходах от использования муниципального имущества, суммах и причинах задолженности согласно приложению 6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ежемесячно до 15 числа, следующего за отчетным месяцем, по итогам 2022 года – до 20 января 2023 год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Реестр договоров аренды государственной и муниципальной собственности в разрезе арендаторов, с расчетом начислений арендной платы (платы за наем) на основании порядков, установленных в соответствии с федеральным, краевым законодательством и муниципальными нормативными правовыми актами согласно приложению 7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Срок – по состоянию на 01.07.2022 до 10 июля 2022 года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остоянию на 01.01.2023 до 18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Верхнебуреинского муниципального района от 12.05.2021 № 266 «Об итогах исполнения бюджета района, развития экономики за 2020 год и о задачах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руководителя финансового управления Коваленко И.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после его официального опубликования (обнародования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А.М. Маслов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2 № 382</w:t>
      </w:r>
    </w:p>
    <w:p>
      <w:pPr>
        <w:pStyle w:val="Style22"/>
        <w:ind w:left="284" w:right="-284" w:hanging="0"/>
        <w:jc w:val="right"/>
        <w:rPr/>
      </w:pPr>
      <w:r>
        <w:rPr/>
        <w:t xml:space="preserve">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исполнителей органов местного самоуправления за выполнение показателей по мобилизации доходов</w:t>
      </w:r>
    </w:p>
    <w:p>
      <w:pPr>
        <w:pStyle w:val="Style22"/>
        <w:jc w:val="center"/>
        <w:rPr/>
      </w:pPr>
      <w:r>
        <w:rPr>
          <w:sz w:val="28"/>
          <w:szCs w:val="28"/>
        </w:rPr>
        <w:t>в бюджет района на 2022</w:t>
      </w:r>
      <w:bookmarkStart w:id="3" w:name="_GoBack"/>
      <w:bookmarkEnd w:id="3"/>
      <w:r>
        <w:rPr>
          <w:sz w:val="28"/>
          <w:szCs w:val="28"/>
        </w:rPr>
        <w:t xml:space="preserve"> год</w:t>
      </w:r>
    </w:p>
    <w:p>
      <w:pPr>
        <w:sectPr>
          <w:headerReference w:type="default" r:id="rId5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5"/>
        <w:gridCol w:w="542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ируемого вида плате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сектор финансового управ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юридических лиц по видам экономической деятельности: угледобывающая, золотодобывающая, добыча олова, лесной комплекс, торговл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, взимаемый в связи с применением патентной системы налогообложения;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негативное воздействие на окружающую сре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энергети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 организаций ЖКХ и энергетики;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оги, взимаемые в связи с применением упрощенной системы налогообложения организаций ЖК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, городских и сельских поселений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одажи земельных участков, государственная собственность на которые не разграничена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приватизации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строительства и градостроительной деятель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ходы, поступающие в порядке возмещения расходов, понесенных в связи с эксплуатацией имущества муниципальных районов; </w:t>
            </w:r>
          </w:p>
          <w:p>
            <w:pPr>
              <w:pStyle w:val="Style2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транспорту, дорожной деятельности и связ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, по видам экономической деятельности: транспорт и связь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ный налог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оступления от денежных взысканий (штрафов) и иных сумм в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566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2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2 № 382</w:t>
      </w:r>
    </w:p>
    <w:p>
      <w:pPr>
        <w:pStyle w:val="Style22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юджетообразующих организаций в разрезе отраслей экономики Верхнебуреинского района на 2022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3"/>
        <w:gridCol w:w="6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ргалуголь»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ель старателей «Ниман»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ООО «Золотодобывающая компания «Дальневосточник»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Правоурмийское»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льневосточный филиал ОАО «РЖД»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2 № 382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jc w:val="center"/>
        <w:rPr/>
      </w:pPr>
      <w:r>
        <w:rPr>
          <w:sz w:val="20"/>
          <w:szCs w:val="20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по мобилизации доходов в бюджет района за отчетный период ________________________2022 год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433"/>
        <w:gridCol w:w="2127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урируемого вида плате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 по мобилизации на 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показатели на отчетный пери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к годовому зад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исполнения за отчет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-142" w:leader="none"/>
        </w:tabs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</w:tabs>
        <w:jc w:val="left"/>
        <w:outlineLvl w:val="0"/>
        <w:rPr>
          <w:b/>
          <w:b/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36" w:gutter="0" w:header="709" w:top="1985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Исполнитель, телефон</w:t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tabs>
          <w:tab w:val="clear" w:pos="708"/>
          <w:tab w:val="left" w:pos="567" w:leader="none"/>
        </w:tabs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22"/>
        <w:spacing w:lineRule="exact" w:line="24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2 № 382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Т Ч Ё 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22"/>
        <w:jc w:val="center"/>
        <w:rPr/>
      </w:pPr>
      <w:r>
        <w:rPr>
          <w:sz w:val="20"/>
          <w:szCs w:val="20"/>
        </w:rPr>
        <w:t>(наименование муниципального образования или структурного подразделения администрации района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olor w:val="000000"/>
          <w:sz w:val="28"/>
          <w:szCs w:val="28"/>
        </w:rPr>
        <w:t xml:space="preserve">Плана </w:t>
      </w:r>
      <w:bookmarkStart w:id="4" w:name="_Hlk69292573"/>
      <w:r>
        <w:rPr>
          <w:color w:val="000000"/>
          <w:sz w:val="28"/>
          <w:szCs w:val="28"/>
        </w:rPr>
        <w:t>взаимодействия органов государственной власти и органов местного самоуправления по мобилизации доходов в бюджет края в 2020-2024 годах</w:t>
      </w:r>
      <w:bookmarkEnd w:id="4"/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1 полугодие, год) ______________________2022 год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76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…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8"/>
          <w:tab w:val="left" w:pos="-142" w:leader="none"/>
          <w:tab w:val="left" w:pos="0" w:leader="none"/>
        </w:tabs>
        <w:jc w:val="left"/>
        <w:rPr>
          <w:b/>
          <w:b/>
          <w:bCs/>
          <w:szCs w:val="24"/>
        </w:rPr>
      </w:pPr>
      <w:r>
        <w:rPr>
          <w:bCs/>
          <w:szCs w:val="24"/>
        </w:rPr>
        <w:t>Глава муниципального образования (или руководитель структурного подразделения администрации района)__________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36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Исполнитель, телефо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22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6.2022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уммах начисленного, уплаченного налога на доходы физических лиц организациями,</w:t>
        <w:br/>
        <w:t>предоставляющими услуги в сфере ЖКХ, о суммах задолженности в бюджет и графиках её погашения</w:t>
        <w:br/>
        <w:t>по состоянию на ___________________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3"/>
        <w:gridCol w:w="1013"/>
        <w:gridCol w:w="1843"/>
        <w:gridCol w:w="1134"/>
        <w:gridCol w:w="1418"/>
        <w:gridCol w:w="1205"/>
        <w:gridCol w:w="1657"/>
        <w:gridCol w:w="1713"/>
        <w:gridCol w:w="22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-вание </w:t>
              <w:br/>
              <w:t>орган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выявленной задолжен-ности по налогу по состоянию     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  <w:u w:val="single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-лено  на отчет-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уплачено налога за отчетный период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в бюджет на отчет-ную дату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роста, снижения задолжен-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-ности, подлежащая погашению в соответст-вии с графиками на отчетную дат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плаченной задолжен-ности по графикам</w:t>
              <w:br/>
              <w:t>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-нения граф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________________</w:t>
      </w:r>
    </w:p>
    <w:p>
      <w:pPr>
        <w:sectPr>
          <w:headerReference w:type="default" r:id="rId9"/>
          <w:type w:val="nextPage"/>
          <w:pgSz w:orient="landscape" w:w="16838" w:h="11906"/>
          <w:pgMar w:left="567" w:right="536" w:gutter="0" w:header="709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олнитель, телефон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8591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постановление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>администрации района</w:t>
            </w:r>
          </w:p>
          <w:p>
            <w:pPr>
              <w:pStyle w:val="Style22"/>
              <w:spacing w:lineRule="exact" w:line="240"/>
              <w:ind w:right="33" w:hanging="0"/>
              <w:jc w:val="right"/>
              <w:rPr/>
            </w:pPr>
            <w:r>
              <w:rPr/>
              <w:t>от 09.06.2022 № 382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начисленных, перечисленных арендных платежах и прочих доходах от использования муниципального имущества, суммах и причинах задолженности в разрезе муниципальных образований района по состоянию на _______________________2022 года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5"/>
        <w:gridCol w:w="1134"/>
        <w:gridCol w:w="1134"/>
        <w:gridCol w:w="1276"/>
        <w:gridCol w:w="1418"/>
        <w:gridCol w:w="1275"/>
        <w:gridCol w:w="1701"/>
        <w:gridCol w:w="1701"/>
      </w:tblGrid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и городских поселений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-но плате-жей в отчетном меся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начало отчетного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-но платежей в отчетном меся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уководитель ________________</w:t>
      </w:r>
    </w:p>
    <w:p>
      <w:pPr>
        <w:pStyle w:val="Normal"/>
        <w:rPr/>
      </w:pPr>
      <w:r>
        <w:rPr/>
        <w:t>Исполнитель, телефон</w:t>
      </w:r>
    </w:p>
    <w:p>
      <w:pPr>
        <w:pStyle w:val="Normal"/>
        <w:jc w:val="right"/>
        <w:rPr/>
      </w:pPr>
      <w:r>
        <w:rPr/>
        <w:t>Продолжение приложения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1275"/>
        <w:gridCol w:w="1134"/>
        <w:gridCol w:w="1418"/>
        <w:gridCol w:w="1559"/>
        <w:gridCol w:w="1559"/>
        <w:gridCol w:w="2268"/>
      </w:tblGrid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), переплата (+) по платежам по состоянию на конец отчетного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одолжение приложения № 6    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559"/>
        <w:gridCol w:w="1701"/>
        <w:gridCol w:w="2410"/>
        <w:gridCol w:w="4819"/>
      </w:tblGrid>
      <w:tr>
        <w:trPr>
          <w:trHeight w:val="1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вшейся задолженности</w:t>
            </w:r>
          </w:p>
        </w:tc>
      </w:tr>
      <w:tr>
        <w:trPr>
          <w:trHeight w:val="1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начало отчетного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латежей в отчетном меся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 поступило за отчетный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-ность (-), переплата (+) по платежам по состоя-нию на конец отчетного месяц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буреин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«Рабочий поселок Чегдомы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ргаль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нап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Ало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Гер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Софи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урга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ук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д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Поселок Этырк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395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7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</w:t>
      </w:r>
    </w:p>
    <w:p>
      <w:pPr>
        <w:pStyle w:val="Normal"/>
        <w:spacing w:lineRule="exact" w:line="240"/>
        <w:jc w:val="right"/>
        <w:rPr/>
      </w:pPr>
      <w:r>
        <w:rPr/>
        <w:t>администрации района</w:t>
      </w:r>
    </w:p>
    <w:p>
      <w:pPr>
        <w:pStyle w:val="Style22"/>
        <w:spacing w:lineRule="exact" w:line="240"/>
        <w:ind w:right="-1" w:hanging="0"/>
        <w:jc w:val="right"/>
        <w:rPr/>
      </w:pPr>
      <w:r>
        <w:rPr/>
        <w:t>от 09.06.2022 № 382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92"/>
        <w:gridCol w:w="425"/>
        <w:gridCol w:w="426"/>
        <w:gridCol w:w="708"/>
        <w:gridCol w:w="426"/>
        <w:gridCol w:w="1417"/>
        <w:gridCol w:w="1418"/>
        <w:gridCol w:w="1275"/>
        <w:gridCol w:w="1418"/>
        <w:gridCol w:w="992"/>
        <w:gridCol w:w="1261"/>
        <w:gridCol w:w="582"/>
        <w:gridCol w:w="992"/>
        <w:gridCol w:w="1795"/>
      </w:tblGrid>
      <w:tr>
        <w:trPr>
          <w:trHeight w:val="1200" w:hRule="atLeast"/>
        </w:trPr>
        <w:tc>
          <w:tcPr>
            <w:tcW w:w="16018" w:type="dxa"/>
            <w:gridSpan w:val="1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естр договоров аренды государственной и муниципальной собственности в разрезе арендаторов, с расчетом начислений арендной платы (платы за найм) на основании порядков, установленных в соответствии с федеральным, краевым законодательством и муниципальными нормативными актами и сведения о задолженности арендаторов </w:t>
            </w:r>
          </w:p>
        </w:tc>
      </w:tr>
      <w:tr>
        <w:trPr>
          <w:trHeight w:val="126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муниципальной собственности и</w:t>
              <w:br/>
              <w:t>п.п.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ендатор (наименование юр. лица или  Ф.И.О. физ. лиц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  <w:br/>
              <w:t>(закон, постановление и т.д., МНПА)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 начисленной арендной платы в соответствии с установленными порядками и показателям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олженность, в т.ч.</w:t>
            </w:r>
          </w:p>
        </w:tc>
      </w:tr>
      <w:tr>
        <w:trPr>
          <w:trHeight w:val="141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5" w:name="RANGE!C5%3AC62"/>
            <w:r>
              <w:rPr>
                <w:color w:val="000000"/>
                <w:sz w:val="20"/>
                <w:szCs w:val="20"/>
              </w:rPr>
              <w:t>дата</w:t>
            </w:r>
            <w:bookmarkEnd w:id="5"/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6" w:name="RANGE!D5%3AD62"/>
            <w:r>
              <w:rPr>
                <w:color w:val="000000"/>
                <w:sz w:val="20"/>
                <w:szCs w:val="20"/>
              </w:rPr>
              <w:t>№</w:t>
            </w:r>
            <w:bookmarkEnd w:id="6"/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7" w:name="RANGE!E5%3AE62"/>
            <w:r>
              <w:rPr>
                <w:color w:val="000000"/>
                <w:sz w:val="20"/>
                <w:szCs w:val="20"/>
              </w:rPr>
              <w:t>дата</w:t>
            </w:r>
            <w:bookmarkEnd w:id="7"/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для расчета №3 и т.д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-дефлятор</w:t>
              <w:br/>
              <w:t>(в случаях установленных законодательством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численной арен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платы в месяц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 к начислению за год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ая к взысканию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становленная ко взыска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 учитыва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в прогнозе бюджета)</w:t>
            </w:r>
          </w:p>
        </w:tc>
      </w:tr>
      <w:tr>
        <w:trPr>
          <w:trHeight w:val="37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992"/>
        <w:gridCol w:w="177"/>
        <w:gridCol w:w="248"/>
        <w:gridCol w:w="426"/>
        <w:gridCol w:w="708"/>
        <w:gridCol w:w="112"/>
        <w:gridCol w:w="314"/>
        <w:gridCol w:w="269"/>
        <w:gridCol w:w="407"/>
        <w:gridCol w:w="741"/>
        <w:gridCol w:w="131"/>
        <w:gridCol w:w="609"/>
        <w:gridCol w:w="678"/>
        <w:gridCol w:w="1275"/>
        <w:gridCol w:w="296"/>
        <w:gridCol w:w="1122"/>
        <w:gridCol w:w="992"/>
        <w:gridCol w:w="149"/>
        <w:gridCol w:w="1112"/>
        <w:gridCol w:w="582"/>
        <w:gridCol w:w="372"/>
        <w:gridCol w:w="620"/>
        <w:gridCol w:w="1290"/>
        <w:gridCol w:w="239"/>
        <w:gridCol w:w="266"/>
        <w:gridCol w:w="992"/>
        <w:gridCol w:w="671"/>
        <w:gridCol w:w="1162"/>
        <w:gridCol w:w="1780"/>
      </w:tblGrid>
      <w:tr>
        <w:trPr>
          <w:tblHeader w:val="true"/>
          <w:trHeight w:val="32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рендная плата за использование земельных участков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</w:rPr>
              <w:br/>
              <w:t>(кадастровая стоимость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з</w:t>
            </w:r>
            <w:r>
              <w:rPr>
                <w:color w:val="000000"/>
                <w:sz w:val="20"/>
                <w:szCs w:val="20"/>
              </w:rPr>
              <w:br/>
              <w:t>(коэффициент по виду разрешенного использования и зонированию территор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 отдельных случаях </w:t>
            </w:r>
            <w:r>
              <w:rPr>
                <w:b/>
                <w:bCs/>
                <w:color w:val="000000"/>
                <w:sz w:val="20"/>
                <w:szCs w:val="20"/>
              </w:rPr>
              <w:t>% от Кс</w:t>
              <w:br/>
            </w:r>
            <w:r>
              <w:rPr>
                <w:color w:val="000000"/>
                <w:sz w:val="20"/>
                <w:szCs w:val="20"/>
              </w:rPr>
              <w:t>(в отдельных случаях в соотв. с законодательством процент от размера кадастровой стоим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дф</w:t>
            </w:r>
            <w:r>
              <w:rPr>
                <w:color w:val="000000"/>
                <w:sz w:val="20"/>
                <w:szCs w:val="2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арендная плата за использование земельных участков, государственная собственность на которые не разграничен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арендная плата за использование земельных участков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1. по юрид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1.2. по физ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рендная плата за использование муниципального имуществ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б</w:t>
            </w:r>
            <w:r>
              <w:rPr>
                <w:color w:val="000000"/>
              </w:rPr>
              <w:br/>
              <w:t>(базовый размер арендной платы на основании проведенной рыночной оценки, если иное не установлено законодательств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</w:rPr>
              <w:br/>
              <w:t>(расходы на проведение оценки имущест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нижающие коэффициенты для социально-значимых видов деятельности или категорий льготников или иные дополнительные коэффициенты в соответствии с установленными порядк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дф</w:t>
            </w:r>
            <w:r>
              <w:rPr>
                <w:color w:val="000000"/>
              </w:rPr>
              <w:br/>
              <w:t>(уровень инфляции, установленный в ФЗ о федеральном бюджете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арендная плата за использование муниципального имущества, находящегося в оперативном управлении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1. по юрид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1.2. по физ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арендная плата за использование муниципального имущества,составляющего муницип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ьную казну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1. по юрид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2.2. по физ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лата за наем муниципального жилищного фонда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б</w:t>
            </w:r>
            <w:r>
              <w:rPr>
                <w:color w:val="000000"/>
              </w:rPr>
              <w:br/>
              <w:t>(установленный базовый размер платы за наем в соответствии с законодательство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эффици-енты, характеризующие качество и благоустройство жилого помещения, месторасположение дома и прочие коэффиц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ты соответствия платы за наем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ого помещения, предоставленного по договору найм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1. по юрид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1.2. по физическим лицам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26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отдела, ответственный за показатели____________________________(расшифровка подписи)</w:t>
            </w:r>
          </w:p>
        </w:tc>
        <w:tc>
          <w:tcPr>
            <w:tcW w:w="46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4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исполнитель, Ф.И.О. телефон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</w:t>
      </w:r>
    </w:p>
    <w:sectPr>
      <w:headerReference w:type="default" r:id="rId11"/>
      <w:type w:val="nextPage"/>
      <w:pgSz w:orient="landscape" w:w="16838" w:h="11906"/>
      <w:pgMar w:left="426" w:right="395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basedOn w:val="Style12"/>
    <w:qFormat/>
    <w:rPr>
      <w:sz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">
    <w:name w:val="b"/>
    <w:basedOn w:val="Normal"/>
    <w:qFormat/>
    <w:pPr>
      <w:spacing w:before="75" w:after="280"/>
    </w:pPr>
    <w:rPr>
      <w:rFonts w:ascii="Trebuchet MS" w:hAnsi="Trebuchet MS" w:cs="Trebuchet MS"/>
      <w:sz w:val="29"/>
      <w:szCs w:val="2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2C9D46E2CB674CD2C9E25D5ADBEF925A9A548AB9E4B9138F5E0C7C17CC9F3A864F8CB7C78935AEC693151AC39J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5:00Z</dcterms:created>
  <dc:creator>fu 04</dc:creator>
  <dc:description/>
  <cp:keywords/>
  <dc:language>en-US</dc:language>
  <cp:lastModifiedBy>Машбюро</cp:lastModifiedBy>
  <cp:lastPrinted>2022-06-14T11:44:00Z</cp:lastPrinted>
  <dcterms:modified xsi:type="dcterms:W3CDTF">2022-06-14T04:51:00Z</dcterms:modified>
  <cp:revision>44</cp:revision>
  <dc:subject/>
  <dc:title>Исполнение бюджета района в 2009 году осуществляется в условиях нестабильной ситуации в экономике</dc:title>
</cp:coreProperties>
</file>