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4" w:leader="non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БРАНИЕ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ВЕРХНЕБУРЕИНСКОГО </w:t>
      </w:r>
      <w:r>
        <w:rPr>
          <w:b/>
          <w:bCs/>
          <w:spacing w:val="-1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Хабаров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  <w:u w:val="single"/>
        </w:rPr>
      </w:pPr>
      <w:r>
        <w:rPr>
          <w:bCs/>
          <w:spacing w:val="-1"/>
          <w:sz w:val="28"/>
          <w:szCs w:val="28"/>
          <w:u w:val="single"/>
        </w:rPr>
        <w:t>08.06.2022  №  488</w:t>
      </w:r>
    </w:p>
    <w:p>
      <w:pPr>
        <w:pStyle w:val="Normal"/>
        <w:shd w:fill="FFFFFF" w:val="clear"/>
        <w:tabs>
          <w:tab w:val="clear" w:pos="708"/>
          <w:tab w:val="left" w:pos="2410" w:leader="none"/>
          <w:tab w:val="left" w:pos="2977" w:leader="none"/>
        </w:tabs>
        <w:ind w:right="6666" w:hanging="0"/>
        <w:jc w:val="center"/>
        <w:rPr>
          <w:szCs w:val="28"/>
        </w:rPr>
      </w:pPr>
      <w:r>
        <w:rPr>
          <w:bCs/>
          <w:spacing w:val="-1"/>
          <w:szCs w:val="28"/>
        </w:rPr>
        <w:t>р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Верхнебуреинского муниципального района Хабаровского края от 16.09.2021 № 358 «Об утверждении Перечня муниципального имущества, подлежащего безвозмездной передаче из муниципальной собственности Верхнебуреинского муниципального района Хабаровского края в краевую государственную собственность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брания депутатов Верхнебуреинского муниципального района Хабаровского края от 16.09.2021 № 358 «Об утверждении Перечня муниципального имущества, подлежащего безвозмездной передаче из муниципальной собственности Верхнебуреинского муниципального района Хабаровского края в краевую государственную собственность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сключить Таблицу № 1 «Перечень объектов водоснабжения, расположенных на территории Новоургальского городского поселения Верхнебуреинского муниципального района Хабаровского края» из Перечня муниципального имущества, подлежащего безвозмездной передаче из муниципальной собственности Верхнебуреинского муниципального района Хабаровского края в краевую государственную собственность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разработке программ социально-экономического развития района, бюджету, налогам и сборам (Е.А. Перминова)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обрания депутатов                                                                       С.Н. Касимов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А.М. Масл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NewRomanPSMT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Fontstyle01">
    <w:name w:val="fontstyle01"/>
    <w:qFormat/>
    <w:rPr>
      <w:rFonts w:ascii="TimesNewRomanPSMT;Calibri" w:hAnsi="TimesNewRomanPSMT;Calibri" w:cs="TimesNewRomanPSMT;Calibri"/>
      <w:b w:val="false"/>
      <w:bCs w:val="false"/>
      <w:i w:val="false"/>
      <w:iCs w:val="false"/>
      <w:color w:val="000000"/>
      <w:sz w:val="20"/>
      <w:szCs w:val="2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54:00Z</dcterms:created>
  <dc:creator>КУИ</dc:creator>
  <dc:description/>
  <dc:language>en-US</dc:language>
  <cp:lastModifiedBy>1</cp:lastModifiedBy>
  <cp:lastPrinted>2022-06-08T08:52:00Z</cp:lastPrinted>
  <dcterms:modified xsi:type="dcterms:W3CDTF">2022-06-14T04:54:00Z</dcterms:modified>
  <cp:revision>2</cp:revision>
  <dc:subject/>
  <dc:title>Председателю Собрания</dc:title>
</cp:coreProperties>
</file>