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ВЕРХНЕБУРЕИНСКОГО </w:t>
      </w:r>
      <w:r>
        <w:rPr>
          <w:b/>
          <w:bCs/>
          <w:spacing w:val="-1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абаров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08.06.2022  №  490</w:t>
      </w:r>
    </w:p>
    <w:p>
      <w:pPr>
        <w:pStyle w:val="Normal"/>
        <w:shd w:fill="FFFFFF" w:val="clear"/>
        <w:ind w:right="6666" w:hanging="0"/>
        <w:jc w:val="center"/>
        <w:rPr>
          <w:szCs w:val="28"/>
        </w:rPr>
      </w:pPr>
      <w:r>
        <w:rPr>
          <w:bCs/>
          <w:spacing w:val="-1"/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еречень 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С.Н. Касим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А.М. Мас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  <w:tab w:val="center" w:pos="45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907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решением</w:t>
      </w:r>
      <w:r>
        <w:rPr/>
        <w:t xml:space="preserve"> </w:t>
      </w:r>
      <w:r>
        <w:rPr>
          <w:spacing w:val="-1"/>
          <w:sz w:val="28"/>
          <w:szCs w:val="28"/>
        </w:rPr>
        <w:t>Собрания депутатов Верхнебуреинского</w:t>
      </w:r>
      <w:r>
        <w:rPr/>
        <w:t xml:space="preserve">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shd w:fill="FFFFFF" w:val="clear"/>
        <w:spacing w:lineRule="exact" w:line="240"/>
        <w:ind w:left="9072" w:hanging="0"/>
        <w:jc w:val="center"/>
        <w:rPr/>
      </w:pPr>
      <w:r>
        <w:rPr>
          <w:sz w:val="28"/>
          <w:szCs w:val="28"/>
        </w:rPr>
        <w:t>района Хабаровского края</w:t>
      </w:r>
    </w:p>
    <w:p>
      <w:pPr>
        <w:pStyle w:val="Normal"/>
        <w:spacing w:lineRule="exact" w:line="240" w:before="120" w:after="0"/>
        <w:ind w:left="9072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т 08.06.2022 № 4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1 «Перечень объектов водоснабжения, расположенных на территории Новоургальского городского поселения Верхнебуреинского муниципального района Хабаровского кра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68"/>
        <w:gridCol w:w="3119"/>
        <w:gridCol w:w="1134"/>
        <w:gridCol w:w="850"/>
        <w:gridCol w:w="1418"/>
        <w:gridCol w:w="1984"/>
        <w:gridCol w:w="1418"/>
        <w:gridCol w:w="1416"/>
      </w:tblGrid>
      <w:tr>
        <w:trPr>
          <w:trHeight w:val="15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дрес, местополож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Кадастровы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Площадь кв. м. (протяженность, п. м., глубина, м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анные о зарегистрированных правах (номер записи регистрации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тоимость</w:t>
            </w:r>
          </w:p>
        </w:tc>
      </w:tr>
      <w:tr>
        <w:trPr>
          <w:trHeight w:val="8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аланс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статочна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кважина постоянного водозабора ХБ-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п. Новый Ургал, 8,35 км к юг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2-27/022/202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8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 Скважина постоянного водозабора ХБ-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п Новый Ургал, 8,35 км к юг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345-27/020/202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ос ЭЦВ 1065-150 (2007г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Верхнебуреинский район, р. п. Новый Ур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форм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Верхнебуреинский район, р. п. Новый Ур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 Скважина постоянного водозабора Х-ЗО-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п Новый Ургал, 7,30 км к юго-западу от ж/д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346-27/020/202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ос ЭЦВ 1065-150 (2010г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Верхнебуреинский район, р. п. Новый Ур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61,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форм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Верхнебуреинский район, р. п. Новый Ур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 Скважина постоянного водозабора Х-ЗО-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п Новый Ургал, 8,95 км к юг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344-27/020/202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ос ЭЦВ 1065-150 (2011г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Верхнебуреинский район, р. п. Новый Ур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4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341,0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форм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Верхнебуреинский район, р. п. Новый Ур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движка Ø 100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Верхнебуреинский район, р. п. Новый Ур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кважина постоянного водозабора Х-ЗО-3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п. Новый Ургал, 7,60 км к юго-западу от ж/д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7-27/022/202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453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кважина постоянного водозабора Х-ЗО-3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п Новый Ургал, 7,60 км к юго-западу от ж/д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342-27/020/202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ос ЭЦВ 1065-150 (2011г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Верхнебуреинский район, р.п. Новый Ур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4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341,0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форм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Верхнебуреинский район, р.п. Новый Ур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движка Ø 150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Верхнебуреинский район, р.п. Новый Ур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кважина постоянного водозабора Х-ЗО-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п. Новый Ургал, 8 км к юго-западу от ж/д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5-27/022/202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744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кважина постоянного водозабора № Х-ЗО-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п Новый Ургал, 8 км к юго-западу от ж/д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343-27/020/202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ос ЭЦВ 840-180 (2011г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Верхнебуреинский район, р.п. Новый Ур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6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847,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форм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Верхнебуреинский район, р.п. Новый Ур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движка Ø 150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Верхнебуреинский район, р.п. Новый Ур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кважина постоянного водозабора Х-ЗО-3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п. Новый Ургал, 7,80 км к юго-западу от ж/д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3-27/022/202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818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Скважина постоянного водозабора Х-ЗО-3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п Новый Ургал, 7,80 км к юго-западу от ж/д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341-27/020/202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ос ЭЦВ 1065-150 (2008г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Верхнебуреинский район, р.п. Новый Ур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форм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Верхнебуреинский район, р.п. Новый Ур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лапан Ø 150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Верхнебуреинский район, р.п. Новый Ур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движка Ø 150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Верхнебуреинский район, р.п. Новый Ур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Пульт управления</w:t>
            </w:r>
          </w:p>
          <w:p>
            <w:pPr>
              <w:pStyle w:val="Normal"/>
              <w:ind w:right="56" w:hanging="0"/>
              <w:jc w:val="center"/>
              <w:rPr/>
            </w:pPr>
            <w:r>
              <w:rPr/>
              <w:t>скважинам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во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Верхнебуреинский район, р.п. Новый Ур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ульт контроля скважин (во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Верхнебуреинский район, р.п. Новый Ур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истема автоматической работы сква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Верхнебуреинский район, р.п. Новый Ур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дание водоочистных сооружений (вос) постоянного водозаб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п. Новый Ургал, 4,0 км к юг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 169,3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38-27/022/202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064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Огра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7" w:hanging="0"/>
              <w:jc w:val="center"/>
              <w:rPr>
                <w:highlight w:val="yellow"/>
              </w:rPr>
            </w:pPr>
            <w:r>
              <w:rPr/>
              <w:t>Верхнебуреинский район, р.п. Новый Ургал, 4,0 км к юг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Озонатор ОП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7" w:hanging="0"/>
              <w:jc w:val="center"/>
              <w:rPr>
                <w:highlight w:val="yellow"/>
              </w:rPr>
            </w:pPr>
            <w:r>
              <w:rPr/>
              <w:t>Верхнебуреинский район, р.п. Новый Ургал, 4,0 км к юг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Газодувка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А21-80-2А 7,5 к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7" w:hanging="0"/>
              <w:jc w:val="center"/>
              <w:rPr>
                <w:highlight w:val="yellow"/>
              </w:rPr>
            </w:pPr>
            <w:r>
              <w:rPr/>
              <w:t>Верхнебуреинский район, р.п. Новый Ургал, 4,0 км к юг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7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Насос подачи сырой воды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Д320/50А 55 к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7" w:hanging="0"/>
              <w:jc w:val="center"/>
              <w:rPr>
                <w:highlight w:val="yellow"/>
              </w:rPr>
            </w:pPr>
            <w:r>
              <w:rPr/>
              <w:t>Верхнебуреинский район, р.п. Новый Ургал, 4,0 км к юг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Вентилятор ВЦ-4 4 к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7" w:hanging="0"/>
              <w:jc w:val="center"/>
              <w:rPr>
                <w:highlight w:val="yellow"/>
              </w:rPr>
            </w:pPr>
            <w:r>
              <w:rPr/>
              <w:t>Верхнебуреинский район, р.п. Новый Ургал, 4,0 км к юг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7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Насос ЦНСГ-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38/44 11 к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7" w:hanging="0"/>
              <w:jc w:val="center"/>
              <w:rPr>
                <w:highlight w:val="yellow"/>
              </w:rPr>
            </w:pPr>
            <w:r>
              <w:rPr/>
              <w:t>Верхнебуреинский район, р.п. Новый Ургал, 4,0 км к юг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7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Насос промывки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фильтров К45х50 7,5 к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1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ind w:left="67" w:hanging="0"/>
              <w:jc w:val="center"/>
              <w:rPr>
                <w:highlight w:val="yellow"/>
              </w:rPr>
            </w:pPr>
            <w:r>
              <w:rPr/>
              <w:t>Верхнебуреинский район, р.п. Новый Ургал, 4,0 км к юг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7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Насос откачки фильтра ПРВП63х22,5 7,5 к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7" w:hanging="0"/>
              <w:jc w:val="center"/>
              <w:rPr>
                <w:highlight w:val="yellow"/>
              </w:rPr>
            </w:pPr>
            <w:r>
              <w:rPr/>
              <w:t>Верхнебуреинский район, р.п. Новый Ургал, 4,0 км к юг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7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Воздуходувка ВК-12М 30 к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7" w:hanging="0"/>
              <w:jc w:val="center"/>
              <w:rPr>
                <w:highlight w:val="yellow"/>
              </w:rPr>
            </w:pPr>
            <w:r>
              <w:rPr/>
              <w:t>Верхнебуреинский район, р.п. Новый Ургал, 4,0 км к юг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Приточный вентилятор АПВС-7-4 1р; 2-Н 1,1 к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Хабаровский край, Верхнебуреинский район, р. п. Новый Ургал, 4,0 км к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юг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Вентилятор приточный Ц4-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7 4 к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ind w:left="67" w:hanging="0"/>
              <w:jc w:val="center"/>
              <w:rPr>
                <w:highlight w:val="yellow"/>
              </w:rPr>
            </w:pPr>
            <w:r>
              <w:rPr/>
              <w:t>Верхнебуреинский район, р.п. Новый Ургал, 4,0 км к юг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Вентилятор вытяжной Ц-470 №6 2,2 к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ind w:left="67" w:hanging="0"/>
              <w:jc w:val="center"/>
              <w:rPr>
                <w:highlight w:val="yellow"/>
              </w:rPr>
            </w:pPr>
            <w:r>
              <w:rPr/>
              <w:t>Верхнебуреинский район, р.п. Новый Ургал, 4,0 км к юг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7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Вентилятор поддува 4 к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7" w:hanging="0"/>
              <w:jc w:val="center"/>
              <w:rPr>
                <w:highlight w:val="yellow"/>
              </w:rPr>
            </w:pPr>
            <w:r>
              <w:rPr/>
              <w:t>Верхнебуреинский район, р.п. Новый Ургал, 4,0 км к юг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7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Насос подпитки НЦС-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3 4 к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7" w:hanging="0"/>
              <w:jc w:val="center"/>
              <w:rPr>
                <w:highlight w:val="yellow"/>
              </w:rPr>
            </w:pPr>
            <w:r>
              <w:rPr/>
              <w:t>Верхнебуреинский район, р.п. Новый Ургал, 4,0 км к юг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7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Термостат 1,8 к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7" w:hanging="0"/>
              <w:jc w:val="center"/>
              <w:rPr>
                <w:highlight w:val="yellow"/>
              </w:rPr>
            </w:pPr>
            <w:r>
              <w:rPr/>
              <w:t>Верхнебуреинский район, р.п. Новый Ургал, 4,0 км к юг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7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Аква дистиллятор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ДЭ-4 ТЗМОИ (2010г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7" w:hanging="0"/>
              <w:jc w:val="center"/>
              <w:rPr>
                <w:highlight w:val="yellow"/>
              </w:rPr>
            </w:pPr>
            <w:r>
              <w:rPr/>
              <w:t>Верхнебуреинский район, р.п. Новый Ургал, 4,0 км к юг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2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5657,8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7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Сушильный шкаф А30М-1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2,4 к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7" w:hanging="0"/>
              <w:jc w:val="center"/>
              <w:rPr>
                <w:highlight w:val="yellow"/>
              </w:rPr>
            </w:pPr>
            <w:r>
              <w:rPr/>
              <w:t>Верхнебуреинский район, р.п. Новый Ургал, 4,0 км к юг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7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Автоклав 2,4 к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7" w:hanging="0"/>
              <w:jc w:val="center"/>
              <w:rPr>
                <w:highlight w:val="yellow"/>
              </w:rPr>
            </w:pPr>
            <w:r>
              <w:rPr/>
              <w:t>Верхнебуреинский район, р.п. Новый Ургал, 4,0 км к юг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7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Задвижки электрифициро ванные 1,3 к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7" w:hanging="0"/>
              <w:jc w:val="center"/>
              <w:rPr/>
            </w:pPr>
            <w:r>
              <w:rPr/>
              <w:t>Верхнебуреинский район, р.п. Новый Ургал, 4,0 км к</w:t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/>
              <w:t>юг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7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Кран-балка г/п2т 1,7 к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58" w:hanging="0"/>
              <w:jc w:val="center"/>
              <w:rPr>
                <w:highlight w:val="yellow"/>
              </w:rPr>
            </w:pPr>
            <w:r>
              <w:rPr/>
              <w:t>Верхнебуреинский район, р.п. Новый Ургал, 4,0 км к юг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7.21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Трансформатор сварочный 35 к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58" w:hanging="0"/>
              <w:jc w:val="center"/>
              <w:rPr>
                <w:highlight w:val="yellow"/>
              </w:rPr>
            </w:pPr>
            <w:r>
              <w:rPr/>
              <w:t>Верхнебуреинский район, р.п. Новый Ургал, 4,0 км к юг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7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8"/>
              <w:jc w:val="center"/>
              <w:rPr/>
            </w:pPr>
            <w:r>
              <w:rPr/>
              <w:t>Таль электрическая ТЭ252120-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ОРУ-2 гуз.2 тн, высота подъема 12м. (2002г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58" w:hanging="0"/>
              <w:jc w:val="center"/>
              <w:rPr>
                <w:highlight w:val="yellow"/>
              </w:rPr>
            </w:pPr>
            <w:r>
              <w:rPr/>
              <w:t>Верхнебуреинский район, р.п. Новый Ургал, 4,0 км к юг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3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7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Таль электрическая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ТЭ-2 1,7 к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58" w:hanging="0"/>
              <w:jc w:val="center"/>
              <w:rPr>
                <w:highlight w:val="yellow"/>
              </w:rPr>
            </w:pPr>
            <w:r>
              <w:rPr/>
              <w:t>Верхнебуреинский район, р.п. Новый Ургал, 4,0 км к юг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7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Электрическая плита 1,6 к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58" w:hanging="0"/>
              <w:jc w:val="center"/>
              <w:rPr>
                <w:highlight w:val="yellow"/>
              </w:rPr>
            </w:pPr>
            <w:r>
              <w:rPr/>
              <w:t>Верхнебуреинский район, р.п. Новый Ургал, 4,0 км к юг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7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Лампы ЛБ-40-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38шт 1,12 к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58" w:hanging="0"/>
              <w:jc w:val="center"/>
              <w:rPr>
                <w:highlight w:val="yellow"/>
              </w:rPr>
            </w:pPr>
            <w:r>
              <w:rPr/>
              <w:t>Верхнебуреинский район, р.п. Новый Ургал, 4,0 км к юг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3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7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Станок точильный 3,5 к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58" w:hanging="0"/>
              <w:jc w:val="center"/>
              <w:rPr>
                <w:highlight w:val="yellow"/>
              </w:rPr>
            </w:pPr>
            <w:r>
              <w:rPr/>
              <w:t>Верхнебуреинский район, р.п. Новый Ургал, 4,0 км к юг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7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Сварочный трансформатор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Ресанта 7,5 к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58" w:hanging="0"/>
              <w:jc w:val="center"/>
              <w:rPr>
                <w:highlight w:val="yellow"/>
              </w:rPr>
            </w:pPr>
            <w:r>
              <w:rPr/>
              <w:t>Верхнебуреинский район, р.п. Новый Ургал, 4,0 км к юг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7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Фильтр Ф08-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3,6 (1985г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58" w:hanging="0"/>
              <w:jc w:val="center"/>
              <w:rPr/>
            </w:pPr>
            <w:r>
              <w:rPr/>
              <w:t>Верхнебуреинский район, р.п. Новый Ургал, 4,0 км к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юг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69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7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Фильтр Ф08-3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22" w:hanging="0"/>
              <w:jc w:val="center"/>
              <w:rPr>
                <w:highlight w:val="yellow"/>
              </w:rPr>
            </w:pPr>
            <w:r>
              <w:rPr/>
              <w:t>Верхнебуреинский район, р.п. Новый Ургал, 4,0 км к юг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Фильтр поглотитель (2000г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22" w:hanging="0"/>
              <w:jc w:val="center"/>
              <w:rPr>
                <w:highlight w:val="yellow"/>
              </w:rPr>
            </w:pPr>
            <w:r>
              <w:rPr/>
              <w:t>Верхнебуреинский район, р.п. Новый Ургал, 4,0 км к юг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472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7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КФК-3w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/>
              <w:t>30м347 1 кВт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(лаборатория во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22" w:hanging="0"/>
              <w:jc w:val="center"/>
              <w:rPr>
                <w:highlight w:val="yellow"/>
              </w:rPr>
            </w:pPr>
            <w:r>
              <w:rPr/>
              <w:t>Верхнебуреинский район, р.п. Новый Ургал, 4,0 км к юг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7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Весы лабораторные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(лаборатория во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22" w:hanging="0"/>
              <w:jc w:val="center"/>
              <w:rPr>
                <w:highlight w:val="yellow"/>
              </w:rPr>
            </w:pPr>
            <w:r>
              <w:rPr/>
              <w:t>Верхнебуреинский район, р.п. Новый Ургал, 4,0 км к юг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7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1"/>
              <w:jc w:val="center"/>
              <w:rPr/>
            </w:pPr>
            <w:r>
              <w:rPr/>
              <w:t>Облучатель воздуха 0,03 кВт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(лаборатория во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22" w:hanging="0"/>
              <w:jc w:val="center"/>
              <w:rPr>
                <w:highlight w:val="yellow"/>
              </w:rPr>
            </w:pPr>
            <w:r>
              <w:rPr/>
              <w:t>Верхнебуреинский район, р.п. Новый Ургал, 4,0 км к юг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7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Стерилизатор паровой ВК-75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/>
              <w:t>8 кВт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(лаборатория во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22" w:hanging="0"/>
              <w:jc w:val="center"/>
              <w:rPr>
                <w:highlight w:val="yellow"/>
              </w:rPr>
            </w:pPr>
            <w:r>
              <w:rPr/>
              <w:t>Верхнебуреинский район, р.п. Новый Ургал, 4,0 км к юг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7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анок сверлильный</w:t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/>
              <w:t>1Е95 №2291</w:t>
            </w:r>
          </w:p>
          <w:p>
            <w:pPr>
              <w:pStyle w:val="Normal"/>
              <w:ind w:right="63" w:hanging="0"/>
              <w:jc w:val="center"/>
              <w:rPr/>
            </w:pPr>
            <w:r>
              <w:rPr/>
              <w:t>1,5 кВт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(лаборатория во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22" w:hanging="0"/>
              <w:jc w:val="center"/>
              <w:rPr>
                <w:highlight w:val="yellow"/>
              </w:rPr>
            </w:pPr>
            <w:r>
              <w:rPr/>
              <w:t>Верхнебуреинский район, р.п. Новый Ургал, 4,0 км к юг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7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анок заточной 7,5 кВт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(лаборатория во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22" w:hanging="0"/>
              <w:jc w:val="center"/>
              <w:rPr>
                <w:highlight w:val="yellow"/>
              </w:rPr>
            </w:pPr>
            <w:r>
              <w:rPr/>
              <w:t>Верхнебуреинский район, р.п. Новый Ургал, 4,0 км к юг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7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Котел КВр-0,93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(МВт), колосники водозабор (2012г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Верхнебуреинский район, р.п. Новый Ургал, 4,0 км к юго-западу от вокзала</w:t>
            </w:r>
          </w:p>
          <w:p>
            <w:pPr>
              <w:pStyle w:val="Normal"/>
              <w:ind w:left="6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344576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255068,7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7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одогрейный котел (марка, бирка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отсутствую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2" w:hanging="0"/>
              <w:jc w:val="center"/>
              <w:rPr>
                <w:highlight w:val="yellow"/>
              </w:rPr>
            </w:pPr>
            <w:r>
              <w:rPr/>
              <w:t>Верхнебуреинский район, р.п. Новый Ургал, 4,0 км к юг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7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Насос К80-50200 (2005г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2" w:hanging="0"/>
              <w:jc w:val="center"/>
              <w:rPr>
                <w:highlight w:val="yellow"/>
              </w:rPr>
            </w:pPr>
            <w:r>
              <w:rPr/>
              <w:t>Верхнебуреинский район, р.п. Новый Ургал, 4,0 км к юг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26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 «Сети водопровода от скважин № 1-7 постоянного водозабора до центрального теплового пунк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Хабаровский край, Верхнебуреинский район, п. Новый Ургал. Сети водопровода от скважин № 1-7 постоянного водозабора до центрального теплов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1001: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 68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1001:115-27/022/202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152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 теплотр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п. Новый Ургал, от котельной "Водозабор" (7,25 км к юго-западу от вокзала) к скважинам № 1-7 постоянного водозабора (скважина № 1: 8,95 км к юго-западу от вокзала). Теплотр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1001: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22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1001:116-27/022/202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069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 сетей водопров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7,25 км юго-запад от вокзала до ЦТП, сеть вод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 90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201-27/022/202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87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" w:hanging="0"/>
              <w:jc w:val="center"/>
              <w:rPr/>
            </w:pPr>
            <w:r>
              <w:rPr/>
              <w:t>Трансформато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МЗ-1000/10, мощност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 кВА (2000г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>Верхнебуреинский район, р.п. Новый Ур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312,1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" w:hanging="0"/>
              <w:jc w:val="center"/>
              <w:rPr/>
            </w:pPr>
            <w:r>
              <w:rPr/>
              <w:t>Трансформато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МЗ-1000/10, мощность</w:t>
            </w:r>
          </w:p>
          <w:p>
            <w:pPr>
              <w:pStyle w:val="Normal"/>
              <w:spacing w:lineRule="exact" w:line="240"/>
              <w:ind w:right="112" w:hanging="0"/>
              <w:jc w:val="center"/>
              <w:rPr/>
            </w:pPr>
            <w:r>
              <w:rPr/>
              <w:t>1000 кВА (2000г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>Верхнебуреинский район, р.п. Новый Ур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312,1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9" w:hanging="0"/>
              <w:jc w:val="center"/>
              <w:rPr/>
            </w:pPr>
            <w:r>
              <w:rPr/>
              <w:t>Насос Д-200-36 с эл. дви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/1500 (2012г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ind w:left="62" w:hanging="0"/>
              <w:jc w:val="center"/>
              <w:rPr/>
            </w:pPr>
            <w:r>
              <w:rPr/>
              <w:t>Верхнебуреинский район, р.п. Новый Ур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927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562,01</w:t>
            </w:r>
          </w:p>
        </w:tc>
      </w:tr>
      <w:tr>
        <w:trPr/>
        <w:tc>
          <w:tcPr>
            <w:tcW w:w="1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е участк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мерно в 16 м по направлению на восток от ориентира административное здание, расположенного за пределами участка, адрес ориентира: Хабаровский край, Верхнебуреинский район, п. Новый Ургал, ул. Донецкая,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666 +/- 30 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080-27/022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9440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9440,3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дание вокзала. Участок находится примерно в 8 км, по направлению на юго-запад от ориентира. Почтов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рес ориентира: Хабаровский край, р-н Верхнебуреинский, рп. Новый Ур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 124 +/- 167 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4-27/022/202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1509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1509,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участок находится примерно в 7 км 300 м по направлению 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юго-запад от ориентира: вокзал рп. Новый Ур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60 +/- 110 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8-27/022/202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8349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8349,8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дание вокзала. Участок находится примерно в 8 км 350 м, по направлению на юго-запад от ориентира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чтовый адрес ориентира: Хабаровский край, р-н Верхнебуреинский, рп. Новый Ур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85 +/- 105 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3-27/022/202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1655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1655,0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вокзал. Участок находится примерно в 8 км 950м., по направлению на юго-запад от ориентира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чтовый адрес ориентира: Хабаровский край, р-н. Верхнебуреинский, р. п. Новый Ур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56 +/- 15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2-27/022/202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3967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3967,3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участок находится примерно в 7 км 600 м по направлению 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юго-запад от ориентира: вокзал рп. Новый Ур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66 +/- 177 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6-27/022/202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6067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6067,3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мерно в 7 км 800 м по направлению на юго-запад от ориентира вокзал, расположенного за пределам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ка, адрес ориентира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п. Новый Ур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8 +/- 156 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5-27/022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6073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6073,8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участок находится примерно в 3 км по направлению на юг о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риентира административное здание, расположенного за пределами участка, адрес ориентира: рп. Нов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ргал, ул. Донецк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836 +/- 240 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312-27/020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98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3980,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мерно в 1 400 м по направлению на юго-запад от ориентира - вокзал, расположенного по адресу: Хабаровский край, Верхнебуреинский район, п. Новый Ургал, ул. Вокзаль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402 +/- 714 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9-27/022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02659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02659,62</w:t>
            </w:r>
          </w:p>
        </w:tc>
      </w:tr>
      <w:tr>
        <w:trPr/>
        <w:tc>
          <w:tcPr>
            <w:tcW w:w="1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" w:hanging="1"/>
              <w:jc w:val="center"/>
              <w:rPr/>
            </w:pPr>
            <w:r>
              <w:rPr/>
              <w:t>Автомобиль грузовой – цистерна</w:t>
            </w:r>
          </w:p>
          <w:p>
            <w:pPr>
              <w:pStyle w:val="Normal"/>
              <w:jc w:val="center"/>
              <w:rPr/>
            </w:pPr>
            <w:r>
              <w:rPr/>
              <w:t>ЗИЛ 431410 (1987г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>Верхнебуреинский район, р.п. Новый Ур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1,4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Автобус ПАЗ-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32054, двигатель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№</w:t>
            </w:r>
            <w:r>
              <w:rPr/>
              <w:t>61010205, регистрационный знак В262ОУ27 (2006г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17" w:hanging="0"/>
              <w:jc w:val="center"/>
              <w:rPr/>
            </w:pPr>
            <w:r>
              <w:rPr/>
              <w:t>Верхнебуреинский район, р.п. Новый Ур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2 «Перечень объектов водоотведения, расположенных на территории Новоургальского городского поселения Верхнебуреинского муниципального района Хабаровского края»</w:t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842"/>
        <w:gridCol w:w="2552"/>
        <w:gridCol w:w="1276"/>
        <w:gridCol w:w="850"/>
        <w:gridCol w:w="1418"/>
        <w:gridCol w:w="2409"/>
        <w:gridCol w:w="1560"/>
        <w:gridCol w:w="1555"/>
      </w:tblGrid>
      <w:tr>
        <w:trPr>
          <w:trHeight w:val="15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дрес, местополож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Кадастровы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Площадь кв. м. (протяженность, п. м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анные о зарегистрированных правах (номер записи регистрации)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тоимость</w:t>
            </w:r>
          </w:p>
        </w:tc>
      </w:tr>
      <w:tr>
        <w:trPr>
          <w:trHeight w:val="8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алансо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статочн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ти канализации (ВО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поселок Новый Ургал, ул. Киевская, ул Молодежная. ул.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нецкая, ул. Ростовская, Сети канализации (В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000000: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 80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>27:05:0000000:267-27/022/2020-2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23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473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нализационная насосная ста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Хабаровский край, р-н Верхнебуреинский, п. Новый Ургал, 0,750 км.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101001: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9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>27:05:0101001:120-27/022/2020-2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23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1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01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ампы ДРЛ-4000,4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0,750 км.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ампы ЛБ-40  0,6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0,750 км.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ос центробежный</w:t>
            </w:r>
          </w:p>
          <w:p>
            <w:pPr>
              <w:pStyle w:val="Normal"/>
              <w:spacing w:lineRule="exact" w:line="240"/>
              <w:ind w:left="70" w:hanging="0"/>
              <w:jc w:val="center"/>
              <w:rPr/>
            </w:pPr>
            <w:r>
              <w:rPr/>
              <w:t xml:space="preserve">перекач. ФГ450-22,5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0,750 км.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робилка РД-600 3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0,750 км.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нтилятор приточны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0,750 км.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нтилятор вытяжно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0,750 км.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ос контактной камеры Д-320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50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0,750 км.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ос перекачки стоков 11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0,750 км.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НС насос-НЦС-3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0,750 км.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ос откачки стоков НЦС-3 4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0,750 км.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арочный трансформатор 20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0,750 км.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Электропли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0,750 км.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ампы ЛБ-40 0,24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0,750 км.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9" w:hanging="0"/>
              <w:jc w:val="center"/>
              <w:rPr/>
            </w:pPr>
            <w:r>
              <w:rPr/>
              <w:t>Сверлиль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анок 1,5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0,750 км.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чильный станок 7,5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0,750 км.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аль электрическая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/>
            </w:pPr>
            <w:r>
              <w:rPr/>
              <w:t xml:space="preserve">грузоподъемность 1 тн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0,750 км.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ран-балка груз.1тн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5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0,750 км.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сос СД 450-25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0,750 км.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сос ГНОМ 25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0,750 км.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и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0,750 км.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9" w:hanging="0"/>
              <w:jc w:val="center"/>
              <w:rPr/>
            </w:pPr>
            <w:r>
              <w:rPr/>
              <w:t>Сверлиль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анок 1,5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0,750 км.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арочный аппарат 20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0,750 км.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60" w:hanging="0"/>
              <w:jc w:val="center"/>
              <w:rPr/>
            </w:pPr>
            <w:r>
              <w:rPr/>
              <w:t>2.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ос №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0,750 км.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ос СМ15011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6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0,750 км.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сос № 5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0,750 км.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ос масляный 6499 37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0,750 км.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1" w:hanging="0"/>
              <w:jc w:val="center"/>
              <w:rPr/>
            </w:pPr>
            <w:r>
              <w:rPr/>
              <w:t>Насос 22НС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/20 А 5,5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0,750 км.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прессор 305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0,750 км.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0" w:hanging="0"/>
              <w:jc w:val="center"/>
              <w:rPr/>
            </w:pPr>
            <w:r>
              <w:rPr/>
              <w:t>2.2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9" w:hanging="0"/>
              <w:jc w:val="center"/>
              <w:rPr/>
            </w:pPr>
            <w:r>
              <w:rPr/>
              <w:t>Насос СМ 100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65/25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5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0,750 км.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0" w:hanging="0"/>
              <w:jc w:val="center"/>
              <w:rPr/>
            </w:pPr>
            <w:r>
              <w:rPr/>
              <w:t>Насос К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80/65/16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5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0,750 км.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сос 028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0,750 км.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сос № 33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0,750 км.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сос № 34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0,750 км.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кситенк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0,750 км.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абилизатор 30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0,750 км.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ос СМ150125-315/4 с э.д.37/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9" w:hanging="0"/>
              <w:jc w:val="center"/>
              <w:rPr/>
            </w:pPr>
            <w:r>
              <w:rPr/>
              <w:t>Насос СМ 150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5-315-4/а б/э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7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нализационная насосная станция «больниц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Киевская, д. 1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101015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>27:05:0101015:20-27/022/2020-2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23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5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10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center"/>
              <w:rPr/>
            </w:pPr>
            <w:r>
              <w:rPr/>
              <w:t>Насос ФГ50-22,5</w:t>
            </w:r>
          </w:p>
          <w:p>
            <w:pPr>
              <w:pStyle w:val="Normal"/>
              <w:spacing w:lineRule="exact" w:line="240"/>
              <w:ind w:right="61" w:hanging="0"/>
              <w:jc w:val="center"/>
              <w:rPr/>
            </w:pPr>
            <w:r>
              <w:rPr/>
              <w:t>4 кВ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айон,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/>
            </w:pPr>
            <w:r>
              <w:rPr/>
              <w:t>Верхнебуреински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 п. Новый Ургал, ул. Киевская, д. 13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ос СД50-10 3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айон,</w:t>
            </w:r>
          </w:p>
          <w:p>
            <w:pPr>
              <w:pStyle w:val="Normal"/>
              <w:spacing w:lineRule="exact" w:line="240"/>
              <w:ind w:left="17" w:hanging="0"/>
              <w:jc w:val="center"/>
              <w:rPr/>
            </w:pPr>
            <w:r>
              <w:rPr/>
              <w:t>Верхнебуреински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 п. Новый Ургал, ул. Киевская, д. 13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нализационная насосная станция «Южн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Южн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101025: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>27:05:0101025:92-27/022/2020-2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23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7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51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ос СМ100/65250  7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/>
            </w:pPr>
            <w:r>
              <w:rPr/>
              <w:t>Ургал, ул. Южная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ампы накаливания 0,72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/>
            </w:pPr>
            <w:r>
              <w:rPr/>
              <w:t>Ургал, ул. Южная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Задвижка Ø150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/>
            </w:pPr>
            <w:r>
              <w:rPr/>
              <w:t>Ургал, ул. Южная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аль электрическая груз.1тн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/>
            </w:pPr>
            <w:r>
              <w:rPr/>
              <w:t>Ургал, ул. Южная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center"/>
              <w:rPr/>
            </w:pPr>
            <w:r>
              <w:rPr/>
              <w:t>Насос СМ 100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65/25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5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/>
            </w:pPr>
            <w:r>
              <w:rPr/>
              <w:t>Ургал, ул. Южная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сос ГНО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/>
            </w:pPr>
            <w:r>
              <w:rPr/>
              <w:t>Ургал, ул. Южная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жилое здание Канализационная насосная станция на пк-10 «торговый цент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Артема, 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101001: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>27:05:0101001:99-27/022/2020-2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23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2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78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Г50-22,5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ind w:left="62" w:hanging="0"/>
              <w:jc w:val="center"/>
              <w:rPr/>
            </w:pPr>
            <w:r>
              <w:rPr/>
              <w:t>Ургал, ул. Артема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алорифер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1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ind w:left="62" w:hanging="0"/>
              <w:jc w:val="center"/>
              <w:rPr/>
            </w:pPr>
            <w:r>
              <w:rPr/>
              <w:t>Ургал, ул. Артем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. 2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Д 501-56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ind w:left="62" w:hanging="0"/>
              <w:jc w:val="center"/>
              <w:rPr/>
            </w:pPr>
            <w:r>
              <w:rPr/>
              <w:t>Ургал, ул. Артема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ть кан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Хабаровский край, район Верхнебуреинский, рп. Новый Ургал, по поселку, сеть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000000: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02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>27:05:0000000:363-27/022/2020-2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23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65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869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ть канализаци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Хабаровский край, р-н Верхнебуреинский, рп. Новый Ургал, от здания котельной, ремонтной базы (1 км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 м от вокзала по направлению на северо-запад), до здания СБО (1.350 км к северо-западу от вокз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101017: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>27:05:0101017:73-27/022/2020-2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23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63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691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порная сеть кан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 Верхнебуреинский, рп Новый Ург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000000: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>27:05:0000000:339-27/022/2020-2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23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47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3593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/б галерея для пропуска сети кан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Хабаровский край, р-н Верхнебуреинский, рп. Новый Ургал, 1.3 км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000000: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0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>27:05:0000000:433-27/022/2020-2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20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32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984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истные соору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Хабаровский край, р-н Верхнебуреинский, рп. Новый Ургал, 1,350км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104001: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 235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>27:05:0104001:149-27/022/2020-2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20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3806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96348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Лампы ЛБ-40 1,08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1,350 км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ампы накаливания 10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Вт 2,5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1,350 км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танок токарный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7,5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1,350 км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танок заточной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7,5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1,350 км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Станок сверлильный 1,5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1,350 км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танок фрезерный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7,5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1,350 км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алорифер приточный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9,5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Хабаровский край, Верхнебуреинский район, р. п. 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Сварочный трансформатор 20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1,350 км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center"/>
              <w:rPr/>
            </w:pPr>
            <w:r>
              <w:rPr/>
              <w:t>10.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ран-балка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5,5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1,350 км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ос откачки стоков Д-200-36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55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1,350 км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сос АБК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15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1,350 км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Насос сбора ила 11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1,350 км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0"/>
              <w:jc w:val="center"/>
              <w:rPr/>
            </w:pPr>
            <w:r>
              <w:rPr/>
              <w:t>10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ивод редуктора аэратора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2,2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1,350 км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вод редуктора илоскреб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2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1,350 км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Привод редуктора шнека 4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1,350 км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hanging="0"/>
              <w:jc w:val="center"/>
              <w:rPr/>
            </w:pPr>
            <w:r>
              <w:rPr/>
              <w:t>10.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Эл. двигатель синхроники</w:t>
            </w:r>
          </w:p>
          <w:p>
            <w:pPr>
              <w:pStyle w:val="Normal"/>
              <w:spacing w:lineRule="exact" w:line="240"/>
              <w:ind w:left="106" w:hanging="0"/>
              <w:jc w:val="center"/>
              <w:rPr/>
            </w:pPr>
            <w:r>
              <w:rPr/>
              <w:t xml:space="preserve">БСДККМ 15-21-12УЗ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192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1,350 км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ос откачки конденса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2,2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1,350 км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Электронагреватель блока очистк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2,5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1,350 км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Насос сжиженных газов 4А1322111       4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1,350 км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нтилятор вытяжной Ц-4-70-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12,5 11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1,350 км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Вентилятор приточный Ц4-705 2,2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1,350 км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нтилятор теплоколорифер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5,5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1,350 км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ос жидкого кислород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2,2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1,350 км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вигатель по ремонту баллонов</w:t>
            </w:r>
          </w:p>
          <w:p>
            <w:pPr>
              <w:pStyle w:val="Normal"/>
              <w:spacing w:lineRule="exact" w:line="240"/>
              <w:ind w:left="46" w:hanging="0"/>
              <w:jc w:val="center"/>
              <w:rPr>
                <w:rFonts w:eastAsia="Calibri"/>
              </w:rPr>
            </w:pPr>
            <w:r>
              <w:rPr/>
              <w:t>и испытаниям 3,5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1,350 км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Фильтр (марка неизвест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1,350 км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Воздухоразделительная уста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1,350 км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становка осушки возд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9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Центрифуга ОГШ-3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1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Песколовка 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0,750 км.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Контактная камера на 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Ургал, 0,750 км.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 при канализационной насосной ста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Хабаровский край, р. Верхнебуреинский, п. Новый Ургал, 0,750 км. к северо-западу от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101001: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>27:05:0101001:119-27/022/2020-2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23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52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4228</w:t>
            </w:r>
          </w:p>
        </w:tc>
      </w:tr>
      <w:tr>
        <w:trPr/>
        <w:tc>
          <w:tcPr>
            <w:tcW w:w="1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е участк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положение установлено относительно ориентира, расположенного за пределами участка. Ориентир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дание железнодорожного вокзала. Участок находится примерно в 1350 м, по направлению на северо-запад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ориентира: Хабаровский край, р-н Верхнебуреинский, рп. Новый Ургал, ул. Вокзальн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101001: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96 +/- 32 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101001:89-27/022/2022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4728,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4728,3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рп. Новый Ург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0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27:05:0000000:1569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36 +/- 11 кв.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000000:1569-27/020/2022-1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3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положение установлено относительно ориентира, расположенного за пределами участка. Ориентир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кзал. Участок находится примерно в 3 км, по направлению на северо-запад от ориентира: Хабаровски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й, р-н Верхнебуреинский, рп. Новый Ург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27:05:0101001: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56 +/- 3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81607,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81607,7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 Верхнебуреинский, рп Новый Ургал, от здания котельной, ремонтной базы (1 км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 м от вокзала по направлению на северо-запад), до здания СБО (1.350 км к северо-западу от вокз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27:05:0101001: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 +/- 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101001:453-27/020/2022-1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3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положение установлено относительно ориентира, расположенного за пределами участка. Ориентир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кзал. Участок находится примерно в 750 м., по направлению на северо-запад от ориентира: Хабаровски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й, р-н Верхнебуреинский, рп. Новый Ург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0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27:05:0101001: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68 +/- 19 кв.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101001:7-27/022/2022-1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1.05.20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7806,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7806,5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Киевская, д. 1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0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27:05:0101015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62.94 +/- 1,59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101015:2-27/022/2021-2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7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389,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389,8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 Верхнебуреинский, рп Новый Ургал, ул Южн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0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01"/>
                <w:rFonts w:cs="Times New Roman;Times New Roman"/>
                <w:sz w:val="24"/>
                <w:szCs w:val="24"/>
              </w:rPr>
              <w:t>27:05:0101027: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0 +/- 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101027:212-27/022/2021-3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7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7634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7634,8</w:t>
            </w:r>
          </w:p>
        </w:tc>
      </w:tr>
      <w:tr>
        <w:trPr/>
        <w:tc>
          <w:tcPr>
            <w:tcW w:w="1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портное средств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 ГАЗ 3307-КО503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5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NewRomanPSMT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0"/>
      <w:szCs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03:00Z</dcterms:created>
  <dc:creator>КУИ</dc:creator>
  <dc:description/>
  <dc:language>en-US</dc:language>
  <cp:lastModifiedBy>1</cp:lastModifiedBy>
  <cp:lastPrinted>2022-06-09T11:29:00Z</cp:lastPrinted>
  <dcterms:modified xsi:type="dcterms:W3CDTF">2022-06-14T05:03:00Z</dcterms:modified>
  <cp:revision>2</cp:revision>
  <dc:subject/>
  <dc:title>Председателю Собрания</dc:title>
</cp:coreProperties>
</file>