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6.2022 № 401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Об актуализации Схем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теплоснабжения муниципальных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образований Верхнебуреинского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 xml:space="preserve">муниципального района до 2035 года.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>Актуализация на 2023 год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4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4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Федеральным законом от 27.07.2010 № 190-ФЗ "О теплоснабжении", Постановлением Правительства Российской Федерации от 22.02.2012 № 154 </w:t>
      </w:r>
      <w:r>
        <w:rPr>
          <w:spacing w:val="2"/>
          <w:sz w:val="28"/>
          <w:szCs w:val="28"/>
        </w:rPr>
        <w:t xml:space="preserve">"О требованиях к схемам теплоснабжения, порядку их разработки и </w:t>
      </w:r>
      <w:r>
        <w:rPr>
          <w:spacing w:val="6"/>
          <w:sz w:val="28"/>
          <w:szCs w:val="28"/>
        </w:rPr>
        <w:t xml:space="preserve">утверждения", проведенными мероприятиями по актуализации на 2023 год схем теплоснабжения муниципальных образований сельских поселений, </w:t>
      </w:r>
      <w:r>
        <w:rPr>
          <w:spacing w:val="-1"/>
          <w:sz w:val="28"/>
          <w:szCs w:val="28"/>
        </w:rPr>
        <w:t>администрация Верхнебуреинского муниципального района Хабаровского края</w:t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е на электронном носителе: 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1. Схему теплоснабжения муниципального образования сельское поселение «Поселок Алонка» (Актуализация на 2023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2. Схему теплоснабжения муниципального образования сельское поселение «Поселок Герби» (Актуализация на 2023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3. Схему теплоснабжения муниципального образования сельское поселение «Поселок Этыркэн» (Актуализация на 2023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4. Схему теплоснабжения муниципального образования Сулукское сельское поселение (п. Сулук, п. Солони) (Актуализация на 2023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5. Схему теплоснабжения муниципального образования Чекундинское сельское поселение (Актуализация на 2023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6. Схему теплоснабжения муниципального образования сельское поселение «Поселок Софийск» (Актуализация на 2023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Верхнебуреинского муниципального района от 05.07.2021 № 370 «</w:t>
      </w:r>
      <w:r>
        <w:rPr>
          <w:sz w:val="28"/>
        </w:rPr>
        <w:t>Об актуализации Схем теплоснабжения муниципальных образований Верхнебуреинского муниципального района до 2035 года. Актуализация на 2022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района Крупевского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И.В. Феофанова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20" w:top="1134" w:footer="0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1">
    <w:name w:val="ConsPlusNormal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57:00Z</dcterms:created>
  <dc:creator>Fargus</dc:creator>
  <dc:description/>
  <cp:keywords/>
  <dc:language>en-US</dc:language>
  <cp:lastModifiedBy>Машбюро</cp:lastModifiedBy>
  <cp:lastPrinted>2022-06-16T11:48:00Z</cp:lastPrinted>
  <dcterms:modified xsi:type="dcterms:W3CDTF">2022-06-17T04:16:00Z</dcterms:modified>
  <cp:revision>20</cp:revision>
  <dc:subject/>
  <dc:title>бб</dc:title>
</cp:coreProperties>
</file>