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06.2022 № 418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пределению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сельского поселения «Село Усть-Ургал» Верхнебуреинского муниципального района Хабаров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4 Градостроительного кодекса Российской Федерации от 29 декабря 2004 г. № 190 ФЗ и законодательством Российской Федерации, администрация Верхнебуреинского муниципального района Хабаровского 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пределению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сельского поселения «Село Усть-Ургал» Верхнебуреин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деятельности, формирования и утверждении состава комиссии по определению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сельского поселения «Село Усть-Ургал» Верхнебуреинского муниципального района Хабаровского края (приложение 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определению границ населенных пунктов, образуемых из лесных поселков или военных городков, а также по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сельского поселения «Село Усть-Ургал» Верхнебуреинского муниципального района Хабаровского края (приложение 2).</w:t>
      </w:r>
    </w:p>
    <w:p>
      <w:pPr>
        <w:pStyle w:val="Style19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Крупевского А. 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3.06.2022 № 41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, формирования и утверждения состава комиссии по определению границ населенных пунктов, образуемых из лесных поселков или военных городков, а также по определению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сельского поселения «Село Усть-Ургал» Верхнебуреин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-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орядок деятельности, формирования, утверждения состава и полномочия комиссии по определению границ населенных пунктов, образуемых из лесных поселков или военных городков, а также по определению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сельского поселения «Село Усть-Ургал» Верхнебуреинского муниципального района Хабаровского края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является коллегиальным совещательным органом, формируемым в целях определения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я в своей деятельности руководствуется Конституцией Российской Федерации, действующим законодательством Российской Федерации и иными нормативными правовыми актами, и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формирования и утверждения состава комиссии по определению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на территории сельского поселения «Село Усть-Ургал» Верхнебуреин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о формировании Комиссии принимает Глава Верхнебуреинского муниципального района Хабаровского края (далее - Глава района) в форме муниципального правового а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ятие указанного в пункте 4 настоящего Порядка решения о формировании Комиссии осуществляется с учётом принятого в соответствии с частью 2 статьи 24 Градостроительного кодекса Российской Федерации решения о подготовке проекта генерального плана поселения или решения о подготовке предложений о внесении изменений в генеральный план поселения, до утверждения генерального плана поселения или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Верхнебуреинского муниципального района Хабаровского края (далее – Администрация)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информации, и размещение указанного сообщения на официальном сайте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целях формирования Комиссии Глава района назначает должностное лицо, ответственное за организацию и подготовку предложений Комиссии, установленных частью 22 статьи 24 Градостроительного кодекса Российской Федерации, которым организовывается направление запросов по кандидатурам представителей для участия в деятельности Комиссии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тельство Хабаров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стерство лесного хозяйства и лесопереработки Хабаров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Хабаровскому кра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ую палату Хабаров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ПКП "Абрис", осуществляющее подготовку проекта генерального план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миссии могут быть направлены запросы в иные исполнительные органы Правительства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ы государственной власти, указанные в пункте 7 настоящего Порядка, обязаны представить в Администрацию кандидатуру представителя для участия в деятельности Комиссии в срок не более десяти рабочих дней со дня поступления запроса органа местного самоуправления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утверждает состав Комиссии с учетом поступивших предложений по кандидатурам представителей для участия в деятельности Комиссии. Председателем Комиссии назначается Первый заместитель Главы района. Секретаря Комиссии назначает председатель Комиссии. Организационное, правовое, документационное и иное обеспечение деятельности Комиссии осуществляется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I. Полномочия Комиссии и состав сведений, необходимых для подготовки предложени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обладает полномочиями по подготовке предло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осительно местоположения границ населенных пунктов, образуемых из лесных поселков, военных городков, с учетом площади и количества расположенных в границах таких лесных поселков, военных городков земельных участков, не используемых в целях лесного хозяйства,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, предусмотренных нормативами градостроительного проекти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сительно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целях подготовки предложений Комиссией в рамках полномочий, установленных пунктом 10 настоящего Порядка, Администрация вносит на рассмотрение членам Комиссии следующие сведения по вопросу рассмотр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и площадь территорий, предлагаемых к переводу в земли населенных пунктов, образуемых из лесных поселков, военных городков (далее - образуемые населенные пункты), земельных участков, на которых расположены объекты недвижимого имущества, на которые возникли права граждан и юридических лиц (далее – территории, предлагаемые к перевод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и из утвержденных документов территориального планирования муниципального образования в части образуемых населенных пунктов, территорий, предлагаемых к переводу (с указанием реквизитов нормативного правового акта об утвержд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роектов генеральных планов поселений, городских окру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обосновывающие предложения проектов генеральных планов поселений, городских окр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V. Порядок деятельности и утверждения предложени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седания Комиссии созываются по мере необходимости по решению Главы района. Дату, время и место проведения заседания Комиссии определяет Администрация. Секретарь Комиссии письменно оповещает всех членов Комиссии в срок не менее, чем за 15 календарных дней до даты проведения заседания Комиссии с приложением сведений, предусмотренных пунктом 1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 учетом сведений, представленных согласно пункту 11 настоящего Порядка, Комиссия вырабат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тносительно местоположения границ населенных пунктов, образуемых из лесных поселков, военных городков, с учетом площади и количества расположенных в границах таких лесных поселков, военных городков земельных участков, не используемых в целях лесного хозяйства,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, предусмотренных нормативами градостроительного 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с учетом предусмотренных лесным законодательством требований по использованию, охране, защите и воспроизводству лесов относительно видов функциональных зон, устанавливаемых в границах лесных поселков, военных городков, и местоположения их гра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тносительно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определении границ земельного участка в целях установления границ населенного пункта, образуемого из лесного поселка, военного городка, Комиссия учит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стимость изломанности границ населенн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ключения в границы населенного пункта объектов социального и коммунально-бытового назначения, обслуживающих население этого населенн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отности застройки территории населенного пункта не ниже 3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тступление от требования, указанного в абзаце 4 пункта 14 настоящего Порядка, в сторону понижения плотности застройки в связи с нахождением зданий, сооружений на территориях лесных поселков, военных городков на значительном расстоянии друг от друга и (или) необходимостью размещения объектов социального, транспортного, коммунально-бытового назначения в соответствии с нормативами градостроительного проектирования допускается по решению министерства лесного хозяйства и лесопереработки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седание Комиссии является правомочным, если на нем присутствуют не менее двух третей членов Комиссии. Члены Комиссии, указанные в пункте 7 настоящего Порядка, могут участвовать в работе Комиссии заочно путем представления письменных предложений в срок не менее, чем за 5 рабочих дней до даты проведения заседания Комиссии. Предложения комиссии, указанные в пункте 13 настоящего Порядка, принимаются открытым голосованием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зультаты работы Комиссии по выработке предложений, указанных в пункте 13 настоящего Порядка, оформляются протоколо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дготовка протокола Комиссии осуществляется Администрацией в срок не более 10 рабочих дней с даты проведения заседания Комиссии. Протокол заседания Комиссии подписывается Председателем Комиссии. Копия протокола направляется членам Комиссии не позднее 15 рабочих дней после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ешение Комиссии и в случае, указанном в пункте 15 настоящего Порядка, решение министерства лесного хозяйства и лесопереработки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отокол Комиссии, содержащий предложения, указанные в пункте 13 настоящего Порядка, направляется в региональный орган власти – Хабаровский кр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едложения, указанные в пункте 13 настоящего Порядка, утверждаются Правительством Хабаровского края и направляются Главе района для учета при подготовке раздела по установлению границ населенного пункта в составе генерального план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3.06.2022 № 4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сельского поселения «Село Усть-Ургал»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370"/>
      </w:tblGrid>
      <w:tr>
        <w:trPr>
          <w:trHeight w:val="871" w:hRule="atLeast"/>
        </w:trPr>
        <w:tc>
          <w:tcPr>
            <w:tcW w:w="2797" w:type="dxa"/>
            <w:tcBorders/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sz w:val="28"/>
                <w:szCs w:val="28"/>
              </w:rPr>
              <w:t>Крупевский Алексей Юрьевич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Верхнебуреинского муниципального района, председатель комиссии;</w:t>
            </w:r>
          </w:p>
        </w:tc>
      </w:tr>
      <w:tr>
        <w:trPr>
          <w:trHeight w:val="2258" w:hRule="atLeast"/>
        </w:trPr>
        <w:tc>
          <w:tcPr>
            <w:tcW w:w="2797" w:type="dxa"/>
            <w:tcBorders/>
          </w:tcPr>
          <w:p>
            <w:pPr>
              <w:pStyle w:val="Normal"/>
              <w:spacing w:lineRule="exact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айлова Еле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spacing w:lineRule="exact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сукова Оль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капитального строительства и градостроительной деятельности администрации Верхнебуреинского муниципального района Хабаровского края, заместитель председателя комисс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тдела капитального строительства и градостроительной деятельности администрации Верхнебуреинского муниципального района Хабаровского края, секретарь комисси</w:t>
            </w:r>
            <w:bookmarkStart w:id="0" w:name="_GoBack"/>
            <w:bookmarkEnd w:id="0"/>
            <w:r>
              <w:rPr>
                <w:sz w:val="28"/>
                <w:szCs w:val="28"/>
              </w:rPr>
              <w:t>и.</w:t>
            </w:r>
          </w:p>
        </w:tc>
      </w:tr>
      <w:tr>
        <w:trPr>
          <w:trHeight w:val="323" w:hRule="atLeast"/>
        </w:trPr>
        <w:tc>
          <w:tcPr>
            <w:tcW w:w="916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797" w:type="dxa"/>
            <w:tcBorders/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sz w:val="28"/>
                <w:szCs w:val="28"/>
              </w:rPr>
              <w:t>Алексиевич Инесса Валерь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илищно-коммунального хозяйства и энергетики администрации Верхнебуреинского муниципального района Хабаровского края;</w:t>
            </w:r>
          </w:p>
        </w:tc>
      </w:tr>
      <w:tr>
        <w:trPr>
          <w:trHeight w:val="848" w:hRule="atLeast"/>
        </w:trPr>
        <w:tc>
          <w:tcPr>
            <w:tcW w:w="2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 Татья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капитального строительства и градостроительной деятельности администрации Верхнебуреинского муниципального района Хабаровского края;</w:t>
            </w:r>
          </w:p>
        </w:tc>
      </w:tr>
      <w:tr>
        <w:trPr>
          <w:trHeight w:val="891" w:hRule="atLeast"/>
        </w:trPr>
        <w:tc>
          <w:tcPr>
            <w:tcW w:w="2797" w:type="dxa"/>
            <w:tcBorders/>
          </w:tcPr>
          <w:p>
            <w:pPr>
              <w:pStyle w:val="Normal"/>
              <w:spacing w:lineRule="exact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 Михаил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администрации сельского поселения «Село Усть-Ургал» Верхнебуреинского муниципального района Хабаровского края (по согласованию);</w:t>
            </w:r>
          </w:p>
        </w:tc>
      </w:tr>
      <w:tr>
        <w:trPr>
          <w:trHeight w:val="886" w:hRule="atLeast"/>
        </w:trPr>
        <w:tc>
          <w:tcPr>
            <w:tcW w:w="2797" w:type="dxa"/>
            <w:tcBorders/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sz w:val="28"/>
                <w:szCs w:val="28"/>
              </w:rPr>
              <w:t>Бурлаков Алексей Алексеевич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и имущественных отношений администрации Верхнебуреинского муниципального района Хабаровского края;</w:t>
            </w:r>
          </w:p>
        </w:tc>
      </w:tr>
      <w:tr>
        <w:trPr>
          <w:trHeight w:val="1018" w:hRule="atLeast"/>
        </w:trPr>
        <w:tc>
          <w:tcPr>
            <w:tcW w:w="2797" w:type="dxa"/>
            <w:tcBorders/>
          </w:tcPr>
          <w:p>
            <w:pPr>
              <w:pStyle w:val="Normal"/>
              <w:spacing w:lineRule="exact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ович Юри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транспорту, дорожной деятельности и связи администрации Николаевского муниципального района Хабаровского края;</w:t>
            </w:r>
          </w:p>
        </w:tc>
      </w:tr>
      <w:tr>
        <w:trPr>
          <w:trHeight w:val="1018" w:hRule="atLeast"/>
        </w:trPr>
        <w:tc>
          <w:tcPr>
            <w:tcW w:w="2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анов Серге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гражданской обороны и чрезвычайным ситуациям администрации Верхнебуреинского муниципального района Хабаровского края;</w:t>
            </w:r>
          </w:p>
        </w:tc>
      </w:tr>
      <w:tr>
        <w:trPr>
          <w:trHeight w:val="775" w:hRule="atLeast"/>
        </w:trPr>
        <w:tc>
          <w:tcPr>
            <w:tcW w:w="2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Правительства Хабаровского края (по согласованию)</w:t>
            </w:r>
          </w:p>
        </w:tc>
      </w:tr>
      <w:tr>
        <w:trPr>
          <w:trHeight w:val="775" w:hRule="atLeast"/>
        </w:trPr>
        <w:tc>
          <w:tcPr>
            <w:tcW w:w="2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министерства лесного хозяйства и лесопереработки Хабаровского края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Управления Федеральной службы государственной регистрации, кадастра и картографии по Хабаров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бщественной палаты Хабаровского края (по согласованию)</w:t>
            </w:r>
          </w:p>
        </w:tc>
      </w:tr>
      <w:tr>
        <w:trPr>
          <w:trHeight w:val="775" w:hRule="atLeast"/>
        </w:trPr>
        <w:tc>
          <w:tcPr>
            <w:tcW w:w="2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Наталь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разработчика проекта ООО ПКП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рис» (по согласованию)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08" w:firstLine="720"/>
      <w:contextualSpacing/>
      <w:jc w:val="both"/>
    </w:pPr>
    <w:rPr>
      <w:rFonts w:ascii="Arial Narrow" w:hAnsi="Arial Narrow" w:eastAsia="Calibri" w:cs="Arial Narrow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2:48:00Z</dcterms:created>
  <dc:creator>Admin</dc:creator>
  <dc:description/>
  <cp:keywords/>
  <dc:language>en-US</dc:language>
  <cp:lastModifiedBy>Машбюро</cp:lastModifiedBy>
  <cp:lastPrinted>2022-06-28T15:00:00Z</cp:lastPrinted>
  <dcterms:modified xsi:type="dcterms:W3CDTF">2022-06-28T05:58:00Z</dcterms:modified>
  <cp:revision>11</cp:revision>
  <dc:subject/>
  <dc:title/>
</cp:coreProperties>
</file>