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5.2017  №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ционная безопасность и защита персональных данных на 2016-2018 годы», утвержденную постановлением администрации Верхнебуреинского муниципального района Хабаровского края от 12.11.2015 № 9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ероприятий программы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ая безопасность и защита персональных данных на 2016-2018 годы» в соответствие с районным бюджетом, и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сопровождения информационных систем администрация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аспорт муниципальной программы «Информационная безопасность и защита персональных данных на 2016-2018 год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й постановлением администрации Верхнебуреинского муниципального района Хабаровского края от 12.11.2015 № 9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»</w:t>
      </w:r>
      <w:r>
        <w:rPr/>
        <w:t xml:space="preserve"> изложить в следующей редакции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852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муниципальных информационных ресурсов и электронных сервисов для организаций и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ведомственных информационных систем,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электронного документооборота администрации Верхнебуреинского муниципального района в общем объеме документооборота органов местного самоуправления, к 2018 году до 8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бщего количества обращений (запросов) к официальному сайту района в сети интернет на уровне 50000 запросов за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беспеченности персональными компьютерами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современной вычислительной техники до 2018 года на уровне 5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информационных систем минимальными средствами защиты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жная, непрерывная работа существующих технических, программных средств, информационных систем и серви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труктурных подразделений современной телекоммуникационной инфраструктурой и услугами связи: корпоративной вычислительной сети,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компьютеров, имеющих доступ к сети интернет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дельного веса компьютеров, подключенных к корпоративной вычислительной сети до 2018 года на уровне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учебных курсах в области информационных технологий в 2018 году - не менее 1 сотрудника сектора информационных технологий.</w:t>
            </w:r>
          </w:p>
        </w:tc>
      </w:tr>
    </w:tbl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реализации Программы по годам реализации программы» изложить в следующей редакции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852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Программы по годам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, - 3623,31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43,319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80,00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800,000 тыс. руб. 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Информационная безопасность и защита персональных данных на 2016-2018 годы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 «Ожидаемые результаты реализации Программы и перечень показателей (индикаторов) Программы» муниципальной программы «Информационная безопасность и защита персональных данных на 2016-2018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четырнадцатый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учение на учебных курсах в области информационных технологий в 2018 году – не менее 1 сотрудника сектора информационных технологий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разделе 3 «Ожидаемые результаты реализации Программы и перечень показателей (индикаторов) Программы» муниципальной программы «Информационная безопасность и защита персональных данных на 2016-2018 годы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 семнадцатом исключить слов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vb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 второй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ы составляет 3623,319 тыс. руб., в том числе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543,319 тыс. руб.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1280,000 тыс. руб.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800,000 тыс. руб.»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1 «Сведения о показателях (индикаторах) муниципальной программы "Информационная безопасность и защита персональных данных на 2016 - 2018 годы"» к муниципальной программе «Информационная безопасность и защита персональных данных на 2016-2018 годы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у 4</w:t>
      </w:r>
      <w:r>
        <w:rPr/>
        <w:t xml:space="preserve"> изложить в следующей редакции:</w:t>
      </w:r>
    </w:p>
    <w:tbl>
      <w:tblPr>
        <w:tblW w:w="9194" w:type="dxa"/>
        <w:jc w:val="left"/>
        <w:tblInd w:w="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"/>
        <w:gridCol w:w="3195"/>
        <w:gridCol w:w="490"/>
        <w:gridCol w:w="2235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овременной вычислительной техн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троку 7 изложить в следующей редакции:</w:t>
      </w:r>
    </w:p>
    <w:tbl>
      <w:tblPr>
        <w:tblW w:w="9194" w:type="dxa"/>
        <w:jc w:val="left"/>
        <w:tblInd w:w="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"/>
        <w:gridCol w:w="3195"/>
        <w:gridCol w:w="490"/>
        <w:gridCol w:w="2235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учебные курсы в области информационных технолог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кадровой рабо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Приложение 2 «Перечень основных мероприятий муниципальной программы "Информационная безопасность и защита персональных данных на 2016-2018 годы"» к муниципальной программе «Информационная безопасность и защита персональных данных на 2016-2018 годы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1. Строку 4 изложить в следующей редакции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752"/>
      </w:tblGrid>
      <w:tr>
        <w:trPr>
          <w:trHeight w:val="6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оку 4.1</w:t>
      </w:r>
      <w:r>
        <w:rPr/>
        <w:t xml:space="preserve"> изложить в следующей редакции: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03"/>
        <w:gridCol w:w="1560"/>
        <w:gridCol w:w="2242"/>
        <w:gridCol w:w="2653"/>
      </w:tblGrid>
      <w:tr>
        <w:trPr>
          <w:trHeight w:val="8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ind w:right="-46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, сектор кадров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учебные курсы в области информационных технологий – в 2018 году – не менее 1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нести изменения в Приложение 3 «Ресурсное обеспечение реализации муниципальной программы "Информационная безопасность и защита персональных данных на 2016-2018 годы"» к муниципальной программе «Информационная безопасность и защита персональных данных на 2016-2018 годы» и изложить в новой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5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П. Ф. Титков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632"/>
      </w:tblGrid>
      <w:tr>
        <w:trPr/>
        <w:tc>
          <w:tcPr>
            <w:tcW w:w="9475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района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2.05.2017  № 230</w:t>
            </w:r>
          </w:p>
        </w:tc>
      </w:tr>
    </w:tbl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ConsPlusTitle"/>
        <w:spacing w:lineRule="exact" w:line="240"/>
        <w:ind w:left="9923" w:hanging="0"/>
        <w:jc w:val="center"/>
        <w:rPr>
          <w:b w:val="false"/>
          <w:b w:val="false"/>
        </w:rPr>
      </w:pPr>
      <w:r>
        <w:rPr>
          <w:b w:val="false"/>
        </w:rPr>
        <w:t>"Информационная безопасность и защита персональных данных на 2016-2018 годы"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«ИНФОРМАЦИОННАЯ БЕЗОПАСНОСТЬ И ЗАЩИТА ПЕРСОНАЛЬНЫХ ДАННЫХ</w:t>
      </w:r>
    </w:p>
    <w:p>
      <w:pPr>
        <w:pStyle w:val="ConsPlusTitle"/>
        <w:jc w:val="center"/>
        <w:rPr/>
      </w:pPr>
      <w:r>
        <w:rPr/>
        <w:t>НА 2016 - 2018 ГОДЫ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295"/>
        <w:gridCol w:w="1418"/>
        <w:gridCol w:w="1276"/>
        <w:gridCol w:w="1417"/>
      </w:tblGrid>
      <w:tr>
        <w:trPr>
          <w:tblHeader w:val="true"/>
          <w:trHeight w:val="75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 и основн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4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, развитие и сопровождение ведомственных и межведомственных информационных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электронного документообор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0</w:t>
            </w:r>
          </w:p>
        </w:tc>
      </w:tr>
      <w:tr>
        <w:trPr>
          <w:trHeight w:val="88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 и основн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информационной и телекоммуникационной инфраструктуры и обеспечение ее надежного функци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обеспеченности структурных подразделений вычислительной техникой, периферийным оборудованием,  телекоммуникационным оборудованием, лицензионным программным обеспечением, системами защиты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0</w:t>
            </w:r>
          </w:p>
        </w:tc>
      </w:tr>
      <w:tr>
        <w:trPr>
          <w:trHeight w:val="14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 и основн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сплуатации средств вычислительной техники, телекоммуникационных и информационных систем, корпоративной вычислительной сети, локальных вычислительных сетей, систем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елекоммуникационной инфраструктуры и обеспечение услуг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 сотрудников сектора информационных технологий в области использования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в области использования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209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7:00Z</dcterms:created>
  <dc:creator>User</dc:creator>
  <dc:description/>
  <cp:keywords/>
  <dc:language>en-US</dc:language>
  <cp:lastModifiedBy>Org4</cp:lastModifiedBy>
  <cp:lastPrinted>2017-05-04T11:24:00Z</cp:lastPrinted>
  <dcterms:modified xsi:type="dcterms:W3CDTF">2017-05-10T03:56:00Z</dcterms:modified>
  <cp:revision>145</cp:revision>
  <dc:subject/>
  <dc:title/>
</cp:coreProperties>
</file>