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1.07.2022 № 438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31.05.2022 № 366 «Об определении границ зоны чрезвычайной ситуации на территории Верхнебуреинского муниципального района Хабаровского края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администрации Верхнебуреинского муниципального района Хабаровского края от 26.05.2022 № 329 «О введении режима чрезвычайной ситуации для сил районного звена территориальной подсистемы РСЧС в границах Верхнебуреинского муниципальн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Верхнебуреинского муниципального района Хабаровского края от 31.05.2022 № 366 «Об определении границ зоны чрезвычайной ситуации на территории Верхнебуреинского муниципального района Хабаровского края» следующие измене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«Границы зоны чрезвычайной ситуации на территории Верхнебуреинского муниципального района Хабаровского края, пострадавшей в результате паводка в период с 24.05.2022 по 27.05.2022»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7.2022 № 438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ложение 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Normal"/>
        <w:tabs>
          <w:tab w:val="clear" w:pos="709"/>
          <w:tab w:val="left" w:pos="11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31.05.2022 № 366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чрезвычайной ситуации на территории Верхнебуреинского муниципального района Хабаровского края, пострадавшей в результате паводка в период с 24.05.2022 по 27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территории чрезвычайной ситуации расположена в следующих кадастровых кварталах относительно привязки к населенным пун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Ургал - 27:05:102002, 27:05:102003, 27:05:102004, 27:05:10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улук – 27:05:110100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межселенной территории в нескольких кадастровых квартал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расположены следующие объекты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1"/>
        <w:gridCol w:w="3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обозначение объек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 Ург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Линей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ма 1, 3, 5, 7/1, 7/2, 8, 16, 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Проточ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ма 2, 4, 6, 7, 8, 9, 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 дом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Ургальская дом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, 9А, 11, 15, 22, 23, 2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6/1, 26/2, 28/1, 28/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ёная дом 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Мостовая до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, 3/1, 3/2,4, 5А, 10/1, 10/2, 12/1,12/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Школьная до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/1, 1/2, 1Б, 15/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Парковая до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/1, 1/3, 4, 7, 8/1,8/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Садовая дома 1, 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е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Садов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 Сул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оезд на водозаб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а 83 километре автодорог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. Ургал – г. Комсомольск-на-Амур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жселенная территория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</w:t>
            </w:r>
          </w:p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.Лиственный – Адникан - Эльг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линейный объект расположенный в нескольких кадастровых кварталах на межселенной территори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. Чегдомын – п. Шахтинский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линейный объект расположенный в нескольких кадастровых кварталах на межселенной территори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. Шахтинский – п. Софийс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линейный объект расположенный в нескольких кадастровых кварталах на межселенной территории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6:00Z</dcterms:created>
  <dc:creator>Ur4</dc:creator>
  <dc:description/>
  <cp:keywords/>
  <dc:language>en-US</dc:language>
  <cp:lastModifiedBy>Машбюро</cp:lastModifiedBy>
  <cp:lastPrinted>2022-07-01T16:23:00Z</cp:lastPrinted>
  <dcterms:modified xsi:type="dcterms:W3CDTF">2022-07-03T02:34:00Z</dcterms:modified>
  <cp:revision>19</cp:revision>
  <dc:subject/>
  <dc:title/>
</cp:coreProperties>
</file>