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5.2017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движения маломерных судов на территории Верхнебуре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4 ст.15 Федерального закона от 06.10.2003 № 131 – ФЗ «Об общих принципах организации местного самоуправления в Российской Федерации», в связи с установившимися стабильными положительными температурами и сходом ледяного покрова на реках Верхнебуреинского муниципального района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с 10.05.2017 г. движение маломерных судов всех видов на водных объектах Верхнебуре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Верхнебуреинскому участку центра ГИМС МЧС России по Хабаровскому краю (С.В. Климов) обеспечить контроль за движением маломер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Верхнебуреинского муниципального района № 619 от 21.10.2016 года «О приостановлении движения маломерных судов на водных объектах Верхнебуреинского муниципального района и закрытии лодочной переправы через реку Бур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К.А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2:00Z</dcterms:created>
  <dc:creator>Preinstalled computer</dc:creator>
  <dc:description/>
  <cp:keywords/>
  <dc:language>en-US</dc:language>
  <cp:lastModifiedBy>Org4</cp:lastModifiedBy>
  <cp:lastPrinted>2017-05-10T09:56:00Z</cp:lastPrinted>
  <dcterms:modified xsi:type="dcterms:W3CDTF">2017-05-10T03:11:00Z</dcterms:modified>
  <cp:revision>8</cp:revision>
  <dc:subject/>
  <dc:title/>
</cp:coreProperties>
</file>