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64" w:leader="none"/>
        </w:tabs>
        <w:autoSpaceDE w:val="false"/>
        <w:jc w:val="center"/>
        <w:rPr>
          <w:b/>
          <w:b/>
          <w:bCs/>
          <w:spacing w:val="-2"/>
          <w:sz w:val="28"/>
          <w:szCs w:val="28"/>
        </w:rPr>
      </w:pPr>
      <w:r>
        <w:rPr>
          <w:b/>
          <w:bCs/>
          <w:spacing w:val="-2"/>
          <w:sz w:val="28"/>
          <w:szCs w:val="28"/>
        </w:rPr>
        <w:t>СОБРАНИЕ ДЕПУТАТОВ</w:t>
      </w:r>
    </w:p>
    <w:p>
      <w:pPr>
        <w:pStyle w:val="Normal"/>
        <w:widowControl w:val="false"/>
        <w:shd w:fill="FFFFFF" w:val="clear"/>
        <w:autoSpaceDE w:val="false"/>
        <w:jc w:val="center"/>
        <w:rPr>
          <w:b/>
          <w:b/>
          <w:bCs/>
          <w:spacing w:val="-2"/>
          <w:sz w:val="28"/>
          <w:szCs w:val="28"/>
        </w:rPr>
      </w:pPr>
      <w:r>
        <w:rPr>
          <w:b/>
          <w:bCs/>
          <w:spacing w:val="-2"/>
          <w:sz w:val="28"/>
          <w:szCs w:val="28"/>
        </w:rPr>
        <w:t xml:space="preserve">ВЕРХНЕБУРЕИНСКОГО </w:t>
      </w:r>
      <w:r>
        <w:rPr>
          <w:b/>
          <w:bCs/>
          <w:spacing w:val="-1"/>
          <w:sz w:val="28"/>
          <w:szCs w:val="28"/>
        </w:rPr>
        <w:t>МУНИЦИПАЛЬНОГО РАЙОНА</w:t>
      </w:r>
    </w:p>
    <w:p>
      <w:pPr>
        <w:pStyle w:val="Normal"/>
        <w:widowControl w:val="false"/>
        <w:shd w:fill="FFFFFF" w:val="clear"/>
        <w:autoSpaceDE w:val="false"/>
        <w:jc w:val="center"/>
        <w:rPr>
          <w:b/>
          <w:b/>
          <w:bCs/>
          <w:spacing w:val="-1"/>
          <w:sz w:val="28"/>
          <w:szCs w:val="28"/>
        </w:rPr>
      </w:pPr>
      <w:r>
        <w:rPr>
          <w:b/>
          <w:bCs/>
          <w:spacing w:val="-1"/>
          <w:sz w:val="28"/>
          <w:szCs w:val="28"/>
        </w:rPr>
        <w:t>Хабаровского края</w:t>
      </w:r>
    </w:p>
    <w:p>
      <w:pPr>
        <w:pStyle w:val="Normal"/>
        <w:widowControl w:val="false"/>
        <w:shd w:fill="FFFFFF" w:val="clear"/>
        <w:autoSpaceDE w:val="false"/>
        <w:jc w:val="center"/>
        <w:rPr>
          <w:b/>
          <w:b/>
          <w:bCs/>
          <w:spacing w:val="-1"/>
          <w:sz w:val="28"/>
          <w:szCs w:val="28"/>
        </w:rPr>
      </w:pPr>
      <w:r>
        <w:rPr>
          <w:b/>
          <w:bCs/>
          <w:spacing w:val="-1"/>
          <w:sz w:val="28"/>
          <w:szCs w:val="28"/>
        </w:rPr>
      </w:r>
    </w:p>
    <w:p>
      <w:pPr>
        <w:pStyle w:val="Normal"/>
        <w:widowControl w:val="false"/>
        <w:shd w:fill="FFFFFF" w:val="clear"/>
        <w:autoSpaceDE w:val="false"/>
        <w:jc w:val="center"/>
        <w:rPr>
          <w:b/>
          <w:b/>
          <w:bCs/>
          <w:spacing w:val="-1"/>
          <w:sz w:val="28"/>
          <w:szCs w:val="28"/>
        </w:rPr>
      </w:pPr>
      <w:r>
        <w:rPr>
          <w:b/>
          <w:bCs/>
          <w:spacing w:val="-1"/>
          <w:sz w:val="28"/>
          <w:szCs w:val="28"/>
        </w:rPr>
        <w:t>РЕШЕНИЕ</w:t>
      </w:r>
    </w:p>
    <w:p>
      <w:pPr>
        <w:pStyle w:val="Normal"/>
        <w:widowControl w:val="false"/>
        <w:shd w:fill="FFFFFF" w:val="clear"/>
        <w:autoSpaceDE w:val="false"/>
        <w:jc w:val="both"/>
        <w:rPr>
          <w:b/>
          <w:b/>
          <w:bCs/>
          <w:spacing w:val="-1"/>
          <w:sz w:val="28"/>
          <w:szCs w:val="28"/>
        </w:rPr>
      </w:pPr>
      <w:r>
        <w:rPr>
          <w:b/>
          <w:bCs/>
          <w:spacing w:val="-1"/>
          <w:sz w:val="28"/>
          <w:szCs w:val="28"/>
        </w:rPr>
      </w:r>
    </w:p>
    <w:p>
      <w:pPr>
        <w:pStyle w:val="Normal"/>
        <w:widowControl w:val="false"/>
        <w:shd w:fill="FFFFFF" w:val="clear"/>
        <w:autoSpaceDE w:val="false"/>
        <w:jc w:val="both"/>
        <w:rPr>
          <w:bCs/>
          <w:spacing w:val="-1"/>
          <w:sz w:val="28"/>
          <w:szCs w:val="28"/>
          <w:u w:val="single"/>
        </w:rPr>
      </w:pPr>
      <w:r>
        <w:rPr>
          <w:bCs/>
          <w:spacing w:val="-1"/>
          <w:sz w:val="28"/>
          <w:szCs w:val="28"/>
          <w:u w:val="single"/>
        </w:rPr>
        <w:t>30.06.2022  №  497</w:t>
      </w:r>
    </w:p>
    <w:p>
      <w:pPr>
        <w:pStyle w:val="Normal"/>
        <w:widowControl w:val="false"/>
        <w:shd w:fill="FFFFFF" w:val="clear"/>
        <w:autoSpaceDE w:val="false"/>
        <w:ind w:right="6944" w:hanging="0"/>
        <w:jc w:val="center"/>
        <w:rPr>
          <w:szCs w:val="28"/>
        </w:rPr>
      </w:pPr>
      <w:r>
        <w:rPr>
          <w:bCs/>
          <w:spacing w:val="-1"/>
          <w:szCs w:val="28"/>
        </w:rPr>
        <w:t>рп. Чегдомы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Реестра муниципального имущества Верхнебуреинского муниципального района Хабаровского края по состоянию на 01.01.202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Рассмотрев представленные материалы в соответствии с Положением об управлении муниципальной собственностью Верхнебуреинского муниципального района, утвержденного решением Собрания депутатов Верхнебуреинского муниципального района от 17.07.2007 № 71, Собрание депутатов Верхнебуреинского муниципального района Хабаровского края</w:t>
      </w:r>
    </w:p>
    <w:p>
      <w:pPr>
        <w:pStyle w:val="Normal"/>
        <w:jc w:val="both"/>
        <w:rPr>
          <w:sz w:val="28"/>
          <w:szCs w:val="28"/>
        </w:rPr>
      </w:pPr>
      <w:r>
        <w:rPr>
          <w:sz w:val="28"/>
          <w:szCs w:val="28"/>
        </w:rPr>
        <w:t>РЕШИЛО:</w:t>
      </w:r>
    </w:p>
    <w:p>
      <w:pPr>
        <w:pStyle w:val="Normal"/>
        <w:numPr>
          <w:ilvl w:val="0"/>
          <w:numId w:val="1"/>
        </w:numPr>
        <w:ind w:left="0" w:firstLine="709"/>
        <w:jc w:val="both"/>
        <w:rPr>
          <w:sz w:val="28"/>
          <w:szCs w:val="28"/>
        </w:rPr>
      </w:pPr>
      <w:r>
        <w:rPr>
          <w:sz w:val="28"/>
          <w:szCs w:val="28"/>
        </w:rPr>
        <w:t>Утвердить прилагаемый Реестр муниципального имущества Верхнебуреинского муниципального района Хабаровского края по состоянию на 01.01.2022.</w:t>
      </w:r>
    </w:p>
    <w:p>
      <w:pPr>
        <w:pStyle w:val="Normal"/>
        <w:numPr>
          <w:ilvl w:val="0"/>
          <w:numId w:val="1"/>
        </w:numPr>
        <w:ind w:left="0" w:firstLine="709"/>
        <w:jc w:val="both"/>
        <w:rPr>
          <w:sz w:val="28"/>
          <w:szCs w:val="28"/>
        </w:rPr>
      </w:pPr>
      <w:r>
        <w:rPr>
          <w:sz w:val="28"/>
          <w:szCs w:val="28"/>
        </w:rPr>
        <w:t>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w:t>
      </w:r>
    </w:p>
    <w:p>
      <w:pPr>
        <w:pStyle w:val="Normal"/>
        <w:ind w:firstLine="709"/>
        <w:jc w:val="both"/>
        <w:rPr/>
      </w:pPr>
      <w:r>
        <w:rPr>
          <w:sz w:val="28"/>
          <w:szCs w:val="28"/>
        </w:rPr>
        <w:t xml:space="preserve">    </w:t>
      </w:r>
      <w:r>
        <w:rPr>
          <w:sz w:val="28"/>
          <w:szCs w:val="28"/>
        </w:rPr>
        <w:t>3. Настоящее реш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exact" w:line="240"/>
        <w:rPr>
          <w:szCs w:val="28"/>
          <w:lang w:val="ru-RU"/>
        </w:rPr>
      </w:pPr>
      <w:r>
        <w:rPr>
          <w:szCs w:val="28"/>
        </w:rPr>
        <w:t xml:space="preserve">Председатель </w:t>
      </w:r>
    </w:p>
    <w:p>
      <w:pPr>
        <w:pStyle w:val="TextBody"/>
        <w:spacing w:lineRule="exact" w:line="240"/>
        <w:rPr>
          <w:szCs w:val="28"/>
          <w:lang w:val="ru-RU"/>
        </w:rPr>
      </w:pPr>
      <w:r>
        <w:rPr>
          <w:szCs w:val="28"/>
        </w:rPr>
        <w:t xml:space="preserve">Собрания депутатов                                              </w:t>
      </w:r>
      <w:r>
        <w:rPr>
          <w:szCs w:val="28"/>
          <w:lang w:val="ru-RU"/>
        </w:rPr>
        <w:t xml:space="preserve">                             С.Н. Касимов</w:t>
      </w:r>
    </w:p>
    <w:p>
      <w:pPr>
        <w:pStyle w:val="TextBody"/>
        <w:rPr>
          <w:szCs w:val="28"/>
          <w:lang w:val="ru-RU"/>
        </w:rPr>
      </w:pPr>
      <w:r>
        <w:rPr>
          <w:szCs w:val="28"/>
          <w:lang w:val="ru-RU"/>
        </w:rPr>
      </w:r>
    </w:p>
    <w:p>
      <w:pPr>
        <w:pStyle w:val="TextBody"/>
        <w:rPr>
          <w:szCs w:val="28"/>
        </w:rPr>
      </w:pPr>
      <w:r>
        <w:rPr>
          <w:szCs w:val="28"/>
        </w:rPr>
      </w:r>
    </w:p>
    <w:p>
      <w:pPr>
        <w:pStyle w:val="Normal"/>
        <w:spacing w:lineRule="exact" w:line="240"/>
        <w:jc w:val="both"/>
        <w:rPr>
          <w:sz w:val="28"/>
          <w:szCs w:val="28"/>
        </w:rPr>
      </w:pPr>
      <w:r>
        <w:rPr>
          <w:sz w:val="28"/>
          <w:szCs w:val="28"/>
        </w:rPr>
        <w:t>Глава района                                                                                        А.М. Масл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3793" w:type="dxa"/>
        <w:jc w:val="left"/>
        <w:tblInd w:w="17861"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exact" w:line="200"/>
              <w:rPr>
                <w:rFonts w:ascii="Calibri" w:hAnsi="Calibri" w:eastAsia="Calibri" w:cs="Calibri"/>
                <w:szCs w:val="20"/>
                <w:lang w:eastAsia="en-US"/>
              </w:rPr>
            </w:pPr>
            <w:r>
              <w:rPr>
                <w:rFonts w:eastAsia="Calibri" w:cs="Calibri" w:ascii="Calibri" w:hAnsi="Calibri"/>
                <w:szCs w:val="20"/>
                <w:lang w:eastAsia="en-US"/>
              </w:rPr>
            </w:r>
          </w:p>
          <w:p>
            <w:pPr>
              <w:pStyle w:val="Normal"/>
              <w:spacing w:lineRule="exact" w:line="200" w:before="0" w:after="120"/>
              <w:jc w:val="center"/>
              <w:rPr>
                <w:rFonts w:eastAsia="Calibri"/>
                <w:szCs w:val="20"/>
                <w:lang w:eastAsia="en-US"/>
              </w:rPr>
            </w:pPr>
            <w:r>
              <w:rPr>
                <w:rFonts w:eastAsia="Calibri"/>
                <w:szCs w:val="20"/>
                <w:lang w:eastAsia="en-US"/>
              </w:rPr>
              <w:t>УТВЕРЖДЕН</w:t>
            </w:r>
          </w:p>
          <w:p>
            <w:pPr>
              <w:pStyle w:val="Normal"/>
              <w:spacing w:lineRule="exact" w:line="200"/>
              <w:jc w:val="center"/>
              <w:rPr>
                <w:rFonts w:eastAsia="Calibri"/>
                <w:szCs w:val="20"/>
                <w:lang w:eastAsia="en-US"/>
              </w:rPr>
            </w:pPr>
            <w:r>
              <w:rPr>
                <w:rFonts w:eastAsia="Calibri"/>
                <w:szCs w:val="20"/>
                <w:lang w:eastAsia="en-US"/>
              </w:rPr>
              <w:t xml:space="preserve">решением Собрания депутатов </w:t>
              <w:br/>
              <w:t>Верхнебуреинского муниципального района Хабаровского края</w:t>
            </w:r>
          </w:p>
          <w:p>
            <w:pPr>
              <w:pStyle w:val="Normal"/>
              <w:spacing w:lineRule="exact" w:line="200" w:before="120" w:after="0"/>
              <w:jc w:val="center"/>
              <w:rPr>
                <w:rFonts w:ascii="Calibri" w:hAnsi="Calibri" w:eastAsia="Calibri" w:cs="Calibri"/>
                <w:sz w:val="20"/>
                <w:szCs w:val="20"/>
                <w:lang w:eastAsia="en-US"/>
              </w:rPr>
            </w:pPr>
            <w:r>
              <w:rPr>
                <w:rFonts w:eastAsia="Calibri"/>
                <w:szCs w:val="20"/>
                <w:lang w:eastAsia="en-US"/>
              </w:rPr>
              <w:t>от 30.06.2022 № 497</w:t>
            </w:r>
          </w:p>
        </w:tc>
      </w:tr>
    </w:tbl>
    <w:p>
      <w:pPr>
        <w:pStyle w:val="Normal"/>
        <w:rPr>
          <w:rFonts w:ascii="Calibri" w:hAnsi="Calibri" w:cs="Calibri"/>
          <w:vanish/>
          <w:sz w:val="22"/>
          <w:szCs w:val="22"/>
        </w:rPr>
      </w:pPr>
      <w:r>
        <w:rPr>
          <w:rFonts w:cs="Calibri" w:ascii="Calibri" w:hAnsi="Calibri"/>
          <w:vanish/>
          <w:sz w:val="22"/>
          <w:szCs w:val="22"/>
        </w:rPr>
      </w:r>
      <w:bookmarkStart w:id="0" w:name="RANGE!C1%3AZ408"/>
      <w:bookmarkStart w:id="1" w:name="RANGE!C1%3AZ408"/>
      <w:bookmarkEnd w:id="1"/>
    </w:p>
    <w:tbl>
      <w:tblPr>
        <w:tblW w:w="22397" w:type="dxa"/>
        <w:jc w:val="left"/>
        <w:tblInd w:w="-142" w:type="dxa"/>
        <w:tblLayout w:type="fixed"/>
        <w:tblCellMar>
          <w:top w:w="0" w:type="dxa"/>
          <w:left w:w="108" w:type="dxa"/>
          <w:bottom w:w="0" w:type="dxa"/>
          <w:right w:w="108" w:type="dxa"/>
        </w:tblCellMar>
      </w:tblPr>
      <w:tblGrid>
        <w:gridCol w:w="993"/>
        <w:gridCol w:w="992"/>
        <w:gridCol w:w="2552"/>
        <w:gridCol w:w="1842"/>
        <w:gridCol w:w="2127"/>
        <w:gridCol w:w="1559"/>
        <w:gridCol w:w="1276"/>
        <w:gridCol w:w="1417"/>
        <w:gridCol w:w="992"/>
        <w:gridCol w:w="993"/>
        <w:gridCol w:w="1275"/>
        <w:gridCol w:w="741"/>
        <w:gridCol w:w="535"/>
        <w:gridCol w:w="1276"/>
        <w:gridCol w:w="2126"/>
        <w:gridCol w:w="1701"/>
      </w:tblGrid>
      <w:tr>
        <w:trPr>
          <w:trHeight w:val="390" w:hRule="atLeast"/>
        </w:trPr>
        <w:tc>
          <w:tcPr>
            <w:tcW w:w="16759" w:type="dxa"/>
            <w:gridSpan w:val="12"/>
            <w:tcBorders/>
          </w:tcPr>
          <w:p>
            <w:pPr>
              <w:pStyle w:val="Normal"/>
              <w:snapToGrid w:val="false"/>
              <w:spacing w:lineRule="exact" w:line="220"/>
              <w:rPr>
                <w:sz w:val="20"/>
                <w:szCs w:val="20"/>
              </w:rPr>
            </w:pPr>
            <w:r>
              <w:rPr>
                <w:sz w:val="20"/>
                <w:szCs w:val="20"/>
              </w:rPr>
            </w:r>
          </w:p>
          <w:p>
            <w:pPr>
              <w:pStyle w:val="Normal"/>
              <w:spacing w:lineRule="exact" w:line="220"/>
              <w:jc w:val="center"/>
              <w:rPr/>
            </w:pPr>
            <w:r>
              <w:rPr>
                <w:sz w:val="20"/>
                <w:szCs w:val="20"/>
              </w:rPr>
              <w:t xml:space="preserve">                                                          </w:t>
            </w:r>
            <w:r>
              <w:rPr/>
              <w:t xml:space="preserve"> </w:t>
            </w:r>
            <w:r>
              <w:rPr/>
              <w:t>Реестр муниципального имущества Верхнебуреинского муниципального района Хабаровского края по состоянию на 01.01.2022</w:t>
            </w:r>
          </w:p>
          <w:p>
            <w:pPr>
              <w:pStyle w:val="Normal"/>
              <w:spacing w:lineRule="exact" w:line="220"/>
              <w:jc w:val="center"/>
              <w:rPr/>
            </w:pPr>
            <w:r>
              <w:rPr/>
            </w:r>
          </w:p>
          <w:p>
            <w:pPr>
              <w:pStyle w:val="Normal"/>
              <w:spacing w:lineRule="exact" w:line="220"/>
              <w:rPr>
                <w:sz w:val="20"/>
                <w:szCs w:val="20"/>
              </w:rPr>
            </w:pPr>
            <w:r>
              <w:rPr>
                <w:sz w:val="20"/>
                <w:szCs w:val="20"/>
              </w:rPr>
              <w:t>Раздел 1. Муниципальное недвижимое имущество</w:t>
            </w:r>
          </w:p>
        </w:tc>
        <w:tc>
          <w:tcPr>
            <w:tcW w:w="5638"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bookmarkStart w:id="2" w:name="_Hlk45613975"/>
            <w:bookmarkEnd w:id="2"/>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еестровый номер</w:t>
            </w:r>
          </w:p>
        </w:tc>
        <w:tc>
          <w:tcPr>
            <w:tcW w:w="255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ведения о правообладателе муниципального недвижимого имущества</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Наименование недвижимого имущества</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рес (местоположение) недвижимого имущества</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bookmarkStart w:id="3" w:name="_Hlk45613962"/>
            <w:r>
              <w:rPr>
                <w:sz w:val="20"/>
                <w:szCs w:val="20"/>
              </w:rPr>
              <w:t>Балансовая стоимость, рублей</w:t>
            </w:r>
            <w:bookmarkEnd w:id="3"/>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Начисленная амортизация (износ), рублей</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Кадастровая стоимость, рублей</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щая площадь, кв. м.</w:t>
            </w:r>
          </w:p>
        </w:tc>
        <w:tc>
          <w:tcPr>
            <w:tcW w:w="993"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Протяженность, </w:t>
            </w:r>
          </w:p>
          <w:p>
            <w:pPr>
              <w:pStyle w:val="Normal"/>
              <w:spacing w:lineRule="exact" w:line="180"/>
              <w:jc w:val="center"/>
              <w:rPr>
                <w:sz w:val="20"/>
                <w:szCs w:val="20"/>
              </w:rPr>
            </w:pPr>
            <w:r>
              <w:rPr>
                <w:sz w:val="20"/>
                <w:szCs w:val="20"/>
              </w:rPr>
              <w:t>п. м.</w:t>
            </w:r>
          </w:p>
        </w:tc>
        <w:tc>
          <w:tcPr>
            <w:tcW w:w="1275"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Кадастровый номер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Дата возникновения права муниципальной собственности </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Дата прекращения права муниципальной собственности </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Основание возникновения (прекращения) права муниципальной собственности </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Сведения об ограничениях (обременениях) с указанием основания и даты их возникновения и прекращения </w:t>
            </w:r>
          </w:p>
        </w:tc>
      </w:tr>
    </w:tbl>
    <w:p>
      <w:pPr>
        <w:pStyle w:val="Normal"/>
        <w:spacing w:lineRule="exact" w:line="180"/>
        <w:rPr>
          <w:rFonts w:eastAsia="Calibri"/>
          <w:sz w:val="2"/>
          <w:szCs w:val="2"/>
          <w:lang w:eastAsia="en-US"/>
        </w:rPr>
      </w:pPr>
      <w:r>
        <w:rPr>
          <w:rFonts w:eastAsia="Calibri"/>
          <w:sz w:val="2"/>
          <w:szCs w:val="2"/>
          <w:lang w:eastAsia="en-US"/>
        </w:rPr>
      </w:r>
    </w:p>
    <w:tbl>
      <w:tblPr>
        <w:tblW w:w="22363" w:type="dxa"/>
        <w:jc w:val="center"/>
        <w:tblInd w:w="0" w:type="dxa"/>
        <w:tblLayout w:type="fixed"/>
        <w:tblCellMar>
          <w:top w:w="0" w:type="dxa"/>
          <w:left w:w="108" w:type="dxa"/>
          <w:bottom w:w="0" w:type="dxa"/>
          <w:right w:w="108" w:type="dxa"/>
        </w:tblCellMar>
      </w:tblPr>
      <w:tblGrid>
        <w:gridCol w:w="817"/>
        <w:gridCol w:w="34"/>
        <w:gridCol w:w="1046"/>
        <w:gridCol w:w="54"/>
        <w:gridCol w:w="2498"/>
        <w:gridCol w:w="54"/>
        <w:gridCol w:w="1417"/>
        <w:gridCol w:w="317"/>
        <w:gridCol w:w="2181"/>
        <w:gridCol w:w="904"/>
        <w:gridCol w:w="655"/>
        <w:gridCol w:w="763"/>
        <w:gridCol w:w="513"/>
        <w:gridCol w:w="762"/>
        <w:gridCol w:w="655"/>
        <w:gridCol w:w="992"/>
        <w:gridCol w:w="338"/>
        <w:gridCol w:w="655"/>
        <w:gridCol w:w="621"/>
        <w:gridCol w:w="654"/>
        <w:gridCol w:w="621"/>
        <w:gridCol w:w="655"/>
        <w:gridCol w:w="1276"/>
        <w:gridCol w:w="2126"/>
        <w:gridCol w:w="54"/>
        <w:gridCol w:w="1647"/>
        <w:gridCol w:w="54"/>
      </w:tblGrid>
      <w:tr>
        <w:trPr>
          <w:tblHeader w:val="true"/>
          <w:trHeight w:val="23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9</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3</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 w:hRule="atLeast"/>
        </w:trPr>
        <w:tc>
          <w:tcPr>
            <w:tcW w:w="22309" w:type="dxa"/>
            <w:gridSpan w:val="26"/>
            <w:tcBorders>
              <w:top w:val="single" w:sz="4" w:space="0" w:color="000000"/>
            </w:tcBorders>
            <w:vAlign w:val="center"/>
          </w:tcPr>
          <w:p>
            <w:pPr>
              <w:pStyle w:val="Normal"/>
              <w:spacing w:lineRule="exact" w:line="180"/>
              <w:rPr>
                <w:sz w:val="20"/>
                <w:szCs w:val="20"/>
              </w:rPr>
            </w:pPr>
            <w:bookmarkStart w:id="4" w:name="_Hlk45613943"/>
            <w:bookmarkEnd w:id="4"/>
            <w:r>
              <w:rPr>
                <w:sz w:val="20"/>
                <w:szCs w:val="20"/>
              </w:rPr>
              <w:t>Подраздел. 1.1. Объекты недвижимого имущества, закрепленные на праве оперативного управления за муниципальными учреждениями</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9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30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центра развития творчества детей и юношеств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53656,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53656,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55716,6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96,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5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1.20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й сессии Хабаровского краевого совета от 10.10.1991, государственная регистрация права собственности от 30.11.2005 № 27-27-02/003/2005-85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3/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II (8-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4162,25</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99111,1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7.01.2011 № 27-27-02/006/2010-59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4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ская школа искусств" п. Чегдомын</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й школы искусст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3026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83643,84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22084,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5:4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6.05.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5.05.2006 № 230/1, государственная регистрация права собственности от 06.05.2006 № 27-27-02/001-2006-53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4/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ская школа искусств" п. Чегдомын</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I (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6811,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76811,26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8841,9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9,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7:1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5.11.2006 № 599/1, государственная регистрация права собственности от 01.12.2006 № 27-27-02/006/2006-6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8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70006100000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Здания хозяйственных построек (уборная, сарай, забор)</w:t>
            </w:r>
          </w:p>
        </w:tc>
        <w:tc>
          <w:tcPr>
            <w:tcW w:w="218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абаровский край, Верхнебуреинский район, с. Софийск, ул. Советская, д. 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2 7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2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11 131 679,94</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1 697,60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7:05:0301004:5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eastAsia="Calibri" w:cs="Times New Roman CYR" w:ascii="Times New Roman CYR" w:hAnsi="Times New Roman CYR"/>
                <w:sz w:val="20"/>
                <w:szCs w:val="20"/>
                <w:lang w:eastAsia="en-US"/>
              </w:rPr>
              <w:t>28.12.200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Выписка из Реестра от 25.12.2006 №748/1, государственная регистрация права собственности от 28.12.2006 №27-27-02/006/2006-7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9/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районного дома культур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8724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643897,5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54762,5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6,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2:1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5.11.2006 № 600/1, государственная регистрация права собственности от 01.12.2006 № 27-27-02/006/2006-6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9/1/00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 (13, 1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гда, ул. Центральн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450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8567,5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201009: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6.11.2005 № 661/1, государственная регистрация права собственности от 14.12.2005 № 27-27-02/002/2005-79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9/1/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 а, литер 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35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54198,3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3,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1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ой сессии Хабаровского краевого Совета народных депутатов от 10.10.1991, государственная регистрация права собственности от 12.11.2012 № 27-27-02/350/2012-32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27/00064/1/0142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 I (I-44), I (I-78), II (1-25,30-68,71-73,77-80), II на отметке +6,60(1-18)</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абаровский край, Верхнебуреинский район, п. Герби, ул. Саратовская, д. 14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9887969,0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4 096,00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7:05:0901003:6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8.02.2021</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s="Times New Roman CYR" w:ascii="Times New Roman CYR" w:hAnsi="Times New Roman CYR"/>
                <w:sz w:val="20"/>
                <w:szCs w:val="20"/>
                <w:lang w:eastAsia="en-US"/>
              </w:rPr>
              <w:t xml:space="preserve">Решение Собрания депутатов Верхнебуреинского муниципального района Хабаровского края от 25.01.2021 № 280, акта приема – передачи от 01.02.2021, </w:t>
            </w:r>
            <w:r>
              <w:rPr>
                <w:rFonts w:eastAsia="Calibri"/>
                <w:sz w:val="20"/>
                <w:szCs w:val="20"/>
                <w:lang w:eastAsia="en-US"/>
              </w:rPr>
              <w:t>государственная регистрация права собственности</w:t>
            </w:r>
            <w:r>
              <w:rPr>
                <w:rFonts w:eastAsia="Calibri" w:cs="Times New Roman CYR" w:ascii="Times New Roman CYR" w:hAnsi="Times New Roman CYR"/>
                <w:sz w:val="20"/>
                <w:szCs w:val="20"/>
                <w:lang w:eastAsia="en-US"/>
              </w:rPr>
              <w:t xml:space="preserve"> от 08.02.2021 № 27:05:0901003:69-27/022/2021-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2/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инотеатра "Ургал"</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885,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885,7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53995,9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7,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7:9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5.11.2006 № 599/1, государственная регистрация права собственности от 01.12.2006 № 27-27-02/006/2006-6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2/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 (1,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 а, литер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302,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71449,89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7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6-ой сессии Хабаровского краевого Совета народных депутатов от 10.10.1991, государственная регистрация права собственности от 04.09.2006 № 27-27-02/004/2006-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3/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1-3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181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8744,4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38213,2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7,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1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4.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3.04.2006 № 145/1, государственная регистрация права собственности от 07.04.2006 № 27-27-02/001/2006-28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3/1/00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библиоте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Усть -Ургал, Центральная,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3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39,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1646,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201001:3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2.199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гистрационное удостоверение № 276 от 25.12.1995, постановление главы администрации от 15.08.1995 № 538, государственная регистрация права собственности 25.12.1995 № 11/104/3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3/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библиоте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490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3278,6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16887,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3,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7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6.200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ки законченного строительством объекта от 27.07.1999 № 80, государственная регистрация права собственности от 22.06.2004 № 27-01/02-1/2004-78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50000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учреждение "Централизованная бухгалтерия учреждений культуры Верхнебуреинского муниципального района"</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V (21-27, 29-3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69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8850,56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0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ЗАГС)</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04662,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04662,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35336,0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7,7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7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6.200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0.05.2006 № 289/1, государственная регистрация права собственности от 09.06.2006 № 27-27-02/004/2006-09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6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0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pPr>
            <w:r>
              <w:rPr>
                <w:rFonts w:eastAsia="Calibri"/>
                <w:sz w:val="20"/>
                <w:szCs w:val="20"/>
                <w:lang w:eastAsia="en-US"/>
              </w:rPr>
              <w:t>–</w:t>
            </w:r>
            <w:r>
              <w:rPr>
                <w:rFonts w:eastAsia="Calibri"/>
                <w:sz w:val="20"/>
                <w:szCs w:val="20"/>
                <w:lang w:val="en-US" w:eastAsia="en-US"/>
              </w:rPr>
              <w:t>I</w:t>
            </w:r>
            <w:r>
              <w:rPr>
                <w:rFonts w:eastAsia="Calibri"/>
                <w:sz w:val="20"/>
                <w:szCs w:val="20"/>
                <w:lang w:eastAsia="en-US"/>
              </w:rPr>
              <w:t xml:space="preserve"> (1-57), </w:t>
            </w:r>
            <w:r>
              <w:rPr>
                <w:rFonts w:eastAsia="Calibri"/>
                <w:sz w:val="20"/>
                <w:szCs w:val="20"/>
                <w:lang w:val="en-US" w:eastAsia="en-US"/>
              </w:rPr>
              <w:t>I</w:t>
            </w:r>
            <w:r>
              <w:rPr>
                <w:rFonts w:eastAsia="Calibri"/>
                <w:sz w:val="20"/>
                <w:szCs w:val="20"/>
                <w:lang w:eastAsia="en-US"/>
              </w:rPr>
              <w:t xml:space="preserve"> (1, 22-26, 28-37, 39-47, 49-51, 53-89, 91, 93-98), </w:t>
            </w:r>
            <w:r>
              <w:rPr>
                <w:rFonts w:eastAsia="Calibri"/>
                <w:sz w:val="20"/>
                <w:szCs w:val="20"/>
                <w:lang w:val="en-US" w:eastAsia="en-US"/>
              </w:rPr>
              <w:t>II</w:t>
            </w:r>
            <w:r>
              <w:rPr>
                <w:rFonts w:eastAsia="Calibri"/>
                <w:sz w:val="20"/>
                <w:szCs w:val="20"/>
                <w:lang w:eastAsia="en-US"/>
              </w:rPr>
              <w:t xml:space="preserve"> (12-19, 23-35, 37-57), </w:t>
            </w:r>
            <w:r>
              <w:rPr>
                <w:rFonts w:eastAsia="Calibri"/>
                <w:sz w:val="20"/>
                <w:szCs w:val="20"/>
                <w:lang w:val="en-US" w:eastAsia="en-US"/>
              </w:rPr>
              <w:t>III</w:t>
            </w:r>
            <w:r>
              <w:rPr>
                <w:rFonts w:eastAsia="Calibri"/>
                <w:sz w:val="20"/>
                <w:szCs w:val="20"/>
                <w:lang w:eastAsia="en-US"/>
              </w:rPr>
              <w:t xml:space="preserve"> (1-15, 19-24, 26-50),  </w:t>
            </w:r>
            <w:r>
              <w:rPr>
                <w:rFonts w:eastAsia="Calibri"/>
                <w:sz w:val="20"/>
                <w:szCs w:val="20"/>
                <w:lang w:val="en-US" w:eastAsia="en-US"/>
              </w:rPr>
              <w:t>IV</w:t>
            </w:r>
            <w:r>
              <w:rPr>
                <w:rFonts w:eastAsia="Calibri"/>
                <w:sz w:val="20"/>
                <w:szCs w:val="20"/>
                <w:lang w:eastAsia="en-US"/>
              </w:rPr>
              <w:t xml:space="preserve"> (1, 8, 11, 14-16, 19-24, 26, 37-40), </w:t>
            </w:r>
            <w:r>
              <w:rPr>
                <w:rFonts w:eastAsia="Calibri"/>
                <w:sz w:val="20"/>
                <w:szCs w:val="20"/>
                <w:lang w:val="en-US" w:eastAsia="en-US"/>
              </w:rPr>
              <w:t>V</w:t>
            </w:r>
            <w:r>
              <w:rPr>
                <w:rFonts w:eastAsia="Calibri"/>
                <w:sz w:val="20"/>
                <w:szCs w:val="20"/>
                <w:lang w:eastAsia="en-US"/>
              </w:rPr>
              <w:t xml:space="preserve"> (1-10, 13-15, 17-20, 28, 32, 33, 34, 35,  37-39, 40, 42-4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11409,2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37479,72</w:t>
            </w:r>
          </w:p>
        </w:tc>
        <w:tc>
          <w:tcPr>
            <w:tcW w:w="1417" w:type="dxa"/>
            <w:gridSpan w:val="2"/>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6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ы аренды от 17.07.2017 № 69, от 22.11.2017 № 73, от 01.09.2020 № 103, от 20.02.2021 № 104/155, от 01.04.2021 № 184-ОСЭП/2021ЕП</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00004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клада-ангар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 б</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825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5180,6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bCs/>
                <w:sz w:val="20"/>
                <w:szCs w:val="20"/>
                <w:lang w:eastAsia="en-US"/>
              </w:rPr>
              <w:t>1016801,3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4,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7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2.200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3.02.2006 № 69/1, государственная регистрация права собственности от 20.02.2006 № 27-27-02/001/2006-13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6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64/1/012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7620,3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6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43:10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5.20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4.2020 № 186, акт приема-передачи от 30.04.2020, государственная регистрация права собственности от 22.05.2020 № 27:05:0501043:103-27/022/2020-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5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2/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автономное учреждение "Редакция газеты "Рабочее слово"</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 (33-4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0416,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0416,1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75421,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1:1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6.04.2004 № 202/1, государственная регистрация права собственности от 27.03.2014 № 27-27-06/412/2014-26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00008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II (16-18), IV (2-7, 9-10, 12-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533,2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3299,5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V (11-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5953,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953,4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е </w:t>
            </w:r>
          </w:p>
          <w:p>
            <w:pPr>
              <w:pStyle w:val="Normal"/>
              <w:spacing w:lineRule="exact" w:line="180"/>
              <w:jc w:val="center"/>
              <w:rPr>
                <w:rFonts w:eastAsia="Calibri"/>
                <w:sz w:val="20"/>
                <w:szCs w:val="20"/>
                <w:lang w:eastAsia="en-US"/>
              </w:rPr>
            </w:pPr>
            <w:r>
              <w:rPr>
                <w:rFonts w:eastAsia="Calibri"/>
                <w:sz w:val="20"/>
                <w:szCs w:val="20"/>
                <w:lang w:eastAsia="en-US"/>
              </w:rPr>
              <w:t>-I (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5881,3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511,5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2.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02.2007 № 1-10/445, государственная регистрация права собственности от 28.02.2007 № 27-27-02/002/2007-14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1/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16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5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462,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6668,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4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2.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3.11.2010 № 50, государственная регистрация права собственности от 06.12.2010 № 27-27-02/014/2008-11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15/1/00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3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4199,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44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3.12.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6.11.2012 № 106, государственная регистрация права собственности от 03.12.2012 № 27-27-02/350/2012-53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1/000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3, 4,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 а, литер 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95810,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4843,2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5,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1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ой сессии Хабаровского краевого Совета народных депутатов от 10.10.1991, государственная регистрация права собственности от 12.11.2012 № 27-27-02/350/2012-32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1/000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V (17, 1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222,2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222,2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00008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666,1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6262,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90</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0.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0.10.2008 № 120, государственная регистрация права собственности от 31.10.2008 № 27-27-02/002/2008-84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00008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666,1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3444,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10: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1.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0.10.2008 № 119, государственная регистрация права собственности от 14.11.2008 № 27-27-02/002/2008-82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00009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мейск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5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4802,5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3:2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5.11.2009 № 21, государственная регистрация права собственности от 29.12.2009 № 27-27-02/004/2009-27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0000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6999,5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7862,2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3.11.2009 № 19, государственная регистрация права собственности от 08.12.2009 № 27-27-02/010/2009-8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0000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илое помещение (квартир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5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0490,2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9:51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3.11.2009 № 20, государственная регистрация права собственности от 08.12.2009 № 27-27-02/010/2009-87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1/0000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е </w:t>
            </w:r>
          </w:p>
          <w:p>
            <w:pPr>
              <w:pStyle w:val="Normal"/>
              <w:spacing w:lineRule="exact" w:line="180"/>
              <w:jc w:val="center"/>
              <w:rPr>
                <w:rFonts w:eastAsia="Calibri"/>
                <w:sz w:val="20"/>
                <w:szCs w:val="20"/>
                <w:lang w:eastAsia="en-US"/>
              </w:rPr>
            </w:pPr>
            <w:r>
              <w:rPr>
                <w:rFonts w:eastAsia="Calibri"/>
                <w:sz w:val="20"/>
                <w:szCs w:val="20"/>
                <w:lang w:eastAsia="en-US"/>
              </w:rPr>
              <w:t>V (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752,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752,0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8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3 п. Солони Сулук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0642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583636,74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71055,5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передачи государственного учреждения в муниципальную собственность от 18.12.2003 № 291, государственная регистрация права собственности от 21.12.2006 № 27-27-02/006/2006-76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2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еатральная,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6727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60098,1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30963,9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043,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9: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2.08.2006 № 1-10/2315, государственная регистрация права собственности от 04.09.2006 № 27-27-02/004/2006-20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2/1/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ухня прачечна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еатральная, д. 1</w:t>
            </w:r>
          </w:p>
        </w:tc>
        <w:tc>
          <w:tcPr>
            <w:tcW w:w="1559" w:type="dxa"/>
            <w:gridSpan w:val="2"/>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89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89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9386,5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82,7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9:4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6.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от 20.04.2015 № 2-285/2015, решение вступило в законную силу 26.05.2014, государственная регистрация права собственности от 05.06.2015 № 27-27-001-27/036/200/2015-59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4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0541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587265,95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95665,7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91</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2.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8, государственная регистрация права собственности от 12.12.2006 № 27-27-02/004/2006-28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7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 -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Усть - Ургал, ул. Центральная, д. 2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2086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2086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89646,7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6,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201001: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6.12.2006 № 682/1, государственная регистрация права собственности от 15.12.2006 № 27-27-02/006/2006-67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4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1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гда, ул. Центральн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74235,6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74235,6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29945,00</w:t>
            </w:r>
          </w:p>
        </w:tc>
        <w:tc>
          <w:tcPr>
            <w:tcW w:w="992" w:type="dxa"/>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201009: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6.11.2005 № 661/1, государственная регистрация права собственности от 14.12.2005 № 27-27-02/002/2005-79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1/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гда, ул. Центральн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8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7343,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0.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5.10.2010, государственная регистрация права собственности от 17.10.2006 № 1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20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5 ст. Зимовье Тырмин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Зимовье, ул. Лес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5601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71790,99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862,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3002: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0.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5.10.2010, дополнительное соглашение к договору от 09.10.2006 № 1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3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6 00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6 008,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42101,9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2: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района от 18.12.2003 № 291, государственная регистрация права собственности от 21.12.2006 № 27-27-02/006-76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7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4 сельского поселения "Поселок Софийс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фийск, ул. Шко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541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5418,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93537,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3,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2: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1.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0.10.2006 № 1-10/3294, государственная регистрация права собственности от 28.11.2006 № 27-27-02/006/2006-5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8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Строителей,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382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849487,4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98321,1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1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2:12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18.12.2003 № 291, государственная регистрация права собственности от 13.12.2006 № 27-27-02/003/2006-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0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Лазо,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7118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7835608,43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75399,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5,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района от 18.12.2003 № 291, государственная регистрация права собственности от 21.12.2006 № 27-27-02/003/2006-2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4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дание школы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17 </w:t>
            </w:r>
          </w:p>
          <w:p>
            <w:pPr>
              <w:pStyle w:val="Normal"/>
              <w:spacing w:lineRule="exact" w:line="180"/>
              <w:jc w:val="center"/>
              <w:rPr>
                <w:rFonts w:eastAsia="Calibri"/>
                <w:sz w:val="20"/>
                <w:szCs w:val="20"/>
                <w:lang w:eastAsia="en-US"/>
              </w:rPr>
            </w:pPr>
            <w:r>
              <w:rPr>
                <w:rFonts w:eastAsia="Calibri"/>
                <w:sz w:val="20"/>
                <w:szCs w:val="20"/>
                <w:lang w:eastAsia="en-US"/>
              </w:rPr>
              <w:t>(здание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4022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8871,6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66142,7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3,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9: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3.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06.03.2007 № 27-27-02/002/2007-15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40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дание школы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7</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здание №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54804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54804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88715,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3,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40: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3.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06.03.2007 № 27-27-02/002/2007-15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62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Школьная, д. 4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14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14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16995,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5,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701007: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3.12.2006 № 711/1, государственная регистрация права собственности от 18.12.2006 № 27-27-02/006/2006-72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20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ьной столовой и мастерских</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Центральная,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2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91153,6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8227,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7,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701004:8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1.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13.10.2011 № 2-600(2011), дата вступления в законную силу 25.10.2011, государственная регистрация права собственности от 09.11.2012 № 27-27-02/004/2012-45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6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Советская, д. 6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897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8975,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38858,9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7,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701004:7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3.12.2006 № 712/1, государственная регистрация права собственности от 18.12.2006 № 27-27-02/006/2006-72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2/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Советская, д. 4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068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3778,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45764,7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4,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701004: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2.2014</w:t>
            </w:r>
          </w:p>
        </w:tc>
        <w:tc>
          <w:tcPr>
            <w:tcW w:w="1276" w:type="dxa"/>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12.11.2014 № 2-974/2014, государственная регистрация права собственности от 29.12.2014 № 27-АВ 9996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8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V (25, 27-3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9247,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888,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8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V (24, 3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873,3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873,3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9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е </w:t>
            </w:r>
          </w:p>
          <w:p>
            <w:pPr>
              <w:pStyle w:val="Normal"/>
              <w:spacing w:lineRule="exact" w:line="180"/>
              <w:jc w:val="center"/>
              <w:rPr>
                <w:rFonts w:eastAsia="Calibri"/>
                <w:sz w:val="20"/>
                <w:szCs w:val="20"/>
                <w:lang w:eastAsia="en-US"/>
              </w:rPr>
            </w:pPr>
            <w:r>
              <w:rPr>
                <w:rFonts w:eastAsia="Calibri"/>
                <w:sz w:val="20"/>
                <w:szCs w:val="20"/>
                <w:lang w:eastAsia="en-US"/>
              </w:rPr>
              <w:t>II (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8 282,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 031,4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1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5.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11.2005 № 637/1, государственная регистрация права собственности от 14.12.2005 № 27-27-02/002/2005-795, постановление администрации района от 24.05.2021 № 2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90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I (7, 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5 397,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 212,4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1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5.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11.2005 № 637/1, государственная регистрация права собственности от 14.12.2005 № 27-27-02/002/2005-795, постановление администрации района от 24.05.2021 № 2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80/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административное нежило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Новый Ургал, ул. Южная, д. 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161424,3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005455,07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16945,9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1,40</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4: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8.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9.04.2012 № 213-рп, акт от 09.07.2012, государственная регистрация права собственности от 27.08.2012 № 27-27-02/004/2012-0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9/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 (4, 5,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 а, литер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1106,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830,5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7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ой сессии Хабаровского краевого Совета народных депутатов от 10.10.1991, государственная регистрация права собственности от 04.09.2006 №27-27-02/004/2006-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9/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 (3, 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862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707,6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8806,5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0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0.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02.2003 № 50/1, государственная регистрация права собственности от 10.10.2008 № 27-27-02/002/2008-59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9/1/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27, 48), II (3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790,9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89,2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3: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25.08.2011 №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22309" w:type="dxa"/>
            <w:gridSpan w:val="26"/>
            <w:tcBorders>
              <w:top w:val="single" w:sz="4" w:space="0" w:color="000000"/>
            </w:tcBorders>
            <w:vAlign w:val="center"/>
          </w:tcPr>
          <w:p>
            <w:pPr>
              <w:pStyle w:val="Normal"/>
              <w:spacing w:lineRule="exact" w:line="180"/>
              <w:rPr>
                <w:rFonts w:eastAsia="Calibri"/>
                <w:sz w:val="20"/>
                <w:szCs w:val="20"/>
                <w:lang w:eastAsia="en-US"/>
              </w:rPr>
            </w:pPr>
            <w:bookmarkStart w:id="5" w:name="_Hlk45614030"/>
            <w:r>
              <w:rPr>
                <w:rFonts w:eastAsia="Calibri"/>
                <w:sz w:val="20"/>
                <w:szCs w:val="20"/>
                <w:lang w:eastAsia="en-US"/>
              </w:rPr>
              <w:t>Подраздел 1.2. Недвижимое имущество, закрепленное на праве хозяйственного ведения за муниципальными предприятиями</w:t>
            </w:r>
            <w:bookmarkEnd w:id="5"/>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азарм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34169,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642,68</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92804,5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5,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46/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таб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5165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359,1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70665,3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58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6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653479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1652,3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47087,2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6,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7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73877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4825,3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73759,0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73/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173/1/000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73877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4825,3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85932,4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6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4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73873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4785,3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37681,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6,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6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5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73877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4825,3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73919,8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7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роизводственного корпус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3409475,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64147,3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638333,5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4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0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роизводственного корпус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73877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4825,3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85932,4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3</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5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бытового корпус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054128,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cs="Times New Roman CYR" w:ascii="Times New Roman CYR" w:hAnsi="Times New Roman CYR"/>
                <w:sz w:val="20"/>
                <w:szCs w:val="20"/>
                <w:lang w:eastAsia="en-US"/>
              </w:rPr>
              <w:t>156397,4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993736,2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5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роизводственного корпус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4407088,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79665,8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119265,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9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4/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еплораспределительного пункт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8404165,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383966,6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81629,4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столова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633752,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56525,1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33462,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4,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5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3/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араж</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46856,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839,9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3587,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5:1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ожарного депо</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80685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8106,5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13673,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8,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58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55/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заправочного пункт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66095,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6583,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5216,5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инв.№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322864,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98355,6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4/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инв.№ 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850304,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6560,2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 государственная регистрация права собственности от 12.01.2016 № 27-27/003-27/007/407/ 2015-226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дание компрессорной </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89344,0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01133,4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59388,5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08</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4.12.201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Совета депутатов городского поселения "Рабочий поселок Чегдомын" от 14.10.2015 № 175, акт приема-передачи от 24.12.2015</w:t>
            </w:r>
            <w:r>
              <w:rPr>
                <w:rFonts w:eastAsia="Calibri" w:cs="Calibri" w:ascii="Calibri" w:hAnsi="Calibri"/>
                <w:sz w:val="22"/>
                <w:szCs w:val="22"/>
                <w:lang w:eastAsia="en-US"/>
              </w:rPr>
              <w:t>,</w:t>
            </w:r>
            <w:r>
              <w:rPr>
                <w:rFonts w:eastAsia="Calibri"/>
                <w:sz w:val="20"/>
                <w:szCs w:val="20"/>
                <w:lang w:eastAsia="en-US"/>
              </w:rPr>
              <w:t xml:space="preserve"> государственная регистрация права собственности от 17.02.2020 №27:05:0000000:1108-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2-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pPr>
            <w:r>
              <w:rPr>
                <w:rFonts w:eastAsia="Calibri" w:cs="Times New Roman CYR" w:ascii="Times New Roman CYR" w:hAnsi="Times New Roman CYR"/>
                <w:sz w:val="20"/>
                <w:szCs w:val="20"/>
                <w:lang w:eastAsia="en-US"/>
              </w:rPr>
              <w:t>139307,9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7537,3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1-10/1949, государственная регистрация права собственности от 17.02.2020 №27:05:0000000:1108-27/022/2020-2 от 05.03.2020 № 27:05:0101009:174-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17-1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12 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67381,4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50552,5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2623,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1:1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й сессии Хабаровского краевого совета 21 созыва от 10.10.1991, государственная регистрация права собственности от 21.02.2009 № 27-27-02/002/2009-29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2030, Хабаровский край, Верхнебуреинский район, р. п. Чегдомын, ул. Парковая, д. 6</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4226,7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4192,9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1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110, государственная регистрация права собственности от 26.03.2020 № 27:05:0601087:210-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2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2030, Хабаровский край, Верхнебуреинский район, р. п. Чегдомын, ул. Парковая, д. 6</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44464,6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9825,8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110, государственная регистрация права собственности от 26.03.2020 № 27:05:0601087:211-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30-3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2030, Хабаровский край, Верхнебуреинский район, р. п. Чегдомын, ул. Парковая, д. 6</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51966,2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1543,3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8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110, государственная регистрация права собственности от 26.03.2020 № 27:05:0601087:189-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8/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ая электро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Таежная,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45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8,9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799,7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8/2013, государственная регистрация права собственности от 11.03.2014 № 27-27-06/412/2014-19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8/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электропередач</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от здания дизельной электростанции (ул. Таежная, 9) к жилым домам, магазину, ФАП, административному зданию</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103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9548,0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1447,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24,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3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20/2013, государственная регистрация права собственности от 11.03.2014 № 27-27-06/412/2014-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5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10</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469867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543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39132,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1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2:1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 2015-222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5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по поселку</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70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81,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9029,7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7,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2001:2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 2015-223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сет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от центральной котельной к зданиям и жилым домам</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32698,0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68,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32/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 напорны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Молдавская, ул. Вокзальная, ул. Лазо</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91081,4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32,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6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3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зервуары чистой вод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600 м по направлению на запад от здания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137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754,0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4188,6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0,00 </w:t>
            </w:r>
          </w:p>
          <w:p>
            <w:pPr>
              <w:pStyle w:val="Normal"/>
              <w:spacing w:lineRule="exact" w:line="180"/>
              <w:jc w:val="center"/>
              <w:rPr>
                <w:rFonts w:eastAsia="Calibri"/>
                <w:sz w:val="20"/>
                <w:szCs w:val="20"/>
                <w:lang w:eastAsia="en-US"/>
              </w:rPr>
            </w:pPr>
            <w:r>
              <w:rPr>
                <w:rFonts w:eastAsia="Calibri"/>
                <w:sz w:val="20"/>
                <w:szCs w:val="20"/>
                <w:lang w:eastAsia="en-US"/>
              </w:rPr>
              <w:t>куб. м.</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2: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3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над скважинам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примерно в 1250 м от вокзала по направлению на восто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3625,9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2001:2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40/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мпрессорная для обдува стрелок</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283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26,9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7631,0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801002:1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4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643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53,4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7716,4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2:1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45/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уск очищенных стоко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ул. Молодежная, ул. Лазо</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60457,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2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24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950 м от здания ТОЦ на восто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9763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42,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79868,0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75,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200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1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от центральной котельной до ТК 12 (160 м.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3469,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187237,7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5,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0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3.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водозабор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560 м. на юго-запад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5838,0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6,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4: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22/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 2 водозабор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500 м.  от вокзала по направлению на юго-восто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884,9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2001:3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2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кважины № 1 водозабор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560 м.  на юго-запад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750,3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4: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2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нешние сети водопрово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Лесная, Школьная, Саратовск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269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11908,9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73,8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200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26/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1 500 м на запад-северо-запад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9313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689,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57539,8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9,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1: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2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анализационной насосной стан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1 500 м на запад-северо-запад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625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673,9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160,8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2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от насосной до колодца    № 18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443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307,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94705,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2,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30/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Лесная, Школьная, Саратовск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5333,1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4,3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3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нешние 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от колодца № 80 до СБО</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484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29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223692,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929,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32/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Промышленная,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5656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1718,2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33426,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9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4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7408,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32608,5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38,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1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1.06.2019 № 27:05:0000000:1410-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от котельной до (ул. Промышленная, 1) до КНС-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34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08558,0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04,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9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46/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0</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3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кважины №2 водозабор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0,9 км на северо-запад от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489,5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50/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кважины № 3 водозабор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1,1 км на северо-запад от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769,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5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800 м. от котельной по направлению на северо-запад</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36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386,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2156,2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2001: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62/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3462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6570,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0567,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7,95</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00000:1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6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5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Хабаровский комсомолец, ул. Таежная, ул. Ленина, ул. Строителей, ул. 40 лет Победы</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108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158,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23778,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22,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2:12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65/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от 5 колодца жилого дома № 2 по ул. 40 лет Победы; от углового колодца дома № 1 по ул. Строителей по промзоне</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62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00,6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0421,4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1,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6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1200 м от котельной по направлению на восто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2578,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2001:6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6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III подъе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0,7 км на запад от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63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40,3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662,4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3: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6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II подъе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500 м на северо-запад от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709,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0684,1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7,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1101007: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728096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622,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965542,1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53,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01: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ул. Молодежн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27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08038,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41,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3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5/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водозабор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1,05 км на юго-восток от железной дороги</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3517,5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6/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2</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3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III подъе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450 м на юго-запад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6053,6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715,04</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62486,4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1:2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нешние 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от КНС до СБО и выпуск сточных вод</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258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64,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31836,2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4,07</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9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3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300 м на северо-запад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96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501,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3936,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3,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2001:1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80/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5</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3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ул. Молодежн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3600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933,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70423,5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50,3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8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1,05 км на юго-восток от вокзала на территории насосной станции II подъем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361,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8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5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Котельная в п. Этыркэн</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40 лет Победы, д. 18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503520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81388,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82234,2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6,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2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1.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4.09.2017 № RU27-505-301-5-2017, акт приемки законченного строительством объекта от 25.08.2017 №1, государственная регистрация права собственности от 09.11.2017 № 27:05:0000000:1238-27/001/201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центральной котельной к зданиям и жилым домам</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1074,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50040,4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8,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3.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29.03.2019 № 27:05:0000000:1402-27/020/20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4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водоснабжен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Самарская, ул. Школьн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07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17307,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45,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1:1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1.01.2016 № 27-27/003-27/007/407/ 2015-228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4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 напорны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примерно в 600 м по направлению на северо-восток от здания вокзала (ул. Придорожная,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217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650,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0033,3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6,04</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1501001:1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1.01.2016 № 27-27/003-27/007/407/ 2015-2290/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4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напорная башня</w:t>
            </w:r>
          </w:p>
        </w:tc>
        <w:tc>
          <w:tcPr>
            <w:tcW w:w="2181"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Самарск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547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784,5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62409,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4:16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1.01.2016 №7-27/003-27/007/407/ 2015-229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4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танция насосная КНС 2 подъе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Самарск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205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664,7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8160,6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4:16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1.01.2016 № 27-27/003-27/007/407/ 2015-229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4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танция насосная над скважинам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1150 м на северо-восток от ж. д. станции</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587,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2001: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29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4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Придорожн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7681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2140,2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4154,7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5: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29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 УТ-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колодца № 35 до зданий и жилых домо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5328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0922,2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7947,5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2,8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01/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колодца № 81 до жилых домо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38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6274,5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49114,4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1,9</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0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35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колодца № 35 до колодца № 8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7852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4342,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32836,5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62,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0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ллектор напорный канализационны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КНС до СБО</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622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48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6349,1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2,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3:6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05/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уск очищенных стоко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СБО до пруда накопител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9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93,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80941,0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9,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1:1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0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8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8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59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48,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7330,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43: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 2016-1282/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8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ункта обогрева котельная "Алдан"</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Нагорная, д. 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5,2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8403,7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3: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регистрация права собственности от 04.07.2016 № 27-27/001-27/007/201/ 2016-1280/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8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1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32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6744,5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9: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 2016-1281/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8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вые сети от центральной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ул. Октябрьская, 18 а к жилым домам ул. Мира № 3,5, ул. Октябрьская, № 18,20,22; ул. Нагорная № 27, здание НГЧ, магазин ОРСа, милиция, от ул. Нагорная, 6 а, к жилым домам ул. Нагорная № 4,6,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921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56112,3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90,65</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государственная регистрация права собственности от 04.07.2016 №2 7-27/001-27/007/201/ 2016-1285/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0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4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83,2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6295,6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9,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9: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31.08.2016 № 2-798/2016, государственная регистрация права собственности от 18.10.2016 № 27-27/001-27/007/201/ 2016-2032/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5</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4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1 подъема дистанции водоснабжения и водоотведен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Таланджа, в 1150 м от ж. д. вокзала на юго-запад</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6142,3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501027:13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1.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6.2018 № 751-рп, акт приема-передачи от 12.11.2018, государственная регистрация права собственности от 16.11.2018 № 27:05:0501027:134-27/048/2018-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4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напорная башня дистанции водоснабжения и водоотведен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Таландж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3973,5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27:12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1.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6.2018 № 751-рп, акт приема-передачи от 12.11.2018, государственная регистрация права собственности от 16.11.2018 № 27:05:0501027:134-27/048/2018-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7</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5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вая сеть</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отельной "Детский сад" (ул. Нагорная, 2 а) до здания школы</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1.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30.11.2018 № 238-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8</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86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вая сеть</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отельной "Школа" (ул. Октябрьская, д. 11 а) до здания школы</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55,75</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1.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30.11.2018 № 238-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9</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6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ллектор</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от КНС через СБО до выпуска очищенных стоков</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64481,9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7,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6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12.08.2021 № 2-427/2021, </w:t>
            </w:r>
            <w:r>
              <w:rPr>
                <w:rFonts w:eastAsia="Calibri"/>
                <w:sz w:val="20"/>
                <w:szCs w:val="20"/>
                <w:lang w:eastAsia="en-US"/>
              </w:rPr>
              <w:t xml:space="preserve">государственная регистрация права собственности </w:t>
            </w:r>
            <w:r>
              <w:rPr>
                <w:rFonts w:eastAsia="Calibri" w:cs="Times New Roman CYR" w:ascii="Times New Roman CYR" w:hAnsi="Times New Roman CYR"/>
                <w:sz w:val="20"/>
                <w:szCs w:val="20"/>
                <w:lang w:eastAsia="en-US"/>
              </w:rPr>
              <w:t>от 29.09.2021 № 27:05:0000000:1468-27/022/2021-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0</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6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rFonts w:eastAsia="Calibri"/>
                <w:sz w:val="20"/>
                <w:szCs w:val="20"/>
                <w:lang w:eastAsia="en-US"/>
              </w:rPr>
            </w:pPr>
            <w:r>
              <w:rPr>
                <w:rFonts w:eastAsia="Calibri"/>
                <w:sz w:val="20"/>
                <w:szCs w:val="20"/>
                <w:lang w:eastAsia="en-US"/>
              </w:rPr>
              <w:t>артезианска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1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1:1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12.08.2021 № 2-427/2021, </w:t>
            </w:r>
            <w:r>
              <w:rPr>
                <w:rFonts w:eastAsia="Calibri"/>
                <w:sz w:val="20"/>
                <w:szCs w:val="20"/>
                <w:lang w:eastAsia="en-US"/>
              </w:rPr>
              <w:t xml:space="preserve">государственная регистрация права собственности </w:t>
            </w:r>
            <w:r>
              <w:rPr>
                <w:rFonts w:eastAsia="Calibri" w:cs="Times New Roman CYR" w:ascii="Times New Roman CYR" w:hAnsi="Times New Roman CYR"/>
                <w:sz w:val="20"/>
                <w:szCs w:val="20"/>
                <w:lang w:eastAsia="en-US"/>
              </w:rPr>
              <w:t>от 24.09.2021 № 27:05:0801001:130-27/022/2021-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6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зервуар</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560 м. на юго-запад от вокзал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9094,19</w:t>
            </w:r>
          </w:p>
        </w:tc>
        <w:tc>
          <w:tcPr>
            <w:tcW w:w="992" w:type="dxa"/>
            <w:vMerge w:val="restart"/>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7:05:0902001:1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06.07.2021 № 2-360/2021, </w:t>
            </w:r>
            <w:r>
              <w:rPr>
                <w:rFonts w:eastAsia="Calibri"/>
                <w:sz w:val="20"/>
                <w:szCs w:val="20"/>
                <w:lang w:eastAsia="en-US"/>
              </w:rPr>
              <w:t xml:space="preserve">государственная регистрация права собственности </w:t>
            </w:r>
            <w:r>
              <w:rPr>
                <w:rFonts w:eastAsia="Calibri" w:cs="Times New Roman CYR" w:ascii="Times New Roman CYR" w:hAnsi="Times New Roman CYR"/>
                <w:sz w:val="20"/>
                <w:szCs w:val="20"/>
                <w:lang w:eastAsia="en-US"/>
              </w:rPr>
              <w:t>от 15.11.2021 № 27:05:0902001:168-27/022/202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560 м. на юго-запад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9094,19</w:t>
            </w:r>
          </w:p>
        </w:tc>
        <w:tc>
          <w:tcPr>
            <w:tcW w:w="992" w:type="dxa"/>
            <w:vMerge w:val="continue"/>
            <w:tcBorders>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0902001:1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06.07.2021 № 2-360/2021, </w:t>
            </w:r>
            <w:r>
              <w:rPr>
                <w:rFonts w:eastAsia="Calibri"/>
                <w:sz w:val="20"/>
                <w:szCs w:val="20"/>
                <w:lang w:eastAsia="en-US"/>
              </w:rPr>
              <w:t xml:space="preserve">государственная регистрация права собственности </w:t>
            </w:r>
            <w:r>
              <w:rPr>
                <w:rFonts w:eastAsia="Calibri" w:cs="Times New Roman CYR" w:ascii="Times New Roman CYR" w:hAnsi="Times New Roman CYR"/>
                <w:sz w:val="20"/>
                <w:szCs w:val="20"/>
                <w:lang w:eastAsia="en-US"/>
              </w:rPr>
              <w:t>от 15.11.2021 № 27:05:0902001:168-27/022/202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3</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7256,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101003:25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w:t>
            </w:r>
          </w:p>
        </w:tc>
        <w:tc>
          <w:tcPr>
            <w:tcW w:w="2126" w:type="dxa"/>
            <w:tcBorders>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02.08.2021 № 2-418/2021, государственная регистрация права собственности от 21.09.2021 № 27:05:1101003:252-27/022/2021-3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7256,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101003:2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w:t>
            </w:r>
          </w:p>
        </w:tc>
        <w:tc>
          <w:tcPr>
            <w:tcW w:w="2126" w:type="dxa"/>
            <w:tcBorders>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02.08.2021 № 2-418/2021, государственная регистрация права собственности от 21.09.2021 № 27:05:1101003:251-27/022/2021-3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2.9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7256,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101007:133</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1.1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w:t>
            </w:r>
          </w:p>
        </w:tc>
        <w:tc>
          <w:tcPr>
            <w:tcW w:w="2126" w:type="dxa"/>
            <w:tcBorders>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ешение Верхнебуреинского районного суда Хабаровского края от 02.08.2021 № 2-418/2021, государственная регистрация права собственности от 21.09.2021 № 27:05:1101007:133-27/022/202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101007:13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w:t>
            </w:r>
          </w:p>
        </w:tc>
        <w:tc>
          <w:tcPr>
            <w:tcW w:w="2126" w:type="dxa"/>
            <w:tcBorders>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ешение Верхнебуреинского районного суда Хабаровского края от 02.08.2021 № 2-418/2021, государственная регистрация права собственности от 21.09.2021 № 27:05:1101007:132-27/022/202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7</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бросной </w:t>
            </w:r>
          </w:p>
          <w:p>
            <w:pPr>
              <w:pStyle w:val="Normal"/>
              <w:spacing w:lineRule="exact" w:line="180"/>
              <w:jc w:val="center"/>
              <w:rPr>
                <w:rFonts w:eastAsia="Calibri"/>
                <w:sz w:val="20"/>
                <w:szCs w:val="20"/>
                <w:lang w:eastAsia="en-US"/>
              </w:rPr>
            </w:pPr>
            <w:r>
              <w:rPr>
                <w:rFonts w:eastAsia="Calibri"/>
                <w:sz w:val="20"/>
                <w:szCs w:val="20"/>
                <w:lang w:eastAsia="en-US"/>
              </w:rPr>
              <w:t>коллектор</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22009,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0000000:14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w:t>
            </w:r>
          </w:p>
        </w:tc>
        <w:tc>
          <w:tcPr>
            <w:tcW w:w="2126" w:type="dxa"/>
            <w:tcBorders>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ешение Верхнебуреинского районного суда Хабаровского края от 12.08.2021 № 2-426/2021, государственная регистрация права собственности от 27.09.2021 № 27:05:0000000:1467-27/022/202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rFonts w:eastAsia="Calibri"/>
                <w:sz w:val="20"/>
                <w:szCs w:val="20"/>
                <w:lang w:eastAsia="en-US"/>
              </w:rPr>
            </w:pPr>
            <w:r>
              <w:rPr>
                <w:rFonts w:eastAsia="Calibri"/>
                <w:sz w:val="20"/>
                <w:szCs w:val="20"/>
                <w:lang w:eastAsia="en-US"/>
              </w:rPr>
              <w:t>№</w:t>
            </w:r>
            <w:r>
              <w:rPr>
                <w:rFonts w:eastAsia="Calibri"/>
                <w:sz w:val="20"/>
                <w:szCs w:val="20"/>
                <w:lang w:eastAsia="en-US"/>
              </w:rPr>
              <w:t>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002001: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9</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бросной </w:t>
            </w:r>
          </w:p>
          <w:p>
            <w:pPr>
              <w:pStyle w:val="Normal"/>
              <w:spacing w:lineRule="exact" w:line="180"/>
              <w:jc w:val="center"/>
              <w:rPr>
                <w:rFonts w:eastAsia="Calibri"/>
                <w:sz w:val="20"/>
                <w:szCs w:val="20"/>
                <w:lang w:eastAsia="en-US"/>
              </w:rPr>
            </w:pPr>
            <w:r>
              <w:rPr>
                <w:rFonts w:eastAsia="Calibri"/>
                <w:sz w:val="20"/>
                <w:szCs w:val="20"/>
                <w:lang w:eastAsia="en-US"/>
              </w:rPr>
              <w:t>коллекто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6810,4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002001:13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04.08.2021 № 2-423/2021, государственная регистрация права собственности от 21.09.2021 № 27:05:1101001:136-27/022/2021-3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001002:2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20.08.2021 № 2-461/2021, государственная регистрация права собственности от 06.10.2021 № 27:05:1001002:271-27/022/2021-3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8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001001:1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88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001002:2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3</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9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чистой вод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001001:1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9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ые сет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74,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7:05:0000000:148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Решение Верхнебуреинского районного суда Хабаровского края от 28.12.2021 № 2-705/2021, государственная регистрация права от 24.03.2022 № 27:05:0000000:1487-27/022/2022-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5</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9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нагорный</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501001:42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18.08.2021 № 2-463/2021, государственная регистрация права собственности от 06.10.2021 № 27:05:1501001:427-27/022/2021-3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93</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зервуар </w:t>
            </w:r>
          </w:p>
          <w:p>
            <w:pPr>
              <w:pStyle w:val="Normal"/>
              <w:spacing w:lineRule="exact" w:line="180"/>
              <w:jc w:val="center"/>
              <w:rPr>
                <w:rFonts w:eastAsia="Calibri"/>
                <w:sz w:val="20"/>
                <w:szCs w:val="20"/>
                <w:lang w:eastAsia="en-US"/>
              </w:rPr>
            </w:pPr>
            <w:r>
              <w:rPr>
                <w:rFonts w:eastAsia="Calibri"/>
                <w:sz w:val="20"/>
                <w:szCs w:val="20"/>
                <w:lang w:eastAsia="en-US"/>
              </w:rPr>
              <w:t>нагорный</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501001:42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ешение Верхнебуреинского районного суда Хабаровского края от 28.12.2021 № 2-705/2021, государственная регистрация права от 23.03.2022 № 27:05:1501001:428-27/022/2022-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9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rFonts w:eastAsia="Calibri"/>
                <w:sz w:val="20"/>
                <w:szCs w:val="20"/>
                <w:lang w:eastAsia="en-US"/>
              </w:rPr>
            </w:pPr>
            <w:r>
              <w:rPr>
                <w:rFonts w:eastAsia="Calibri"/>
                <w:sz w:val="20"/>
                <w:szCs w:val="20"/>
                <w:lang w:eastAsia="en-US"/>
              </w:rPr>
              <w:t>артезианска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8</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1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кумуляторные баки</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184/1/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II (7-18, 20-44)</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9800,8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673,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bCs/>
                <w:color w:val="343434"/>
                <w:sz w:val="20"/>
                <w:szCs w:val="20"/>
                <w:shd w:fill="FFFFFF" w:val="clear"/>
                <w:lang w:eastAsia="en-US"/>
              </w:rPr>
              <w:t>3828758,9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2,8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8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3.20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1-10/1949, государственная регистрация права собственности от 10.03.2020 № 27:05:0101009:184-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становление судебного пристава-исполнителя </w:t>
              <w:br/>
              <w:t>№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 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0</w:t>
            </w:r>
          </w:p>
        </w:tc>
        <w:tc>
          <w:tcPr>
            <w:tcW w:w="1046" w:type="dxa"/>
            <w:tcBorders>
              <w:top w:val="single" w:sz="4" w:space="0" w:color="000000"/>
              <w:left w:val="single" w:sz="4" w:space="0" w:color="000000"/>
              <w:bottom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64/1/009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гда, ул. Железнодорожная,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30497,6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201001:16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1</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Советская, д. 19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6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796,68</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0513,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4,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5:1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27-27/003-27/007/407/ 2015-2203/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2</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ашня </w:t>
            </w:r>
          </w:p>
          <w:p>
            <w:pPr>
              <w:pStyle w:val="Normal"/>
              <w:spacing w:lineRule="exact" w:line="180"/>
              <w:jc w:val="center"/>
              <w:rPr>
                <w:rFonts w:eastAsia="Calibri"/>
                <w:sz w:val="20"/>
                <w:szCs w:val="20"/>
                <w:lang w:eastAsia="en-US"/>
              </w:rPr>
            </w:pPr>
            <w:r>
              <w:rPr>
                <w:rFonts w:eastAsia="Calibri"/>
                <w:sz w:val="20"/>
                <w:szCs w:val="20"/>
                <w:lang w:eastAsia="en-US"/>
              </w:rPr>
              <w:t>водокачк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Советская, д. 19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5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523,32</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4583,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5: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753-рп, акт приема-передачи от 01.12.2015, государственная регистрация права собственности от 09.01.2016 №27-27/003-27/007/407/ 2015-220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3</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заборная скважина № 2</w:t>
            </w:r>
          </w:p>
        </w:tc>
        <w:tc>
          <w:tcPr>
            <w:tcW w:w="2181" w:type="dxa"/>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Кооперативная, д. 18 а</w:t>
            </w:r>
          </w:p>
        </w:tc>
        <w:tc>
          <w:tcPr>
            <w:tcW w:w="1559" w:type="dxa"/>
            <w:gridSpan w:val="2"/>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900,00</w:t>
            </w:r>
          </w:p>
        </w:tc>
        <w:tc>
          <w:tcPr>
            <w:tcW w:w="1276" w:type="dxa"/>
            <w:gridSpan w:val="2"/>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426,68</w:t>
            </w:r>
          </w:p>
        </w:tc>
        <w:tc>
          <w:tcPr>
            <w:tcW w:w="1417" w:type="dxa"/>
            <w:gridSpan w:val="2"/>
            <w:tcBorders>
              <w:left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631,62</w:t>
            </w:r>
          </w:p>
        </w:tc>
        <w:tc>
          <w:tcPr>
            <w:tcW w:w="992" w:type="dxa"/>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0</w:t>
            </w:r>
          </w:p>
        </w:tc>
        <w:tc>
          <w:tcPr>
            <w:tcW w:w="993" w:type="dxa"/>
            <w:gridSpan w:val="2"/>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2:87</w:t>
            </w:r>
          </w:p>
        </w:tc>
        <w:tc>
          <w:tcPr>
            <w:tcW w:w="1276" w:type="dxa"/>
            <w:gridSpan w:val="2"/>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276" w:type="dxa"/>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753-рп, акт приема-передачи от 01.12.2015, государственная регистрация права собственности от 09.01.2016 №27-27/003-27/007/407/ 2015-2206/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64/1/0087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вые сети пункта обогрева котельной (до столовой и клуб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Советская, д. 19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825391,8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12.03.2021 № 2-66/2021, государственная регистрация права собственности от 13.05.2021 №27:05:0000000:1422-27/022/2021-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5</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8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ети </w:t>
            </w:r>
          </w:p>
          <w:p>
            <w:pPr>
              <w:pStyle w:val="Normal"/>
              <w:spacing w:lineRule="exact" w:line="180"/>
              <w:jc w:val="center"/>
              <w:rPr>
                <w:rFonts w:eastAsia="Calibri"/>
                <w:sz w:val="20"/>
                <w:szCs w:val="20"/>
                <w:lang w:eastAsia="en-US"/>
              </w:rPr>
            </w:pPr>
            <w:r>
              <w:rPr>
                <w:rFonts w:eastAsia="Calibri"/>
                <w:sz w:val="20"/>
                <w:szCs w:val="20"/>
                <w:lang w:eastAsia="en-US"/>
              </w:rPr>
              <w:t>водоснабжен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от артезианской скважины (примерно 480 метров на юго-запад от ЦЭС д.11) до ж. д. № 1, 1 а, 2, 2 а, 3, 3 а, 4, 5, 6, 7, 12, 13, 14; детского дома (д. 7 а), школы (д. 5 а), детского сада (3 б), до очистных сооружений (д. 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255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56281,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202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87,5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000000:502-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6</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8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водящая сеть дистанции водоснабжения и водоотве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Железнодорожная, д. 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99,00</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3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930-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7</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дистанции водоснабжения и водоотведен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имерно в 102 м. от ж. д. по ул. Железнодорожная, д. 13, по направлению на запад</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112,4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7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гистрация права собственности от 09.10.2019 № 27:05:0000000:17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заборная скважина № 2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82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8211,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45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9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4:292-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9</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560 метров на юго-запад от жилого дома по ул. Береговой, д. 3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1283,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128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841,7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5004: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5004:46-27/020/201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о запрете на совершение действий по регистрации</w:t>
              <w:br/>
              <w:t>№ 345022028</w:t>
            </w:r>
          </w:p>
          <w:p>
            <w:pPr>
              <w:pStyle w:val="Normal"/>
              <w:spacing w:lineRule="exact" w:line="180"/>
              <w:jc w:val="center"/>
              <w:rPr>
                <w:rFonts w:eastAsia="Calibri"/>
                <w:sz w:val="20"/>
                <w:szCs w:val="20"/>
                <w:lang w:eastAsia="en-US"/>
              </w:rPr>
            </w:pPr>
            <w:r>
              <w:rPr>
                <w:rFonts w:eastAsia="Calibri"/>
                <w:sz w:val="20"/>
                <w:szCs w:val="20"/>
                <w:lang w:eastAsia="en-US"/>
              </w:rPr>
              <w:t>/2720 от 26.02.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0</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850 метров на юго-восток от жилого дома по ул. Береговой, д. 3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9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485,5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8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4: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5004:43-27/020/20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1</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артезианская скважин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примерно 480 м. на юго-запад от ЦЭС д. 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70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409,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5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23</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923-27/020/20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2</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напорная башн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7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0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696,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98204,1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83:70-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3</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заборная скважина № 28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1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99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4581,2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7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4:273-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4</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заборная скважина № 27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99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45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67</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4:26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5</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9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лючевая, д. 89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654,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568,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60,9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0</w:t>
            </w:r>
          </w:p>
        </w:tc>
        <w:tc>
          <w:tcPr>
            <w:tcW w:w="993"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06: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2006:3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6</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99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важина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3, 23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лючевая, д. 66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8179,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718,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779,8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3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01:3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923-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7</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6057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70547,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9850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83,00</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0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508-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 (водопроводная 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Олимпийска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2107,9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6,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963-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9</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7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1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65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2565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445,9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4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4:283-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0</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дание </w:t>
            </w:r>
          </w:p>
          <w:p>
            <w:pPr>
              <w:pStyle w:val="Normal"/>
              <w:spacing w:lineRule="exact" w:line="180"/>
              <w:jc w:val="center"/>
              <w:rPr>
                <w:rFonts w:eastAsia="Calibri"/>
                <w:sz w:val="20"/>
                <w:szCs w:val="20"/>
                <w:lang w:eastAsia="en-US"/>
              </w:rPr>
            </w:pPr>
            <w:r>
              <w:rPr>
                <w:rFonts w:eastAsia="Calibri"/>
                <w:sz w:val="20"/>
                <w:szCs w:val="20"/>
                <w:lang w:eastAsia="en-US"/>
              </w:rPr>
              <w:t>теплопунк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ушкина, д. 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9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176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5603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6,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83:72-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1</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колонк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расноармейская, д. 1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0,00</w:t>
            </w:r>
          </w:p>
        </w:tc>
        <w:tc>
          <w:tcPr>
            <w:tcW w:w="1276"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944,9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0</w:t>
            </w:r>
          </w:p>
        </w:tc>
        <w:tc>
          <w:tcPr>
            <w:tcW w:w="993"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6: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36:55-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2</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колонк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ушкина, д. 51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15,39</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18,7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3: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63:91-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3</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заборная скважин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ахтерская, д. 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33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869,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869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38:37</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2038:3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танция </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смешения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8449,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844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7912,4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5,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6:6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86:61-27/020/2019-8</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напорная башн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ргальская ГРП, д. 4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663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302,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31065,2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6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3002:15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3002:153-27/020/2019-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6</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0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кумуляторный бак</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7 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70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708,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27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71</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83:71-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7</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лодец</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ихий, д. 21 б</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649,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54,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433,6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3:3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5003:33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ая станция 2-го подъе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возле котельной №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76173,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7617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0996,8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4,7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4:256-27/020/2019-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39</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0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невматической насосной стан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75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000000:3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370-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0</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7 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35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082,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96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9:108</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4009:108-27/020/2019-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1</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порно-самотечный коллекто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очистных сооружений (проезд Дачный, 2) до реки Чегдомын (в районе базы старателей "Артель Север")</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34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23399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60,5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54,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8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000000:289-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2</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608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95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32-27/020/2019-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6</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сеть</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жилого дома Центральная, д. 3 до КК1 жилого дома Центральная, д. 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474,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564,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3,7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9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7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000000:876-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сеть</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жилого дома Центральная, д. 5 до КК-53 (на углу жилого дома Пионерской, 17)</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084,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336,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3,7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6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7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000000:877-27/020/2019-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5</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3 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6655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4645,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13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6: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66:31-27/020/2019-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6</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1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ескобункеров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2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655,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914,9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8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36-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7</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0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вухъярусный отстойник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165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164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1323,0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39-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ловые площадки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499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499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8</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38-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49</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биофильтры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2000,00</w:t>
            </w:r>
          </w:p>
        </w:tc>
        <w:tc>
          <w:tcPr>
            <w:tcW w:w="1276"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7489,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58352,8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93,20</w:t>
            </w:r>
          </w:p>
        </w:tc>
        <w:tc>
          <w:tcPr>
            <w:tcW w:w="993"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2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29-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0</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296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1183,57</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73329,2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3,1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000000:923-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1</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лораторная со складом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613,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937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2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27-27/020/20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2</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торичный отстойник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77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775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887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26</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26-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3</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Чегдомынская, д. 3 в</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916,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247,5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18: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2018:64-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4</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иловой насосной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655,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3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45</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45-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5</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ризонтальные песколовки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2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19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977,8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4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40-27/020/20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6</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2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НС (Брусничная, д. 20; Заводская; Софийская, д. 8 б); до очистных Сооружений (Проезд Дачный,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39101,5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210070,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175648,4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 360,2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2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324-27/020/2019-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7</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я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3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617,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74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4,07</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2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99:24-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ь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здания ФОК по (ул. Центральная, д. 48 а) до КК-1 (21 м от угла пристройки по ул. Центральная, 48) и до существующего КК (между жилыми домами по ул. Парковая, д. 13 и Парковая,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76737,40</w:t>
            </w:r>
          </w:p>
        </w:tc>
        <w:tc>
          <w:tcPr>
            <w:tcW w:w="1276"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6504,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0444,44</w:t>
            </w:r>
          </w:p>
        </w:tc>
        <w:tc>
          <w:tcPr>
            <w:tcW w:w="992" w:type="dxa"/>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2,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2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89:120-27/020/2019-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59</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русничная, д. 20</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950226,2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1674,2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761,7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2: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62:51-27/020/2019-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0</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вод из стальных труб</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70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2,46</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2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25-27/020/2019-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сеть</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от жилого дома № 12, 1, 7, 13, 8, 9, 10, 11, 6, 5, 4, 3, 2, 1а, 2а, 14, неэксплуатируемого здания (д. 7 а), школы (5 а) до очистных сооружений (д. 1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007128,5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55339,3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7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 1379-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тивно-бытовой комплекс с котельной</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5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5187,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65753,4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6,2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9.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37-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3</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араж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8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9685,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95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5</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35-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4</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оходная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57,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17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1</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31-27/020/2019-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5</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нтактный отстойник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88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879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7593,1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6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2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10.10.2019 № 27:05:0601099:28-27/020/2019-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6</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ь ливневой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о периметру ограждения прилегающей территории здания ФОК и от здания ФОК до лотка (82,0 м по направлению на юго-запад от жилого дома ул. Парковая, д. 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903689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4563,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2</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852-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7</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4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ый коллекто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К 1 (22 м. на СВ от жилого дома по ул. Софийская, д. 4 в) до КК3 (70 м. на СВ до здания по ул. Софийская,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16518,66</w:t>
            </w:r>
          </w:p>
        </w:tc>
        <w:tc>
          <w:tcPr>
            <w:tcW w:w="1276"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3883,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78554,1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3,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27</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000000:82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4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трасса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ачный проезд,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4138,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122,5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2141,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9,7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3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9.10.2019 № 27:05:0601099:34-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69</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4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2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23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3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07</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89:107-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43</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амотечный канализационный коллектор</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ветская, от колодца № 19 до колодца № 14 по улице Советской</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58003,6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60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41689,4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2,9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0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000000:202-27/020/201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судебного пристава-исполнителя № 173522082</w:t>
            </w:r>
          </w:p>
          <w:p>
            <w:pPr>
              <w:pStyle w:val="Normal"/>
              <w:spacing w:lineRule="exact" w:line="180"/>
              <w:jc w:val="center"/>
              <w:rPr>
                <w:rFonts w:eastAsia="Calibri"/>
                <w:sz w:val="20"/>
                <w:szCs w:val="20"/>
                <w:lang w:eastAsia="en-US"/>
              </w:rPr>
            </w:pPr>
            <w:r>
              <w:rPr>
                <w:rFonts w:eastAsia="Calibri"/>
                <w:sz w:val="20"/>
                <w:szCs w:val="20"/>
                <w:lang w:eastAsia="en-US"/>
              </w:rPr>
              <w:t>/2712 от 13.07.202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1</w:t>
            </w:r>
          </w:p>
        </w:tc>
        <w:tc>
          <w:tcPr>
            <w:tcW w:w="1046" w:type="dxa"/>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1</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офили движения сточных вод</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8,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2</w:t>
            </w:r>
          </w:p>
        </w:tc>
        <w:tc>
          <w:tcPr>
            <w:tcW w:w="1046" w:type="dxa"/>
            <w:tcBorders>
              <w:top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2</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офили движения ил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проезд Дачный,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3</w:t>
            </w:r>
          </w:p>
        </w:tc>
        <w:tc>
          <w:tcPr>
            <w:tcW w:w="1046" w:type="dxa"/>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3</w:t>
            </w:r>
          </w:p>
        </w:tc>
        <w:tc>
          <w:tcPr>
            <w:tcW w:w="2552" w:type="dxa"/>
            <w:gridSpan w:val="2"/>
            <w:tcBorders>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рубопровод технической вод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рубопровод напорный хозяйственно бытовой</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5</w:t>
            </w:r>
          </w:p>
        </w:tc>
        <w:tc>
          <w:tcPr>
            <w:tcW w:w="1046" w:type="dxa"/>
            <w:tcBorders>
              <w:top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5</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лопровод </w:t>
            </w:r>
          </w:p>
          <w:p>
            <w:pPr>
              <w:pStyle w:val="Normal"/>
              <w:spacing w:lineRule="exact" w:line="180"/>
              <w:jc w:val="center"/>
              <w:rPr>
                <w:rFonts w:eastAsia="Calibri"/>
                <w:sz w:val="20"/>
                <w:szCs w:val="20"/>
                <w:lang w:eastAsia="en-US"/>
              </w:rPr>
            </w:pPr>
            <w:r>
              <w:rPr>
                <w:rFonts w:eastAsia="Calibri"/>
                <w:sz w:val="20"/>
                <w:szCs w:val="20"/>
                <w:lang w:eastAsia="en-US"/>
              </w:rPr>
              <w:t>напорны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6</w:t>
            </w:r>
          </w:p>
        </w:tc>
        <w:tc>
          <w:tcPr>
            <w:tcW w:w="1046" w:type="dxa"/>
            <w:tcBorders>
              <w:top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6</w:t>
            </w:r>
          </w:p>
        </w:tc>
        <w:tc>
          <w:tcPr>
            <w:tcW w:w="2552" w:type="dxa"/>
            <w:gridSpan w:val="2"/>
            <w:tcBorders>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лопровод </w:t>
            </w:r>
          </w:p>
          <w:p>
            <w:pPr>
              <w:pStyle w:val="Normal"/>
              <w:spacing w:lineRule="exact" w:line="180"/>
              <w:jc w:val="center"/>
              <w:rPr>
                <w:rFonts w:eastAsia="Calibri"/>
                <w:sz w:val="20"/>
                <w:szCs w:val="20"/>
                <w:lang w:eastAsia="en-US"/>
              </w:rPr>
            </w:pPr>
            <w:r>
              <w:rPr>
                <w:rFonts w:eastAsia="Calibri"/>
                <w:sz w:val="20"/>
                <w:szCs w:val="20"/>
                <w:lang w:eastAsia="en-US"/>
              </w:rPr>
              <w:t>самотечны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424,32</w:t>
            </w:r>
          </w:p>
        </w:tc>
        <w:tc>
          <w:tcPr>
            <w:tcW w:w="1276"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2,00</w:t>
            </w:r>
          </w:p>
        </w:tc>
        <w:tc>
          <w:tcPr>
            <w:tcW w:w="1275" w:type="dxa"/>
            <w:gridSpan w:val="2"/>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7</w:t>
            </w:r>
          </w:p>
        </w:tc>
        <w:tc>
          <w:tcPr>
            <w:tcW w:w="1046" w:type="dxa"/>
            <w:tcBorders>
              <w:top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7</w:t>
            </w:r>
          </w:p>
        </w:tc>
        <w:tc>
          <w:tcPr>
            <w:tcW w:w="2552" w:type="dxa"/>
            <w:gridSpan w:val="2"/>
            <w:tcBorders>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ескобункер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8</w:t>
            </w:r>
          </w:p>
        </w:tc>
        <w:tc>
          <w:tcPr>
            <w:tcW w:w="1046" w:type="dxa"/>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98</w:t>
            </w:r>
          </w:p>
        </w:tc>
        <w:tc>
          <w:tcPr>
            <w:tcW w:w="2552" w:type="dxa"/>
            <w:gridSpan w:val="2"/>
            <w:tcBorders>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ов технической вод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58,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5,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79</w:t>
            </w:r>
          </w:p>
        </w:tc>
        <w:tc>
          <w:tcPr>
            <w:tcW w:w="1046" w:type="dxa"/>
            <w:tcBorders>
              <w:top w:val="single" w:sz="4" w:space="0" w:color="000000"/>
              <w:bottom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64/1/01199</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опровод </w:t>
            </w:r>
          </w:p>
          <w:p>
            <w:pPr>
              <w:pStyle w:val="Normal"/>
              <w:spacing w:lineRule="exact" w:line="180"/>
              <w:jc w:val="center"/>
              <w:rPr>
                <w:rFonts w:eastAsia="Calibri"/>
                <w:sz w:val="20"/>
                <w:szCs w:val="20"/>
                <w:lang w:eastAsia="en-US"/>
              </w:rPr>
            </w:pPr>
            <w:r>
              <w:rPr>
                <w:rFonts w:eastAsia="Calibri"/>
                <w:sz w:val="20"/>
                <w:szCs w:val="20"/>
                <w:lang w:eastAsia="en-US"/>
              </w:rPr>
              <w:t>дренажных вод</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акт приема-передачи имущества от 27.09.20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8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27/00064/1/0077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унитарное предприятие "ЭНЕРГ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Напорный водопровод (дюкер)</w:t>
            </w:r>
          </w:p>
        </w:tc>
        <w:tc>
          <w:tcPr>
            <w:tcW w:w="2181"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абаровский край, Верхнебуреинский район, п/ст. Эльга, от шахтного колодца (100 м. на северо-запад от вокзала) до водоразборной будки (67 м. на северо-запад от вокзал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1,00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0,00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83407,17</w:t>
            </w:r>
          </w:p>
        </w:tc>
        <w:tc>
          <w:tcPr>
            <w:tcW w:w="992"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302001:12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2.12.2017</w:t>
            </w:r>
          </w:p>
        </w:tc>
        <w:tc>
          <w:tcPr>
            <w:tcW w:w="1276"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11.2017 № 844-рп, акт приема-передачи имущества от 05.12.2017, регистрация права собственности от 22.12.2017 №27:05:1302001:122-27/001/201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8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027/00064/1/0033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Муниципальное унитарное предприятие "ЭНЕРГ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 xml:space="preserve">Здание котельной </w:t>
            </w:r>
          </w:p>
        </w:tc>
        <w:tc>
          <w:tcPr>
            <w:tcW w:w="2181" w:type="dxa"/>
            <w:tcBorders>
              <w:bottom w:val="single" w:sz="4" w:space="0" w:color="000000"/>
              <w:right w:val="single" w:sz="4" w:space="0" w:color="000000"/>
            </w:tcBorders>
            <w:shd w:fill="FFFFFF" w:val="clear"/>
            <w:vAlign w:val="center"/>
          </w:tcPr>
          <w:p>
            <w:pPr>
              <w:pStyle w:val="Normal"/>
              <w:spacing w:lineRule="exact" w:line="180"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с. Чекунда, ул. Набережная, д. 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 xml:space="preserve">38777000,00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1956679,00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2018099,62</w:t>
            </w:r>
          </w:p>
        </w:tc>
        <w:tc>
          <w:tcPr>
            <w:tcW w:w="992"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 xml:space="preserve">200,40  </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27:05:1301001:32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752-рп, акт приема-передачи от 01.12.2015, государственная регистрация права собственности от 11.01.2016 №27-27/003-27/007/407/2015-2356/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8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27/00064/1/0091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унитарное предприятие "ЭНЕРГИЯ" Верхнебуреинского муниципального района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ети теплоснабжения</w:t>
            </w:r>
          </w:p>
        </w:tc>
        <w:tc>
          <w:tcPr>
            <w:tcW w:w="2181"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абаровский край, Верхнебуреинский район, с. Чекунда, от котельной (ул. Набережная, 1) до административно – общественного центра (ул. Центральная, 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1,00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0,00  </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246023,56</w:t>
            </w:r>
          </w:p>
        </w:tc>
        <w:tc>
          <w:tcPr>
            <w:tcW w:w="992"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1301001:26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before="0" w:after="200"/>
              <w:jc w:val="center"/>
              <w:rPr/>
            </w:pPr>
            <w:r>
              <w:rPr>
                <w:rFonts w:eastAsia="Calibri" w:cs="Times New Roman CYR" w:ascii="Times New Roman CYR" w:hAnsi="Times New Roman CYR"/>
                <w:sz w:val="20"/>
                <w:szCs w:val="20"/>
                <w:lang w:eastAsia="en-US"/>
              </w:rPr>
              <w:t>28.08.2020</w:t>
            </w:r>
          </w:p>
        </w:tc>
        <w:tc>
          <w:tcPr>
            <w:tcW w:w="1276" w:type="dxa"/>
            <w:tcBorders>
              <w:bottom w:val="single" w:sz="4" w:space="0" w:color="000000"/>
              <w:right w:val="single" w:sz="4" w:space="0" w:color="000000"/>
            </w:tcBorders>
            <w:shd w:fill="FFFFFF" w:val="clear"/>
            <w:vAlign w:val="center"/>
          </w:tcPr>
          <w:p>
            <w:pPr>
              <w:pStyle w:val="Normal"/>
              <w:spacing w:lineRule="exact" w:line="180"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cs="Times New Roman CYR" w:ascii="Times New Roman CYR" w:hAnsi="Times New Roman CYR"/>
                <w:sz w:val="20"/>
                <w:szCs w:val="20"/>
                <w:lang w:eastAsia="en-US"/>
              </w:rPr>
              <w:t xml:space="preserve">Решение Верхнебуреинского районного суда Хабаровского края от 13.07.2020 № 2-328/2020, </w:t>
            </w:r>
            <w:r>
              <w:rPr>
                <w:rFonts w:eastAsia="Calibri"/>
                <w:sz w:val="20"/>
                <w:szCs w:val="20"/>
                <w:lang w:eastAsia="en-US"/>
              </w:rPr>
              <w:t xml:space="preserve">государственная регистрация права собственности </w:t>
            </w:r>
            <w:r>
              <w:rPr>
                <w:rFonts w:eastAsia="Calibri" w:cs="Times New Roman CYR" w:ascii="Times New Roman CYR" w:hAnsi="Times New Roman CYR"/>
                <w:sz w:val="20"/>
                <w:szCs w:val="20"/>
                <w:lang w:eastAsia="en-US"/>
              </w:rPr>
              <w:t>от 28.08.2020 №27:05:1304001:127-27/022/2020-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309" w:type="dxa"/>
            <w:gridSpan w:val="26"/>
            <w:tcBorders/>
            <w:vAlign w:val="center"/>
          </w:tcPr>
          <w:p>
            <w:pPr>
              <w:pStyle w:val="Normal"/>
              <w:spacing w:lineRule="exact" w:line="180"/>
              <w:rPr>
                <w:rFonts w:eastAsia="Calibri"/>
                <w:sz w:val="20"/>
                <w:szCs w:val="20"/>
                <w:lang w:eastAsia="en-US"/>
              </w:rPr>
            </w:pPr>
            <w:bookmarkStart w:id="6" w:name="_Hlk45614093"/>
            <w:bookmarkEnd w:id="6"/>
            <w:r>
              <w:rPr>
                <w:rFonts w:eastAsia="Calibri"/>
                <w:sz w:val="20"/>
                <w:szCs w:val="20"/>
                <w:lang w:eastAsia="en-US"/>
              </w:rPr>
              <w:t>Подраздел 1.3. Недвижимое имущество, находящееся в казне района, в том числе</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309" w:type="dxa"/>
            <w:gridSpan w:val="26"/>
            <w:tcBorders/>
            <w:vAlign w:val="center"/>
          </w:tcPr>
          <w:p>
            <w:pPr>
              <w:pStyle w:val="Normal"/>
              <w:spacing w:lineRule="exact" w:line="180"/>
              <w:rPr>
                <w:rFonts w:eastAsia="Calibri"/>
                <w:sz w:val="20"/>
                <w:szCs w:val="20"/>
                <w:lang w:eastAsia="en-US"/>
              </w:rPr>
            </w:pPr>
            <w:bookmarkStart w:id="7" w:name="_Hlk45614103"/>
            <w:bookmarkEnd w:id="7"/>
            <w:r>
              <w:rPr>
                <w:rFonts w:eastAsia="Calibri"/>
                <w:sz w:val="20"/>
                <w:szCs w:val="20"/>
                <w:lang w:eastAsia="en-US"/>
              </w:rPr>
              <w:t>1.3.1. Здания, строения, сооружения, жилые и нежилые помещения</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Весенняя, д. 16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868,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544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3310,6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29:6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7.200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07.2009, государственная регистрация права собственности от 21.07.2009 №27-27-02/002/2009-92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2</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75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79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5448,5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84: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03.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02.2010, государственная регистрация права собственности от 02.03.2010 №27-27-02/002/2010-25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545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31342,6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3.12.2010, государственная регистрация права собственности от 14.12.2010 №27-27-02/005/2010-32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61246,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519,7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2163,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10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64362,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720,48</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0555,7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15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1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372660,4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04.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1.03.2009, государственная регистрация права собственности от 01.04.2009 № 27-27-02/003/2009-11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азо,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212080,3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0.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10.2008, государственная регистрация права собственности от 18.10.2008 № 27-27-02/002/2008-76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0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Южная,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292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29,2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3699,0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3: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1.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8.11.2009, государственная регистрация права собственности от 28.11.2009 № 27-27-02/013/2009-22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I (1-68, II, IV, V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7 96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1 29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0082260,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1,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1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21</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арбитражного суда Хабаровского края от 01.10.2004 № А73-6792/2004-31, государственная регистрация права собственности от 04.07.2008 № 27-27-02/009/2008-746,</w:t>
            </w:r>
            <w:r>
              <w:rPr>
                <w:rFonts w:eastAsia="Calibri" w:cs="Calibri" w:ascii="Calibri" w:hAnsi="Calibri"/>
                <w:sz w:val="28"/>
                <w:szCs w:val="28"/>
                <w:lang w:eastAsia="en-US"/>
              </w:rPr>
              <w:t xml:space="preserve"> </w:t>
            </w:r>
            <w:r>
              <w:rPr>
                <w:rFonts w:eastAsia="Calibri"/>
                <w:sz w:val="20"/>
                <w:szCs w:val="20"/>
                <w:lang w:eastAsia="en-US"/>
              </w:rPr>
              <w:t xml:space="preserve">инвестиционный контракт от 18.04.2016 № УРГАЛ-16/441У, распоряжение администрации района от 21.12.2021 № 405-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427811,0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8.10.2010, государственная регистрация права собственности от 27.10.2010 №27-27-02/006/2010-3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I (1-49, I, II, III, IV, V, V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4 95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5 378,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54523,84</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646,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1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арбитражного суда Хабаровского края от 01.10.2004 № А73-6792/2004-31, государственная регистрация права собственности от 04.07.2008 № 27-27-02/009/2008-747, инвестиционный контракт от 18.04.2016 № УРГАЛ-16/441У, распоряжение администрации района от 21.12.2021 № 405-р</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 00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 239,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1016,1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7:1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09.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08.2009, государственная регистрация права собственности от 02.09.2009 № 27-27-02/003/2009-75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0 (26-27, 29-37, IV, V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2 10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 633,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78124,3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6,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12</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4.07.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арбитражного суда Хабаровского края от 01.10.2004 № А73-6792/2004-31, государственная регистрация права собственности от 04.07.2008 № 27-27-02/009/2008-74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V (12-67, II, IV, V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3 44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1 02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8489332,7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0,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1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арбитражного суда Хабаровского края от 01.10.2004 № А73-6792/2004-31, государственная регистрация права собственности от 04.07.2008 № 27-27-02/009/2008-742, инвестиционный контракт от 18.04.2016 № УРГАЛ-16/441У, распоряжение администрации района от 21.12.2021 № 405-р</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 89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 530,92</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7621,4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8:62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03.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9.03.2009, государственная регистрация права собственности от 31.03.2009 № 27-27-02/002/2009-50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II (1-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8 28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5 937,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40056,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1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арбитражного суда Хабаровского края от 01.10.2004 № А73-6792/2004-31, государственная регистрация права собственности от 04.07.2008 № 27-27-02/009/2008-745, инвестиционный контракт от 18.04.2016 № УРГАЛ-16/441У, распоряжение администрации района от 21.12.2021 № 405-р</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0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9 62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2559,1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3:9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1.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2.10.2010, государственная регистрация права собственности от 09.11.2010 № 27-27-02/005/2010-24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II (12-69, II, IV, V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9 31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8 6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8446917,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7,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1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арбитражного суда Хабаровского края от 01.10.2004 № А73-6792/2004-31, государственная регистрация права собственности от 04.07.2008 № 27-27-02/009/2008-741, инвестиционный контракт от 18.04.2016 № УРГАЛ-16/441У, распоряжение администрации района от 21.12.2021 № 405-р</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805,3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3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1.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7.12.2006, государственная регистрация права собственности от 15.01.2007 № 27-27-02/006/2006-8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2698,2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0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2.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9.11.2010, государственная регистрация права собственности от 06.12.2010 № 27-27-02/004/2010-43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напорная башн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55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78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48259,2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31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2.08.2001 № 830, акт приема-передачи от 24.09.2001, государственная регистрация права собственности от 27.09.2013 № 27-27-02/010/2009-5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1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632857,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82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9.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11.09.2007, государственная регистрация права собственности от 21.09.2007 № 27-27-02/011/2007-07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дание гаража </w:t>
            </w:r>
          </w:p>
          <w:p>
            <w:pPr>
              <w:pStyle w:val="Normal"/>
              <w:spacing w:lineRule="exact" w:line="180"/>
              <w:jc w:val="center"/>
              <w:rPr>
                <w:rFonts w:eastAsia="Calibri"/>
                <w:sz w:val="20"/>
                <w:szCs w:val="20"/>
                <w:lang w:eastAsia="en-US"/>
              </w:rPr>
            </w:pPr>
            <w:r>
              <w:rPr>
                <w:rFonts w:eastAsia="Calibri"/>
                <w:sz w:val="20"/>
                <w:szCs w:val="20"/>
                <w:lang w:eastAsia="en-US"/>
              </w:rPr>
              <w:t>грузового</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997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997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8,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88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9.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2.08.2001 № 830, акт приема-передачи от 24.09.2001, государственная регистрация права собственности от 27.09.2013 № 27-27-02/010/2009-5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6932,2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39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3.03.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02.2010, государственная регистрация права собственности от 03.03.2010 № 27-27-02/003/2010-1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гаража-стоян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307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864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26512,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71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3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2.08.2001 № 830, акт приема-передачи от 24.09.2001, государственная регистрация права собственности от 27.09.2009 № 27-27-02/010/2009-5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541,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32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886566,2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38: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08-0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2455,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703,6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7790,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08-98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624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998,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5178,4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4.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2.04.2010, государственная регистрация права собственности от 30.04.2010 № 27-27-02/003/2010-40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9947,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49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3.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2.03.2010, государственная регистрация права собственности от 23.03.2010 № 27-27-02/002/2010-42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56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75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523677,5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4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4.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5.04.2010, государственная регистрация права собственности от 14.04.2010 № 27-27-02/002/2010-55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4923,2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8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4.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3.04.2010, государственная регистрация права собственности от 22.04.2010 № 27-27-02/003/2010-4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60 лет образования СССР,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618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89,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8006,4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101019:41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1.08.2010, государственная регистрация права собственности от 11.08.2010 № 27-27-02/005/2010-07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374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32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929963,3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12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9.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7.08.2009, регистрация права собственности от 07.09.2009 № 27-27-02/003/2009-7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3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503811,3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7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6.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7.05.2010, государственная регистрация права собственности от 05.06.2010 № 27-27-02/002/2010-84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9945,7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1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3.200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1.01.2002, государственная регистрация права собственности от 18.03.2002 № 27-01/02-1/2002-14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очт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3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233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0476,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90808,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24: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9.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пределение суда от 06.08.2013 № 2-613/2011, государственная регистрация права собственности от 28.09.2013 № 27-27-06/202/2013-6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5,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2799,0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759,51</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1761,1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86-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774,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136,3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9358,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97-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10-12), I (1, 2, 16-19, 27, 34-36), III (4, 21-2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7565,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6315,8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3870,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8,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7-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167,2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44,1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2085,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8-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4-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6302,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997,8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9201,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9-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22, 2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072,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816,4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5969,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12-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25, 2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792,1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87,5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8272,6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14-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2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215,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37,4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5897,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8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87-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7.07.2020 № 10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029,8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96,1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3164,9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90-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410,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83,1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977,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110, государственная регистрация права собственности от 26.03.2020 № 27:05:0601087:191-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799,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73,3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2300,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92-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395,48</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9593,4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6833,3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93-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17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481,9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672,0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9135,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94-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756,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62,7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790,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9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195-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018,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757,0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494,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0-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441,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54,0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6617,1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1-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947,4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6,5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4530,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регистрация права собственности от 26.03.2020 № 27:05:0601087:202-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7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7721,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29,9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3811,1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3</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3-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8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 042,6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 327,2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1149,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4-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8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II (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357,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05,4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323,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0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6.03.2020 № 27:05:0601087:205-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 "пос. Шахтинский-р. п. Софийск"</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м 72+613 автодороги "Чегдомын-Шахтинское" на север</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871570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1686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3539553,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00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2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1.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0.03.2008, государственная регистрация права собственности от 27.11.2008 № 27-27-02/002/2008-8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нторы-диспетчерск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28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285,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883479,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8,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3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2.08.2001 № 830, акт приема-передачи от 24.09.2001, государственная регистрация права собственности от 27.09.2013 № 27-27-02/010/2009-51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3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 "рп. Тырма-с. Аланап"</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от п. Тырма в сторону п. Аланап на юго-восто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55396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42949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975169,7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78,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1.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0.03.2008, государственная регистрация права собственности от 27.11.2008 № 27-27-02/002/2008-81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 "рп. Чегдомын - пос. Шахтинск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0 км от перекрестка ул. Софийская и ул. Заводская + 100 м в сторону п. Шахтинский на север</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83460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43716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8506561,0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613,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1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1.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0.03.2008, государственная регистрация права собственности от 27.11.2008 № 27-27-02/002/2008-80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034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72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2611,4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2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8.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8.08.2009, государственная регистрация права собственности от 28.08.2009 № 27-27-02/003/2009-72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4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30), II (1-2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3028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3299,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654301,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6,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94</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3.07.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4.05.2007 № 1-10/1948, государственная регистрация права собственности от 03.07.2007 № 27-27-02/005/2007-03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4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уалета наружного</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7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925,59</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800,4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5:10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й сессии Хабаровского краевого совета 21 созыва от 10.10.1991, государственная регистрация права собственности от 05.03.2010 № 27-27-02/003/2010-13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4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8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181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543,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267,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5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0.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9.09.2008, государственная регистрация права собственности от 14.10.2008 № 27-27-02/013/2008-180, договор передачи жилого помещения в собственность от 03.11.2020 № 1, государственная регистрация прекращения права собственности от 12.11.2020 № 27:05:0601088:522-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67904,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49,3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6710,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9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36770,9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71,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265363,0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9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21948,0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413,1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0716,6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9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8022,44</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2793,32</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3500,5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0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7396,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797,5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9391,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1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9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3183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43,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263814,2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0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5822,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829,68</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8107,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10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72101,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410,8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7392,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0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7396,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797,5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8685,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1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77786,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05,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39920,6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09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99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578,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6501,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8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квартир от 28.09.2011, государственная регистрация права собственности от 08.10.2011 № 27-27-02/004/2011-05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5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61475,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11,2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3107,0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5/2010-09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8681,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16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5.11.2010, государственная регистрация права собственности от 23.11.2010 № 27-27-02/006/2010-47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8</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00005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3199,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05,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28685,4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5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8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7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2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393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059,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0522,0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5:7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19.08.2002 № 2-394-2002, государственная регистрация права собственности от 23.11.2011 № 27-27-02/004/2011-1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5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1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006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 422,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7374,9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0.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0.10.2011, государственная регистрация права собственности от 19.10.2011 № 27-27-02/004/2011-38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6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8022,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93,32</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3500,5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8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6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746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86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521404,7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2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8.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2.08.2011, государственная регистрация права собственности от 22.08.2011 № 27-27-02/001/2011-8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6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48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7818,7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3:2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8.09.2011, государственная регистрация права собственности от 08.10.2011 № 27-27-02/004/2011-28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6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853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18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463826,2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102</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2.0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12.2010, государственная регистрация права собственности от 12.01.2011 № 27-27-02/004/2010-58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6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5822,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18,6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8107,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4.08.2010 № 27-27-02/005/2010-1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6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875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75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944125,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2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12.2010, государственная регистрация права собственности от 11.01.2011 № 27-27-02/004/2010-57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6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46607,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30,7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3388,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66</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4.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4.08.2010 № 27-27-02/005/2010-10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6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5007,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3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5.11.2010, государственная регистрация права собственности от 23.11.2010 № 27-27-02/006/2010-46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8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716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448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7719,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1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1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5.10.2011, государственная регистрация права собственности от 04.11.2011 № 27-27-02/002/2011-2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85513,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618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982584,2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4.08.2010 № 27-27-02/005/2010-10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7802,3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16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3.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ата государственной регистрации права собственности 13.04.2018 № 27:05:0601041:160-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7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ремонтных мастерских, механических мастерских, материального склада, бытового помещения, лит. Б-Б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2 г</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6254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51319,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14468,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 529,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31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2.08.2001 № 830, акт приема-передачи от 24.09.2001, государственная регистрация права собственности от 27.09.2013 № 27-27-02/006/2010-68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7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роходной (Лит 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9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817,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4144,6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1:1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4.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й сессии Хабаровского краевого совета 21 созыва от 10.10.1991, государственная регистрация права собственности от 26.04.2011 № 27-27-02/001/2011-3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1.06.2018 № 83</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7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административное нежило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Таеж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790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081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76691,8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21</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9.12.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9.12.2005 № 27-27-02/002/2005-81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8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17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5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31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9127,0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5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4.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9.03.2012, государственная регистрация права собственности от 05.04.2012 № 27-27-02/002/2012-33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8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705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04609,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9:4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3.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2.03.2012, государственная регистрация права собственности от 30.03.2012 № 27-27-02/001/2012-46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9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электропередач 10кв, ф№4 на с. Усть-Ургал</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Усть-Ургал от КТПН на подстанции "Ургал" до КПТН на территории гаража по ул. Гаражная, д. 1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777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79554,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75,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3.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района от 19.11.2008 № 119, акт приема-передачи от 10.12.2008, государственная регистрация права собственности от 30.03.2010 № 27-27-02/002/2010-46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628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72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504811,4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4:1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12.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3.12.2011, государственная регистрация права собственности от 22.12.2011 № 27-27-02/004/2011-84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9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17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286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143,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0174,3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5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5.12.2011, государственная регистрация права собственности от 14.12.2011 № 27-27-02/002/2011-47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9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административное нежило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8822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3356,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52028,4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0,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41</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05.09.2006 № 453/1, государственная регистрация права собственности от 13.09.2006 № 27-27-02/003/2006-06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22.04.2020 3 100</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51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7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54378,1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87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2.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2.12.2011, государственная регистрация права собственности от 27.12.2011 № 27-27-02/004/2011-9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або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67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67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05.09.2006 № 453/1, государственная регистрация права собственности от 13.09.2006 № 27-27-02/003/2006-06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174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524,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2243,5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93:5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2.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1.12.2011, государственная регистрация права собственности от 29.12.2011 № 27-27-02/004/2011-88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9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або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712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7123,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05.09.2006 № 453/1, государственная регистрация права собственности от 13.09.2006 № 27-27-02/003/2006-06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2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105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36257,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3011347,8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9,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1.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25.01.2002 № 75, государственная регистрация права собственности от 30.11.2005 № 27-27-02/003/2005-85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7728,3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9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4.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2.04.2012, государственная регистрация права собственности от 26.04.2012 № 27-27-02/002/2012-37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9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8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998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374,7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9.09.2008, государственная регистрация права собственности от 16.02.2009 № 27-27-02/002/2009-37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Ростовск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378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2041,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9:7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7.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7.06.2012, государственная регистрация права собственности от 05.07.2012 № 27-27-02/003/2012-14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0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0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азо,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32215,9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3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5.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6.05.2012, государственная регистрация права собственности от 24.05.2012 № 27-27-02/001/2012-73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24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9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6472,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9:107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5.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4.05.2012, государственная регистрация права собственности от 16.05.2012 № 27-27-02/002/2012-63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1250,2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9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6.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1.06.2012, государственная регистрация права собственности от 07.06.2012 № 27-27-02/001/2012-85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32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289,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2226,8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2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03.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02.2012, государственная регистрация права собственности от 02.03.2012 № 27-27-02/001/2012-27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027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611601,2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78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6.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ки законченного строительством объекта от 25.10.2001 № 96, государственная регистрация права собственности от 06.06.2009 № 27-27-02/003/2009-46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158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43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4125,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01.2009, государственная регистрация права собственности от 04.02.2009 № 27-27-02/002/2009-11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1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747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9550,88</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6,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7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8.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ки законченного строительством объекта от 25.10.2001 № 96, государственная регистрация права собственности от 06.08.2009 № 27-27-02/00/2009-32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932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9974,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7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8.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ки законченного строительством объекта от 25.10.2001 № 96, государственная регистрация права собственности от 06.08.2009 № 27-27-02/00/2009-32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027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611601,2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78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8.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ки законченного строительством объекта от 25.10.2001 № 96, государственная регистрация права собственности от 06.08.2009 № 27-27-02/00/2009-32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941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142,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5891,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8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0.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6.10.2008, государственная регистрация права собственности от 28.10.2008 № 27-27-02/002/2008-8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070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484,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1016,1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8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1.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1.01.2009, государственная регистрация права собственности от 22.01.2009 № 27-27-02/002/2009-0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732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78051,1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0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8.05.2009, государственная регистрация права собственности от 27.05.2009 № 27-27-02/002/2009-73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484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1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892290,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6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2.02.2009, государственная регистрация права собственности от 24.02.2009 № 27-27-02/002/2009-30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4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747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9550,8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7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8.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ки законченного строительством объекта от 25.10.2001 № 96, государственная регистрация права собственности от 06.08.2009 № 27-27-02/010/2009-3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4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4 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727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392,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2959,5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6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0.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7.10.2012, государственная регистрация права собственности от 25.10.2012 № 27-27-02/350/2012-26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4</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14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151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887,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3330,7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5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2.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11.2012, государственная регистрация права собственности от 05.12.2012 № 27-27-02/350/2012-51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4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083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5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7933,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0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02.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1.02.2013 № 27-27-06/201/2013-0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4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0</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867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94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0582,3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9:4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1.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5.01.2013 № 27-27-06/300/2013-06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5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1-16), II (1-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71637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168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656423,8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29.09.2005 № 119-рп, акт приема-передачи от 26.10.2005, государственная регистрация права собственности от № 27-27-02/009/2008-527 от 11.06.20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7.03.2019 № 9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5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гараж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69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8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4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200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29.09.2005 № 119-рп, акт приема-передачи от 26.10.2005, государственная регистрация права собственности от № 27-27-02/009/2008-527 от 11.06.20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1.06.2018 № 84</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6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 А, литер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996,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92,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7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9.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ой сессии Хабаровского краевого Совета народных депутатов от 10.10.1991, государственная регистрация права собственности от 04.09.2006 № 27-27-02/004/2006-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0</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16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0690,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2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06.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05.07.2005 № 2-1175(2005), государственная регистрация права собственности от 01.06.2013 № 27-27-06/200/2013-31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изковольтная линия 0,4 кВ ст. Чегдомын</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 № 46 до котельной, жилого дома; от КТП № 47 до жилых домо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09 285,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61640,93</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391909,5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4,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01: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7.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ТУ Росимущества в Хабаровском крае от 30.03.2011 № 351, государственная регистрация права собственности от 12.07.2013 № 27-27-06/202/2013-63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7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6154,7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8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Муниципальный контракт от 05.08.2013 №8, государственная регистрация права собственности от 13.08.2013 № 27-27-06/202/2013-96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7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06844,3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43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10.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6.09.2013 №11, государственная регистрация права собственности от 04.10.2013 № 27-27-06/203/2013-37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22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066,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481419,7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56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0.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10.2013, государственная регистрация права собственности от 18.10.2013 № 27-27-06/203/2013-58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895,4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381,4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350924,2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3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0.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10.2013, государственная регистрация права собственности от 04.11.2013 № 27-27-06/203/2013-71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7438,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231,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5596,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10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1.10.2013, государственная регистрация права собственности от 11.11.2013 № 27-27-06/203/2013-6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4125,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3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1.11.2013 № 15, государственная регистрация права собственности от 11.11.2013 № 27-27-06/203/2013-6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8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105807,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89:11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12.2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1.11.2013 № 16, государственная регистрация права собственности от 04.12.2013 № 27-27-06/204/2013-06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3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пер. Ключевой,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067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33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407714,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2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7/2013, государственная регистрация права собственности от 11.03.2014 № 27-27-06/412/2014-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пер. Ключевой,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53472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368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8934,8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3,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3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6/2013, государственная регистрация права собственности от 11.03.2014 № 27-27-06/412/2014-18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Сахалинск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0967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4835,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2755,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9/2013, государственная регистрация права собственности от 11.03.2014 № 27-27-06/412/2014-19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1391,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3009,8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4560,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3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3/2013, государственная регистрация права собственности от 11.03.2014 № 27-27-06/412/2014-18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403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2016,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530394,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3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4/2013, государственная регистрация права собственности от 11.03.2014 № 27-27-06/412/2014-19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655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827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5682,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1/2013, государственная регистрация права собственности от 11.03.2014 № 27-27-06/412/2014-18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811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4057,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6018,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5/2013, государственная регистрация права собственности от 11.03.2014 № 27-27-06/412/2014-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9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504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7523,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8941,5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2/2013, государственная регистрация права собственности от 11.03.2014 № 27-27-06/412/2014-18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2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w:t>
            </w:r>
          </w:p>
          <w:p>
            <w:pPr>
              <w:pStyle w:val="Normal"/>
              <w:spacing w:lineRule="exact" w:line="180"/>
              <w:jc w:val="center"/>
              <w:rPr>
                <w:rFonts w:eastAsia="Calibri"/>
                <w:sz w:val="20"/>
                <w:szCs w:val="20"/>
                <w:lang w:eastAsia="en-US"/>
              </w:rPr>
            </w:pPr>
            <w:r>
              <w:rPr>
                <w:rFonts w:eastAsia="Calibri"/>
                <w:sz w:val="20"/>
                <w:szCs w:val="20"/>
                <w:lang w:eastAsia="en-US"/>
              </w:rPr>
              <w:t>I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085,9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8,92</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93332,3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05.03.2020 №27:05:0101009:175-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24.06.2008 № 37, 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pPr>
            <w:r>
              <w:rPr>
                <w:rFonts w:eastAsia="Calibri"/>
                <w:sz w:val="20"/>
                <w:szCs w:val="20"/>
                <w:lang w:eastAsia="en-US"/>
              </w:rPr>
              <w:t>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0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I (6-13, 15-18, 2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3651,6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315,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2799,5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9,8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5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11.03.2014 № 27-27-06/412/2014-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0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34, 3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8681,04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129,0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718,8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10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5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11.03.2014 № 27-27-06/412/2014-19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0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I (2-5,22-28)</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 xml:space="preserve">444713,73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4140,0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80344,3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41,10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5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11.03.2014 № 27-27-06/412/2014-19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2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8)</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2720,08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029,39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9,90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7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05.03.2020 № 27:05:0101009:176-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30)</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6961,27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760,7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4,90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7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05.03.2020 № 27:05:0101009:179-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3</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rFonts w:eastAsia="Calibri"/>
                <w:sz w:val="20"/>
                <w:szCs w:val="20"/>
                <w:lang w:eastAsia="en-US"/>
              </w:rPr>
            </w:pPr>
            <w:r>
              <w:rPr>
                <w:rFonts w:eastAsia="Calibri"/>
                <w:sz w:val="20"/>
                <w:szCs w:val="20"/>
                <w:lang w:eastAsia="en-US"/>
              </w:rPr>
              <w:t>I (11-16, 19-21, 23-2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4402,0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710,5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9117,74</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6,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05.03.2020 № 27:05:0101009:178-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20.08.2019 № 93, 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4</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20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II (2-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385,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386,3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81734,5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5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3.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11.03.2014 № 27-27-06/412/2014-20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01.10.2019 № 94, договор от 01.01.2018 № 77 </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е </w:t>
            </w:r>
          </w:p>
          <w:p>
            <w:pPr>
              <w:pStyle w:val="Normal"/>
              <w:spacing w:lineRule="exact" w:line="180"/>
              <w:jc w:val="center"/>
              <w:rPr>
                <w:rFonts w:eastAsia="Calibri"/>
                <w:sz w:val="20"/>
                <w:szCs w:val="20"/>
                <w:lang w:eastAsia="en-US"/>
              </w:rPr>
            </w:pPr>
            <w:r>
              <w:rPr>
                <w:rFonts w:eastAsia="Calibri"/>
                <w:sz w:val="20"/>
                <w:szCs w:val="20"/>
                <w:lang w:eastAsia="en-US"/>
              </w:rPr>
              <w:t>I (31,3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374,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15,3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9471,6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8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05.03.2020 № 27:05:0101009:180-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е </w:t>
            </w:r>
          </w:p>
          <w:p>
            <w:pPr>
              <w:pStyle w:val="Normal"/>
              <w:spacing w:lineRule="exact" w:line="180"/>
              <w:jc w:val="center"/>
              <w:rPr>
                <w:rFonts w:eastAsia="Calibri"/>
                <w:sz w:val="20"/>
                <w:szCs w:val="20"/>
                <w:lang w:eastAsia="en-US"/>
              </w:rPr>
            </w:pPr>
            <w:r>
              <w:rPr>
                <w:rFonts w:eastAsia="Calibri"/>
                <w:sz w:val="20"/>
                <w:szCs w:val="20"/>
                <w:lang w:eastAsia="en-US"/>
              </w:rPr>
              <w:t>I (3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291,8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96,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736,6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05.03.2020 № 27:05:0101009:181-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13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II (1, 19, 4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7094,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473,1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90170,0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8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7 № 1-10/1949, государственная регистрация права собственности от 10.03.2020 № 27:05:0101009:182-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7</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8</w:t>
            </w:r>
          </w:p>
        </w:tc>
        <w:tc>
          <w:tcPr>
            <w:tcW w:w="1046"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pPr>
            <w:r>
              <w:rPr>
                <w:rFonts w:eastAsia="Times New Roman"/>
                <w:sz w:val="20"/>
                <w:szCs w:val="20"/>
                <w:lang w:eastAsia="en-US"/>
              </w:rPr>
              <w:t xml:space="preserve"> </w:t>
            </w:r>
            <w:r>
              <w:rPr>
                <w:rFonts w:eastAsia="Calibri"/>
                <w:sz w:val="20"/>
                <w:szCs w:val="20"/>
                <w:lang w:eastAsia="en-US"/>
              </w:rPr>
              <w:t>0 (1-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656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64,16</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9135,8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1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3.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РФ от 15.11.2004 № 1455-р, акт приема-передачи от 26.01.2005, государственная регистрация права собственности от 30.03.2010 № 27-27-02/002/2010-46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6.05.2018 № 82</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5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8529,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726,5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479,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11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8.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2021</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Договор мены от 29.07.2014, государственная регистрация права собственности от 05.08.2014 № 27-АВ 976925,</w:t>
            </w:r>
            <w:r>
              <w:rPr>
                <w:rFonts w:eastAsia="Calibri" w:cs="Calibri" w:ascii="Calibri" w:hAnsi="Calibri"/>
                <w:sz w:val="22"/>
                <w:szCs w:val="22"/>
                <w:lang w:eastAsia="en-US"/>
              </w:rPr>
              <w:t xml:space="preserve"> </w:t>
            </w:r>
            <w:r>
              <w:rPr>
                <w:rFonts w:eastAsia="Calibri"/>
                <w:sz w:val="20"/>
                <w:szCs w:val="20"/>
                <w:lang w:eastAsia="en-US"/>
              </w:rPr>
              <w:t>решение Собрания депутатов Верхнебуреинского муниципального района Хабаровского края от 27.04.2021 № 321, акт приема-передачи от 02.08.2021, государственная регистрация прекращения права от 11.08.2021 № 27:05:0601083:110-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0</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2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лодц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пер. Ключевой, д. 1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669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6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797,1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3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8.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02.06.2014 № 2-378/2014, государственная регистрация права собственности от 22.08.2014 № 27-27-06/413/2014-12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36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54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3904,3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7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9.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6.09.2014, государственная регистрация права собственности от 22.09.2014 № 27-АВ 9478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еатральн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21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105,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969,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97: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1.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10.2014, государственная регистрация права собственности от 06.11.2014 № 27-АВ 99933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Октябрьская, д. 1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9339,8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57: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2.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2.12.2014, государственная регистрация права собственности от 10.12.2014 № 27-АВ 99956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1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5049,7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97</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12.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2.2021</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Договор мены от 02.12.2014, государственная регистрация права собственности от 10.12.2014 № 27-АВ 999558,</w:t>
            </w:r>
            <w:r>
              <w:rPr>
                <w:rFonts w:eastAsia="Calibri" w:cs="Calibri" w:ascii="Calibri" w:hAnsi="Calibri"/>
                <w:sz w:val="22"/>
                <w:szCs w:val="22"/>
                <w:lang w:eastAsia="en-US"/>
              </w:rPr>
              <w:t xml:space="preserve"> </w:t>
            </w:r>
            <w:r>
              <w:rPr>
                <w:rFonts w:eastAsia="Calibri"/>
                <w:sz w:val="20"/>
                <w:szCs w:val="20"/>
                <w:lang w:eastAsia="en-US"/>
              </w:rPr>
              <w:t>решение Собрания депутатов Верхнебуреинского муниципального района Хабаровского края от 25.01.2021 № 278, акт приема-передачи от 01.02.2021, государственная регистрация прекращения права от 15.02.2021 № 27:05:0601084:97-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6561,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12.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8.12.2014, государственная регистрация права собственности от 26.12.2014 № 27-АВ 9996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мплектная трансформаторная подстанция наружной установ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агистральная, д. 24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51719,6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83:9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6.201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от 22.04.2015 № 2-286/2015, дата вступления в законную силу 26.05.2015, государственная регистрация права собственности от 05.06.2015 № 27-27/001-27/036/200/ 2015-59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танция биологической очист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520 м на север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4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9653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81334,80</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586,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2001:2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2015-224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7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соковольтная линия 0,4 кВ ст. Алонк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от подстанции 35/10 кВ (800 м от вокзала по направлению на север) до котельной; от подстанции 35/10 кВ до водозабора (1250 м от вокзала на восто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5011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50115,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75244,7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45,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1.01.2016 № 27-27/003-27/007/407/2015-224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6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Саратовская, д. 9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952,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1:3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2015-2333/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Водозабор»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560 м на юго-запад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941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79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708,4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4: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2015-2334/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Очистные» №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1 500 м. на запад-северо-запад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20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45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708,4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1: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 2015-2335/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Саратовская, д. 14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868,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3: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33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соковольтная линия 0,4 кВ ст. Герб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 ст. Герби от ПС 35/10 кв. (800 м от ТОЦ на восток) до котельной (950 м. от ТОЦ на восток) от ПС 35/10 кв. до ТП 3№ 3 очистные (1 500 км. от вокзала на северо-запад); от ПС 35/10 кв. до ТП № 2 водозабор (560 м от вокзала на юго-запад)</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22045,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62,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 государственная регистрация права собственности от 11.01.2016 № 27-27/003-27/007/407/</w:t>
            </w:r>
          </w:p>
          <w:p>
            <w:pPr>
              <w:pStyle w:val="Normal"/>
              <w:spacing w:lineRule="exact" w:line="180"/>
              <w:jc w:val="center"/>
              <w:rPr>
                <w:rFonts w:eastAsia="Calibri"/>
                <w:sz w:val="20"/>
                <w:szCs w:val="20"/>
                <w:lang w:eastAsia="en-US"/>
              </w:rPr>
            </w:pPr>
            <w:r>
              <w:rPr>
                <w:rFonts w:eastAsia="Calibri"/>
                <w:sz w:val="20"/>
                <w:szCs w:val="20"/>
                <w:lang w:eastAsia="en-US"/>
              </w:rPr>
              <w:t>2015-233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8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т. Ушман, от опоры (соб-ть ОАО РЖ Д) (примерно 62 метров на Ю В от жилого дома по ул. Центральная, 7); от опоры (соб-ть ОАО РЖ Д) (примерно 85 метров на Ю В от жилого дома по ул. Центральная,  7); от опоры (соб-ть ОАО РЖ Д) (примерно 273 метра на Ю В  от жилого дома по ул. Центральная); от опоры (соб-ть ОАО РЖ Д) (примерно 82 метров на СЗ от жилого дома по ул. Железнодорожная, 3) к жилым домам, административным и общественным зданиям</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1276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18299,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7910,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31,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9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0-рп, акт приема-передачи от 01.12.2015, государственная регистрация права собственности от 11.01.2016 № 27-27/003-27/007/407/2015-221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5</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29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гда, от опоры (соб-ть ОАО РЖД) (примерно 52 метра на СВ от жилого дома по ул. Железнодорожная, 9) к жилым домам, административным и общественным зданиям</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95769,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3725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2802,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07,2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0-рп, акт приема-передачи от 01.12.2015, государственная регистрация права собственности от 11.01.2016 № 27-27/003-27/007/407/ 2015-222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электропередач 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Садовая, 37 по ул. Лес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15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15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7010,6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7,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1:1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 2015-220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электропередач 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от КТПН №52 (ул. Советская) по улице Охотничь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05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05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8136,3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6,3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4: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 2015-221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0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ахтного колодца №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Центральная, д. 26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180,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4: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 акт приема-передачи от 01.12.2015, государственная регистрация права собственности от 12.01.2016 № 27-27/003-27/007/407/ 2015-221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7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ахтного колодц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Школьная, д. 19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595,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2: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12.01.2016 № 27-27/003-27/007/407/ 2015-2215/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ахтного колодца №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Набережная, д.1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049,9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10: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12.01.2016 № 27-27/003-27/007/407/ 2015-221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6 кВ "Промплощадк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от ПС 220 кВ "Глубокого ввода" до дизельной электростанции через ПС 6/0.4 400 кВ "Промплощадка" (ул. Центральная, 4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2503,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4,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6:0020701:7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12.01.2016 № 27-27/003-27/007/407/ 2015-2225/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 "Поселковы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от ПС 6/0, 4400 кВ «Агдинская» (ул. Агдинская,12 б) к жилым домам по улицам Агдинская, Советская, Центральная 18-42, Почтовая, Пионерская; от ПС 4 400 кВ «Школьная» (ул.Школьная,39 а) к жилым домам по улицам Школьная, Октябрьская, Парковая; от ПС 6/0, 4400 кВ «Промплощадка» (ул. Центральная, 4б) к жилым домам Центральная 3-16, Набережная, Школьная,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95534,9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69,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5: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12.01.2016 № 27-27/003-27/007/407/2015-2226/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дстанция 6/0, 4 400 "Промплощадк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Центральная, д. 4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657,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9: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12.01.2016 № 27-27/003-27/007/407/ 2015-222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рансформаторная подстанция "Сергиевска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4,5 км. от п. Софийск, направо 500 м от дороги Софийск-Чегдомын</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4923,0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12.01.2016 № 27-27/003-27/007/407/ 2015-222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5</w:t>
            </w:r>
          </w:p>
        </w:tc>
        <w:tc>
          <w:tcPr>
            <w:tcW w:w="10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8"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танция биологической очистк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1500 м от котельной по направлена на восто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69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19493,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38070,2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4,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4: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54/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2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чистные сооружен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600 м от вокзала на северо-восто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695000,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45546,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7604,8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4,5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2001:16</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 2015-237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снабжения низковольтная ст. Солони 10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от ПС 35/10 до жилых домов, водозабора, очистных сооружени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899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899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98995,4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98,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1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2015-238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Усть-Ургал, от КТПН №1 (улица Гаражная,1) к жилым домам, клубу, детскому саду, административному зданию, библиотеке</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968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6193,1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31,10</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000000:19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7-рп, акт приема-передачи от 01.12.2015, государственная регистрация права собственности от 11.01.2016 № 27-27/003-27/007/407/ 2015-222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8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 10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Чекунда, от опоры (ОАО «РЖД») к жилым домам, клубу, школе, административному зданию, метеостанции</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719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558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95513,8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83,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301001: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2-рп, акт приема-передачи от 01.12.2015, государственная регистрация права собственности от 11.01.2016 № 27-27/003-27/007/407/ 2015-235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 10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 с. Эльга, от опор (ОАО «РЖД») к жилым домам, клубу, почте, производственной базе</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844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3177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21602,8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67,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2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2-рп, акт приема-передачи от 01.12.2015, государственная регистрация права собственности от 11.01.2016 № 27-27/003-27/007/407/ 2015-236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 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40 лет Победы, д. 8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9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3561,8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4:1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0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 3/2х400 кВ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9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9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2403,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1:13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1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6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соковольтная линия 0,4 квартал малоэтажной застрой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от ПС 220 до ТП № 3; от ПС 220 до КТП № 1 и № 2; от ТП № 4 до жилых домов; от ТП № 3 до жилых домов; от ТП № 2 до жилых домо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87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2103,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25755,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9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 2015-2313/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6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танции биологической очистк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760 м на юго-восток от железнодорожной станции</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61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8384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27341,2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1:154</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4.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2015-2315/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5</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36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от опоры (собственность ОАО РЖД) примерно 40 метров на ЮЗ от жилого дома по ул. Дружбы, 43) и опоры (собственность ОАО РЖД) примерно 74 метров на ЮЗ от жилого дома по ул. Дружбы, 25) к жилым домам, административным и общественным зданиям</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1498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3474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1983,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24,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8-рп, государственная регистрация права собственности от 11.01.2016 № 27-27/003-27/007/407/2015-2224/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ушкина, д. 3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7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647,6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6:8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1.2015</w:t>
            </w:r>
          </w:p>
        </w:tc>
        <w:tc>
          <w:tcPr>
            <w:tcW w:w="1276" w:type="dxa"/>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7.10.2015, государственная регистрация права собственности от 10.11.2015 № 27-АВ 92145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2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8237,1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35</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9.10.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0.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6.10.2015, государственная регистрация права собственности от 29.10.2015 № 27-27/003-27/007/407/2015-1613/1, государственная регистрация прекращения права 06.10.2021 № 27:05:0604005:135-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8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 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Нагорная, д. 13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48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86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940,0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501032: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 2016-127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19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9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4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3810,6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8: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6.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06.2016, государственная регистрация права собственности от 21.06.2016 № 27-27/001-27/007/201/2016-1175/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Ростовск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0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2539,4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3:30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6.09.2016, государственная регистрация права собственности от 19.09.2016 № 27-27/001-27/007/201/ 2016-185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соковольтная линия 35 кВ Огоджа – Софийск</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от опоры №391 существующей линии «Огоджа-Софийск» до ПС 35/6 кВ «Сергиевская» (4,5 км от п. Софийск направо 500 метров от автомобильной дороги «пос. Шахтинский – р. п. Софийс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4888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607137,9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675,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2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19.08.2016 № 2-779/2016, государственная регистрация права собственности от 18.10.2016 № 27-27/001-27/007/201/2016-2033/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столова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Набережная, д. 5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5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9231,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4: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6.08.2016 № 2-797/2016, государственная регистрация права собственности от 18.10.2016 № 27-27/001-27/007/201/ 2016-2034/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Часть жилого до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Светлый, д. 17 кв.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1565,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3:3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имущества от 15.03.2019, государственная регистрация права собственности 05.04.2019 № 27:05:0605003:347-27/020/2019-4, решение Собрания депутатов Верхнебуреинского муниципального района Хабаровского края от 27.04.2021 № 321, акт приема-передачи от 02.08.2021, государственная регистрация прекращения права собственности от 11.08.2021 № 27:05:0605003:347-27/022/2021-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8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8609,5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33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4.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4.2016 № 2-122/2016 (дата вступления в законную силу от 07.09.2016), государственная регистрация права собственности от 02.11.2016 № 27-27/001-27/007/201/ 2016-212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910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2539,5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4.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2.02.2017, государственная регистрация права собственности от 09.02.2017 № 27:05:0604005:150-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5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1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4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702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7015,9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5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4.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1.03.2017, государственная регистрация права собственности от 10.03.2017 № 27:05:0601094:576-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нтрольно-технического пункт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4529,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4843,1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6147,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6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66-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4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овоще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6200,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8733,6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7832,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5.05.2017 № 27:05:0000000:1155-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0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азарм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723585,2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69071,3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424635,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5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67-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магазин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72687,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7542,7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33351,8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70-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0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еталлическое хранилищ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83115,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83115,2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99180,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0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66-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2</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6</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гаража со штабом и казармой</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978815,3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64644,46</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61135,9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426,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5.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69-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3</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таб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89315,94</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7938,18</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1539,8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9,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6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5.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65-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заправочного пункт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6879,6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959,8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427,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5.05.2017 № 27:05:0000000:1158-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2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02054,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78419,9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27223,6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5.05.2017 № 27:05:0000000:1159-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кл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6834,1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3623,3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403,6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5.05.2017 № 27:05:0000000:1171-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ной стан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556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8476,1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394,2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1.05.2017 № 27:05:0000000:1157-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4740,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4740,4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040,5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15.05.2017 № 27:05:0000000:1156-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0,7 км на запад от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81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462,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499,3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3: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 27:05:1101003:91-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40 лет Победы,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6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097,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424,2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2: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 27:05:1101002:137-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Ленина, д. 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858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41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7806,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4:2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 27:05:1101004:286-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Водозабо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500 м на северо-запад от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99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515,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708,4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2001: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 27:05:1102001:67-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3 «Водозабо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1,05 км на юго-восток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17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44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9358,5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2001: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 27:05:1102001:12-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Молодеж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955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51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7247,3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3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 27:05:1001002:34-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10/0,4 кВ №1 ТОЦ</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6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6513,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25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365,8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5.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03.2017 № 122-рп, акт приема-передачи от 16.03.2017, государственная регистрация права собственности от 04.05.2017 №27:05:1001002:40-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4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9629,3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32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7.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06.2017, государственная регистрация права собственности от 03.07.2017 № 27:05:0601090:324-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6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3/1/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77042,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49266,56</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28992,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8: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края от 15.09.2008 № 1119, акт приема передачи от 31.08.2008, государственная регистрация права собственности от 13.08.2010 № 27-27-02/003/2010-99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0/1/00001 (44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Набережная, д. 5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4553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86648,8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83015,3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2,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5: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1.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0.10.2006 № 1-10/3291, государственная регистрация права собственности от 28.11.2006 № 27-27-02/006/2006-57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4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4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ервомайск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3256,4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5: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7.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квартиры в муниципальную собственность от 11.07.2017 № 955, государственная регистрация права собственности от 18.07.2017 № 27:05:0601035:78-27/003/2017-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0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5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Дальневосточ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3891,6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71:2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3.08.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07.2017, государственная регистрация права собственности от 03.08.2017 № 27:05:0601071:24-27/003/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1</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7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соковольтная линия 6,3 кВ ст. Тыр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Подстанции 220/27,5 (примерно в 1030 м от ул. Лесная,10 по направлению на восток) по ул. Октябрьская, Торговая, Ключевая, Гуджальская, Школьная, Комсомольская, Клубная, Почтовая, Первомайская, Совхозная, Лесхозная, Болотная, Лазаретная, Набережная, Зеленая, Привольная, Железнодорожная, Пролетарская, Пионерская, Рабочая, Мостовая, Деповская, Береговая, Сутырская, Базовая, Вокзальн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4,5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1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16:2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8.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14.08.2017 № 548-рп, акт приема-передачи от 15.08.2017, государственная регистрация права собственности от 21.09.2017 № 27:05:0501016:27-27/001/2017-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Л-10 кВ-0,3 км КТП коттеджам станция Тырм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ст Таланджа, от КТПН-4 (10/0,4 кВ), КТПН-5 (10/0,4 кВ) к жилым домам, гаражам, сараям, зданию станции Таланджа, водозабору</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35497,7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71,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8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8.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14.08.2017 № 548-рп, акт приема-передачи от 15.08.2017, государственная регистрация права собственности от 21.09.2017 № 27:05:0000000:480-27/001/2017-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806,6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40:13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9.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1.09.2017, государственная регистрация права собственности от 27.09.2017 № 27:05:0601040:130-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ст. Эхилкан, от КТПН до жилых домов</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7104,3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63,00</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502001: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7/2017, государственная регистрация права собственности от 12.10.2017 № 27:05:0502001:71-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24 до жилых домов по улице Сутырск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3159,7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1/2017, государственная регистрация права собственности от 12.10.2017 № 27:05:0000000:974-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п. Тырма, от КТП № 20 до жилых домов по улицам Восточная, Советская, Совхозн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5374,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6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6/2017, государственная регистрация права собственности от 12.10.2017 № 27:05:0000000:1086-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9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7</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3 до жилых домов по улицам Вокзальная и Путейска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539,6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96,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8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31/2017, государственная регистрация права собственности от 12.10.2017 № 27:05:0000000:1089-27/001/2017-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8</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6</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6 до жилых домов по улицам Нагорная, д.27, Гуджальская, пер. Гуджальский, церковь (ул. Гуджальская, д.1) административное здание НГЧ и гараж НГЧ (ул. Нагорная, 27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238,7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5,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8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2/2017, государственная регистрация права собственности от 12.10.2017 № 27:05:0000000:1087-27/001/2017-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39</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72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21 до жилых домов по улицам Спортивная, Лесная, Комсомольская, пер. Комсомольский, ООО "Буджа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588973,3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14,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8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5/2017, государственная регистрация права собственности от 12.10.2017 № 27:05:0000000:1088-27/001/2017-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8 до жилых домов по улицам Нагорная д. 4, 6, 8, котельная "Алдан" (ул. Нагорная д. 2а), скважина ВОДЧ, МТС, Билайн</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728,3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7,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30/2017, государственная регистрация права собственности от 12.10.2017 № 27:05:0000000:1090-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2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0,4 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9 до жилых домов по улицам Комсомольская, Молодежная, Клубная, пер. Клубный, магазин (ул. Клубная, 1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8336,9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46,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8/2017, государственная регистрация права собственности от 12.10.2017 № 27:05:0000000:1091-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0 до жилых домов по улицам Береговая, Переездная, Базовая, Мостов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3486,3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11,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9/2017, государственная регистрация права собственности от 12.10.2017 № 27:05:0000000:1092-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3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селок при станции Зимовье, от КТПН до жилых домов, школы, здания котельно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93174,6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45,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3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3/2017, государственная регистрация права собственности от 12.10.2017 № 27:05:0000000:1135-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6 кВ "Посело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от ПС 220 кВ "Сергиевская" до ПС 6/0,4 400 кВ "Школьная - Парковая" (ул. Школьная, 13 А) через ПС 220 кВ "Глубокий ввод" (ул. Агдинская, 1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6078,1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43,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5.08.2017 (решение о вступлении в силу от 27.09.2017) № 2-624/2017, государственная регистрация права собственности от 12.10.2017 № 27:05:0000000:1137-27/001/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3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8</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8669,8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17:3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10.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9.09.2017, государственная регистрация права собственности от 24.10.2017 № 27:05:0101017:364-27/001/2017-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соковольтная линия 10 кВ ст. Сулу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от ПС 35/10 кВ (ул. Промышленная, 1а) до ТП №4, ТП №2 (водозабор); от ПС 35/10 кВ (ул. Промышленная, 1а) до ТП №2 (водозабор); от ПС 35/10 кВ (ул. Промышленная, 1а) до ТП №6; от ТП №6 до ТП №8 (ул.40 лет Победы, 9); от ПС 35/10 кВ (ул. Промышленная, 1а) до ТП №5 (ул. Ленина, 5а); от ПС 35/10 кВ (ул. Промышленная, 1а) до ТП №3 (очистные сооружения); от ПС 35/10 кВ (ул. Промышленная, 1 а) до здания котельной (ул. Промышленная,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50535,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 377,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9.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11.2017 № 765-рп, акт приема-передачи от 13.11.2017, государственная регистрация права собственности от 23.09.2017 № 27:05:0000000:456-27/001/201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изковольтная линия 0,4 ст. Сулу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Хабаровский комсомолец, Высокая, Таежная, Ленина, Садовая, 40 лет Победы, Парковая, Молодежная, Строителей</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30339,2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6 792,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23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9.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3.11.2017 № 765-рп, акт приема-передачи от 13.11.2017, государственная регистрация права собственности от 23.09.2017 № 27:05:0000000:1232-27/001/2017-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6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еплица</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7853,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951,0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2.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4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498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498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2.20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0</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7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2030, Хабаровский край, Верхнебуреинский район, р. п. Чегдомын, военный городок № 2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8168,1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8168,1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2.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7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сеть</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2030, Хабаровский край, Верхнебуреинский район, р. п. Чегдомын, военный городок № 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587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587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12.20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77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 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Молдавская, д. 7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3168,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5:1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1.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14.12.2017 № 2-863/2017, государственная регистрация права собственности от 30.01.2018 № 27:05:0801005:120-27/055/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 "п. Лиственный - Адникан - Эльг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от поворота на 45 километре территориальной дороги Чегдомын – Новый Ургал – Усть-Ургал до автомобильной дороги Чекунда - Эльг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3879204,6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 75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02</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0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2.12.2017 № 2-820/2017, государственная регистрация права собственности от 13.02.2018 № 27:05:0000000:1002-27/020/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Шахтный колодец</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Центральная, д. 3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7783,0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701004:1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0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01.12.2017 № 2-792/2017, государственная регистрация права собственности от 01.02.2018 № 27:05:0701005:56-27/055/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Шахтный колодец</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Дружбы, д. 3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7783,0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701005:5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0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01.12.2017 № 2-793/2017, государственная регистрация права собственности от 05.02.2018 № 27:05:0701004:102-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трансформаторной подстанции №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Лазо, д. 3 д</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6370,1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3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3.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19.01.2018 № 2-57/2018, государственная регистрация права собственности от 22.03.2018 № 27:05:0801003:301-27/055/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3"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 I (1-11), I (1-40), II (1-22) в здании бассейн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3183847,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642467,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36,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907-27:05:0601094:96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3.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 государственная регистрация права собственности от 27.03.2019 № 27:05:0601094:906-27/020/201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8</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1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2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1889,2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8805,4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00559,8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7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2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2.05.2017 № 322-рп, акт приема – передачи от 06.10.2017, государственная регистрация права собственности от 30.07.2018 № 27:05:1401001:28-27/048/201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59</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2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2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9870,7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5137,9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7463,7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8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1401001:2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2.05.2017 № 322-рп, акт приема – передачи от 06.10.2017, государственная регистрация права собственности от 30.07.2018 № 27:05:1401001:29-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2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6381,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9149,2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6920,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3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0.07.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2.05.2017 № 322-рп, акт приема – передачи от 06.10.2017, государственная регистрация права собственности от 30.07.2018 № 27:05:1401001:30-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1</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82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Таеж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9273,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4356,5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387,4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2.05.2017 № 322-рп, акт приема – передачи от 06.10.2017, государственная регистрация права собственности от 30.07.2018 № 27:05:0000000:701-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2</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2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Горняков, д. 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9968,2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08:7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7.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2021</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6.06.2018, государственная регистрация права собственности от 10.07.2018 № 27:05:0601008:79-27/020/2018-1, решение Собрания депутатов Верхнебуреинского муниципального района Хабаровского края от 27.04.2021 № 321, акт приема-передачи от 02.08.2021, государственная регистрация прекращения права от 11.08.2021 №27:05:0601008:79-27/022/2021-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2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2</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4588,5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8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1.08.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0.07.2018, государственная регистрация права собственности от 01.08.2018 № 27:05:0601089:884-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33</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етняя,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8356,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28: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7.07.2018, государственная регистрация права собственности от 30.07.2018 № 27:05:0602028:59-27/020/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1421,2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13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8.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2.08.2018, государственная регистрация права собственности от 14.08.2018 № 27:05:0604006:132-27/020/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36</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8</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8948,5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5: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9.2018</w:t>
            </w:r>
          </w:p>
        </w:tc>
        <w:tc>
          <w:tcPr>
            <w:tcW w:w="127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6.08.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09.2018, государственная регистрация права собственности от 14.09.2018 № 27:05:0601065:58-27/048/2018-2, решение Собрания депутатов Верхнебуреинского муниципального района Хабаровского края от 30.07.2021 № 349, акт приема-передачи от 11.08.2021, государственная регистрация прекращения права от 16.08.2021 № 27:05:0601065:58-27/022/202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7</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3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9</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8265,8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22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9.20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4.09.2018, государственная регистрация права собственности от 11.09.2018 № 27:05:0601089:228-27/048/201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8</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3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4</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442,2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4006:1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9.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09.2018, государственная регистрация права собственности от 24.09.2018 № 27:05:0604006:112-27/020/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69</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4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 д. 2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8127,7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0:5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0.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5.10.2018, государственная регистрация права собственности от 19.10.2018 № 27:05:0601060:52-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49</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80315,7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7:3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0.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8.10.2018, государственная регистрация права собственности от 19.10.2018 № 27:05:0101017:349-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1</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5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8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8045,5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9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4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0.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1.10.2018, государственная регистрация права собственности от 18.10.2018 № 27:05:0604001:241-27/020/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5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остовая, д. 1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770715,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44:5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10.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а мены от 17.10.2018, государственная регистрация права собственности от 26.10.2018 № 27:05:0602044:53-27/020/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53</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1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364,8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6:1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1.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а безвозмездной передачи квартиры в муниципальную собственность от 09.11.2018, государственная регистрация права собственности от 14.11.2018 № 27:05:0601096:184-27/048/2018-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5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ахтерская, д. 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4930,8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42:5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1.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 безвозмездной передаче доли жилого дома с квартирой в муниципальную собственность от 17.07.2018, государственная регистрация права собственности от 19.11.2018 № 27:05:0602042:52-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5</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5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4</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0518,7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7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0.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31.10.2018, государственная регистрация права собственности от 07.11.2018 № 27:05:0604001:285-27/048/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6</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водоколонки</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Ушман</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77</w:t>
            </w:r>
          </w:p>
        </w:tc>
        <w:tc>
          <w:tcPr>
            <w:tcW w:w="104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2</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вые сети</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3352,9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7:05:0000000:142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9"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color w:val="000000"/>
                <w:sz w:val="20"/>
                <w:szCs w:val="20"/>
                <w:lang w:eastAsia="en-US"/>
              </w:rPr>
            </w:pPr>
            <w:r>
              <w:rPr>
                <w:rFonts w:eastAsia="Calibri"/>
                <w:sz w:val="20"/>
                <w:szCs w:val="20"/>
                <w:lang w:eastAsia="en-US"/>
              </w:rPr>
              <w:t>27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С 6/0,4 кВ «Агдинска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50,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5:0301005:2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color w:val="000000"/>
                <w:sz w:val="20"/>
                <w:szCs w:val="20"/>
                <w:lang w:eastAsia="en-US"/>
              </w:rPr>
            </w:pPr>
            <w:r>
              <w:rPr>
                <w:rFonts w:eastAsia="Calibri"/>
                <w:sz w:val="20"/>
                <w:szCs w:val="20"/>
                <w:lang w:eastAsia="en-US"/>
              </w:rPr>
              <w:t>27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7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мплектная трансформаторная подстанция наружного тип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Советская, д. 2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565,1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7:1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color w:val="000000"/>
                <w:sz w:val="20"/>
                <w:szCs w:val="20"/>
                <w:lang w:eastAsia="en-US"/>
              </w:rPr>
            </w:pPr>
            <w:r>
              <w:rPr>
                <w:rFonts w:eastAsia="Calibri"/>
                <w:sz w:val="20"/>
                <w:szCs w:val="20"/>
                <w:lang w:eastAsia="en-US"/>
              </w:rPr>
              <w:t>28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9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Шахтный колодец (скважина водозаборна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Эльг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015,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304001:12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21.12.2018 № 260-р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1/0000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ь теплоснабжен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53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94,4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8497,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30</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94:24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4.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3/2006, государственная регистрация права собственности от 15.04.2009 № 27-27-02/002/2009-60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8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0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бъект «Реконструкция системы теплоснабжения р. п. Чегдомын Верхнебуреинского района Хабаровского кра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жилого дома № 13 по ул. Молодежная по направлению на юго–запад до котельной № 2 (ул. Софийская,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960181,4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225591,2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5,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8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1.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8.10.2018 № RU 27505101-6/2018, государственная регистрация права собственности от 28.01.2019 № 27:05:0000000:1388-27/020/201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28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10</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0</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2501,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3:1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2.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02.2019, государственная регистрация права собственности от 11.02.2019 № 27:05:0101023:191-27/020/201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4</w:t>
            </w:r>
          </w:p>
        </w:tc>
        <w:tc>
          <w:tcPr>
            <w:tcW w:w="1046" w:type="dxa"/>
            <w:tcBorders>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0</w:t>
            </w:r>
          </w:p>
        </w:tc>
        <w:tc>
          <w:tcPr>
            <w:tcW w:w="2552"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 ЦЭС,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8325,4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30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1:30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5</w:t>
            </w:r>
          </w:p>
        </w:tc>
        <w:tc>
          <w:tcPr>
            <w:tcW w:w="1046" w:type="dxa"/>
            <w:tcBorders>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1</w:t>
            </w:r>
          </w:p>
        </w:tc>
        <w:tc>
          <w:tcPr>
            <w:tcW w:w="2552"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8507,8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1:20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1009,6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1:202-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6437,3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1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18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6144,57</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18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182-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9831,1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1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183-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4</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7667,2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2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20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4896,6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20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205-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7</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7337,3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21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210-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2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9</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4896,6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21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212-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0</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235,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997,7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6365,4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21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6:213-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043,4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9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4:9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65872,8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9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4:99-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8847,4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2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4:222-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958,1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8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4:88-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7</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7438,4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10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4:107-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2837,8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2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1</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9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9</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6437,4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3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0</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8186,3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37-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8 186,3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48-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4</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6980,4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49-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7</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6980,4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20-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015,7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5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6005,96</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44</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44-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8713,6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8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82-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8</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4128,95</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4005:18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80-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4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1543,9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8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187-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5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7</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50374,9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20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5:205-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5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9935,8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1:290-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5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272,5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2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1:204-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5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7</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5872,8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1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2.03.2019, государственная регистрация права собственности от 18.04.2019 № 27:05:0604004:104-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6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3350,4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57:6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3.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4.03.2019, государственная регистрация права собственности от 14.03.2019 № 27:05:0601057:6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6</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09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2681,4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4:22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7.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5.07.2019, государственная регистрация права собственности от 29.07.2019 № 27:05:0101014:22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9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806015,7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952674,9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756179,9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 961,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3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6.11.2005 №664/1, государственная регистрация права собственности от 14.12.2005 №27-27-02/002/2005-79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90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сеть СОШ № 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803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016,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2047,63</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40,9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3.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2/2006, государственная регистрация права собственности от 13.03.2009 №27-27-02/002/2009-43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90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СОШ № 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53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72,8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628,6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5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3.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2/2006, государственная регистрация права собственности от 16.03.2009 №27-27-02/003/2009-0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1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8581,9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52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Договор мены от 01.08.2019, государственная регистрация права собственности от 13.08.2019 № 27:05:0601088:525-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6</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1405,24</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10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5.07.2019, государственная регистрация права собственности от 06.08.2019 № 27:05:0601086:107-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5</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5942,1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92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9.07.2019, государственная регистрация права собственности от 09.08.2019 № 27:05:0601088:921-27/020/2019-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3</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4</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3166,4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7:1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квартиры в муниципальную собственность от 02.08.2019 № 27/161-н/27-2019-1-1260, государственная регистрация права собственности от 08.08.2019 № 27:05:0101007:131-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9</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526437,4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9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1.08.2019, государственная регистрация права собственности от 13.08.2019 № 27:05:0604004:95-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ртезианская скважина № 40-СУ</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Лесная, д. 1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339,70</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1:1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04.02.2019 № 2-106/2019, государственная регистрация права собственности от 29.08.2019 № 27:05:0401001:157-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7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9</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8891,5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2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8.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6.08.2019, государственная регистрация права собственности от 16.08.2019 № 27:05:0601086:267-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8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расноармейская, д. 30 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9752,6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1033: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9.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08.2019, государственная регистрация права собственности от 04.09.2019 № 27:05:0601033:7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6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9831,19</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6:19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1.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4.09.2019, государственная регистрация права собственности от 05.11.2019 № 27:05:0604006:196-27/024/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6</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5534,7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0,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10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1.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4.09.2019, государственная регистрация права собственности от 05.11.2019 № 27:05:0604004:103-27/024/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7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дорожного транспорта «Перенос участка автомобильной дороги межпоселкового значения»</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в 6 км к северо – западу от р.  Чегдомын</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9498734,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586080,18</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44,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000000:14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1.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глашение от 23.10.2017, государственная регистрация права собственности от 21.11.2019 № 27:05:0000000: 1401-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07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Ростовская, д. 2</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467287,9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39624,61</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 184,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7: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2.2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пожертвования) имущества, находящегося в собственности ОАО «РЖД» от 19.11.2019 № ЦРИ/04/Д/9485/19/ 000072, акт приема-передачи от 13.12.2019, государственная регистрация права собственности от 19.12.2019 № 27:05:0101017:68-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sz w:val="20"/>
                <w:szCs w:val="20"/>
                <w:lang w:eastAsia="en-US"/>
              </w:rPr>
            </w:pPr>
            <w:r>
              <w:rPr>
                <w:rFonts w:eastAsia="Calibri"/>
                <w:color w:val="000000"/>
                <w:sz w:val="20"/>
                <w:szCs w:val="20"/>
                <w:lang w:eastAsia="en-US"/>
              </w:rPr>
              <w:t>3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4/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4793,0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1259,3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84781,0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6,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1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района от 24.07.2009 № 71, акт приема-передачи от 30.12.2010, государственная регистрация права собственности от 14.01.2011 № 27-27-02/006/2010-74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69192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39502,3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466777,2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1,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2.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02.2007 № 1-10/445, государственная регистрация права собственности от 28.02.2007 № 27-27-02/002/2007-14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0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0,4 кВ Школа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30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694,0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513,0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2,3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3/2006, государственная регистрация права собственности от 21.02.2009 № 27-27-02/002/2009-28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0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сеть школы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907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0902,8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7393,3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7,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2.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3/2006, государственная регистрация права собственности от 21.02.2009 № 27-27-02/002/2009-28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0000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жарный водопровод и пожарные резервуары школы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396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710,8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4225,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1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3.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3/2006, государственная регистрация права собственности от 24.03.2009 № 27-27-02/003/2009-13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0000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ь водоснабжения Школы № 1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419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68,4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122,5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3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4.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7.11.2006 № 3/2006, государственная регистрация права собственности от 07.04.2009 № 27-27-02/002/2009-3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4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sz w:val="20"/>
                <w:szCs w:val="20"/>
                <w:lang w:eastAsia="en-US"/>
              </w:rPr>
            </w:pPr>
            <w:r>
              <w:rPr>
                <w:rFonts w:eastAsia="Calibri"/>
                <w:color w:val="000000"/>
                <w:sz w:val="20"/>
                <w:szCs w:val="20"/>
                <w:lang w:eastAsia="en-US"/>
              </w:rPr>
              <w:t>33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38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890630,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374229,9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033033,8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 689,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1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2.200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11.2005 № 637/1, государственная регистрация права собственности от 14.12.2005 № 27-27-02/002/2005-79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3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sz w:val="20"/>
                <w:szCs w:val="20"/>
                <w:lang w:eastAsia="en-US"/>
              </w:rPr>
            </w:pPr>
            <w:r>
              <w:rPr>
                <w:rFonts w:eastAsia="Calibri"/>
                <w:color w:val="000000"/>
                <w:sz w:val="20"/>
                <w:szCs w:val="20"/>
                <w:lang w:eastAsia="en-US"/>
              </w:rPr>
              <w:t>33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0000002</w:t>
            </w:r>
          </w:p>
        </w:tc>
        <w:tc>
          <w:tcPr>
            <w:tcW w:w="2552" w:type="dxa"/>
            <w:gridSpan w:val="2"/>
            <w:tcBorders>
              <w:bottom w:val="single" w:sz="4" w:space="0" w:color="000000"/>
              <w:right w:val="single" w:sz="4" w:space="0" w:color="000000"/>
            </w:tcBorders>
            <w:vAlign w:val="center"/>
          </w:tcPr>
          <w:p>
            <w:pPr>
              <w:pStyle w:val="Normal"/>
              <w:spacing w:lineRule="exact" w:line="180" w:before="0" w:after="200"/>
              <w:jc w:val="center"/>
              <w:rPr>
                <w:rFonts w:ascii="Calibri" w:hAnsi="Calibri" w:eastAsia="Calibri" w:cs="Calibri"/>
                <w:sz w:val="22"/>
                <w:szCs w:val="22"/>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гараж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Новый Ургал, ул. 60 лет образования СССР,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44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7765,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5758,5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7,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8: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4.200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07.04.2009 № 27-27-02/003/2009-21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1.</w:t>
            </w:r>
          </w:p>
          <w:p>
            <w:pPr>
              <w:pStyle w:val="Normal"/>
              <w:spacing w:lineRule="exact" w:line="180"/>
              <w:jc w:val="center"/>
              <w:rPr>
                <w:rFonts w:eastAsia="Calibri"/>
                <w:sz w:val="20"/>
                <w:szCs w:val="20"/>
                <w:lang w:eastAsia="en-US"/>
              </w:rPr>
            </w:pPr>
            <w:r>
              <w:rPr>
                <w:rFonts w:eastAsia="Calibri"/>
                <w:color w:val="000000"/>
                <w:sz w:val="20"/>
                <w:szCs w:val="20"/>
                <w:lang w:eastAsia="en-US"/>
              </w:rPr>
              <w:t>3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0000003</w:t>
            </w:r>
          </w:p>
        </w:tc>
        <w:tc>
          <w:tcPr>
            <w:tcW w:w="2552" w:type="dxa"/>
            <w:gridSpan w:val="2"/>
            <w:tcBorders>
              <w:bottom w:val="single" w:sz="4" w:space="0" w:color="000000"/>
              <w:right w:val="single" w:sz="4" w:space="0" w:color="000000"/>
            </w:tcBorders>
            <w:vAlign w:val="center"/>
          </w:tcPr>
          <w:p>
            <w:pPr>
              <w:pStyle w:val="Normal"/>
              <w:spacing w:lineRule="exact" w:line="180" w:before="0" w:after="200"/>
              <w:jc w:val="center"/>
              <w:rPr>
                <w:rFonts w:ascii="Calibri" w:hAnsi="Calibri" w:eastAsia="Calibri" w:cs="Calibri"/>
                <w:sz w:val="22"/>
                <w:szCs w:val="22"/>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pPr>
            <w:r>
              <w:rPr>
                <w:rFonts w:eastAsia="Calibri"/>
                <w:sz w:val="20"/>
                <w:szCs w:val="20"/>
                <w:lang w:eastAsia="en-US"/>
              </w:rPr>
              <w:t>-I (18-145), I (1-65, 84, 85, 88),  II (1-47),  III (1-38, 7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Новый Ургал, ул. 60 лет образования СССР, д.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3958818,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446110,1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9560956,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 699,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8: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11.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20.11.2008 № 27-27-02/014/2008-17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1/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Функциональное встроенное помещение № 1 "Школ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Ушман, ул. Школь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83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83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4372,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202002:9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0.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6.10.2007 № 1-10/3979, государственная регистрация права собственности от 29.10.2007 № 27-27-02/001/2007-92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Станция очистки воды площадки очистных сооружений", литера 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3184434,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8638,2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77792,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23,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1087:57-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роходная", литера Б</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40020,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71061,0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3469,0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27:05:0601087:63-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ная станция над скважиной № 50", литера 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w:t>
              <w:softHyphen/>
              <w:t>буреинский район, р. п. Чегдомын, 1 095 метров по направлению на юго-запад от насосной станции № 53 (2 180 метров на юг от насосной станции по ул. Рабочая, 45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06412,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6730,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776,8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1087:65-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ная станция над скважиной № 51», литера 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574 метра по направлению на юго-запад от насосной станции № 53 (2 180 метров на юг от насосной станции по ул. Рабочая, 4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9932229,3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9369,6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776,8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4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5001:2447-27/022/2020-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ная станция над скважиной № 53», литера 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2 180 метров на юг от насосной станции по ул. Рабочая, 4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78241,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6663,3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776,8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4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5001:2426-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ная станция над скважиной № 52», литера 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74 метра по направлению на юго-запад от насосной станции № 53 (2 180 метров на юг от насосной станции по ул. Рабочая, 45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51667,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43614,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803,2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73: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2073:69-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Насосная станция II-го подъема, в том числе сеть канализации с 2-мя колодцами» (10,4 пог. м.), литера Б, II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Рабочая, 4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853518,1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30473,06</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35566,0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73: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2073:76-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4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Резервуар 1 000 куб. м.», литера I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Рабочая, 4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6293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1241,6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6162,4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00 куб. м.</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73:7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2073:73-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Резервуар 2 000 куб. м. площадки очистных сооружений», литера 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6760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7848,8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48791,2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0,00 куб. м.</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1087:60-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Резервуар 2 000 куб. м площадки очистных сооружений", литера I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6760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7848,8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48791,2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0,00 куб. м.</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1087:58-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Водопровод подземной воды от насосных станций 1-го подъема до станции очистки воды с автомобильной дорогой", литера 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насосной станции над скважиной № 33 (560 метров на юго-запад от жилого дома по ул. Береговая, 36), от насосной станции над скважиной № 53 (2 180 метров по направлению на юг от насосной станции П подъема по ул. Рабочая, 45а), от насосной станции над сква</w:t>
              <w:softHyphen/>
              <w:t>жиной № 23, 23а (ул. Ключевая, 66а) до здания очистки воды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6317186,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56069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42251,6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84,49</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55</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1087:55-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3</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14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и водоснабжения от станции очистки воды до котельной № 29- и здания санэпидемстанции", литера 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здания станции очистки воды (ул. Парковая, 2а) до здания ко</w:t>
              <w:softHyphen/>
              <w:t>тельной (ул. Блюхера, 8) и здания санэпидемстанции (ул. Парковая,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77740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7598,2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36501,9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6,3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3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000000:336-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и теплоснабжения от станции очистки воды до котельной № 29- и здания санэпидемстанции", литера 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здания проходной (ул. Парковая, 2а) до здания котельной (ул. Блюхера, 8) и здания санэпидемстанции (ул. Парковая, 2)</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7554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5221,7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85667,2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9,0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000000:461-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ь теплоснабжения площадки очистных сооружений от проходной до станции очистки», литера VI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3224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1345,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0908,5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6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1087:61-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ь водоснабжения площадки очистных сооружений от проходной до станции очистки», литера VII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0887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9758,2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9316,2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6,6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1087:62-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4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и электроснабжения 0,4 кВ площадки очистных сооружений», литера V</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5164,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006,8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508,9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7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1087:72-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Канализационная сеть площадки очистных сооружений», литера VI</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6428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3233,4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8225,7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5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1087:59-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5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ь водоснабжения», литера IX</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9940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7256,1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9727,8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2,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8.04.2020 № 27:05:0601087:64-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ь наружного освещения площадки насосной станции II подъема», литера V</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w:t>
              <w:softHyphen/>
              <w:t>гдомын, ул. Рабочая, 4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2787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1002,7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727,0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5,30</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2073: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2073:74-27/022/2020-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5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ь электроснабжения 0,4 кВ», литера IV</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Рабочая, 4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81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45,9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84,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20</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2073: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 государственная регистрация права собственности от 27.04.2020 № 27:05:0602073:75-27/022/2020-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2</w:t>
            </w:r>
          </w:p>
        </w:tc>
        <w:tc>
          <w:tcPr>
            <w:tcW w:w="1046" w:type="dxa"/>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027/00064/1/01154</w:t>
            </w:r>
          </w:p>
        </w:tc>
        <w:tc>
          <w:tcPr>
            <w:tcW w:w="2552"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Сооружение «Сеть наружного освещения площадки очистных сооружений», литера IV</w:t>
            </w:r>
          </w:p>
        </w:tc>
        <w:tc>
          <w:tcPr>
            <w:tcW w:w="2181" w:type="dxa"/>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2а</w:t>
            </w:r>
          </w:p>
        </w:tc>
        <w:tc>
          <w:tcPr>
            <w:tcW w:w="1559"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4959267,00</w:t>
            </w:r>
          </w:p>
        </w:tc>
        <w:tc>
          <w:tcPr>
            <w:tcW w:w="1276"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454382,88</w:t>
            </w:r>
          </w:p>
        </w:tc>
        <w:tc>
          <w:tcPr>
            <w:tcW w:w="1417"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561722,07</w:t>
            </w:r>
          </w:p>
        </w:tc>
        <w:tc>
          <w:tcPr>
            <w:tcW w:w="992" w:type="dxa"/>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387,00</w:t>
            </w:r>
          </w:p>
        </w:tc>
        <w:tc>
          <w:tcPr>
            <w:tcW w:w="1275"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27:05:0601087:56</w:t>
            </w:r>
          </w:p>
        </w:tc>
        <w:tc>
          <w:tcPr>
            <w:tcW w:w="1276"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28.04.2020</w:t>
            </w:r>
          </w:p>
        </w:tc>
        <w:tc>
          <w:tcPr>
            <w:tcW w:w="1276" w:type="dxa"/>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372-рп, акт приема-передачи от 24.04.2020, государственная регистрация права собственности от 28.04.2020 № 27:05:0601087:56-27/022/2020-6</w:t>
            </w:r>
          </w:p>
        </w:tc>
        <w:tc>
          <w:tcPr>
            <w:tcW w:w="1701" w:type="dxa"/>
            <w:gridSpan w:val="2"/>
            <w:tcBorders>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0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административное здани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361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361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305263,9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23,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101016: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4.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Собрания депутатов Верхнебуреинского муниципального района Хабаровского края от 28.04.2020 № 188, акт приема-передачи от 27.04.2020, государственная регистрация права собственности от 26.05.2020 № 27:05:0101016:8-27/022/202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4</w:t>
            </w:r>
          </w:p>
          <w:p>
            <w:pPr>
              <w:pStyle w:val="Normal"/>
              <w:spacing w:lineRule="exact" w:line="180"/>
              <w:jc w:val="center"/>
              <w:rPr>
                <w:rFonts w:eastAsia="Calibri"/>
                <w:sz w:val="20"/>
                <w:szCs w:val="20"/>
                <w:lang w:eastAsia="en-US"/>
              </w:rPr>
            </w:pPr>
            <w:r>
              <w:rPr>
                <w:rFonts w:eastAsia="Calibri"/>
                <w:sz w:val="20"/>
                <w:szCs w:val="20"/>
                <w:lang w:eastAsia="en-US"/>
              </w:rPr>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20-2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1130,0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4:8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6.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Решение Совета депутатов городского поселения «Рабочий поселок Чегдомын» Верхнебуреинского муниципального района Хабаровского края от 19.09.2019 № 99, акт приема-передачи от 29.10.2019, государственная регистрация права собственности от 09.06.2020 № 27:05:0604004:80-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0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3796,3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3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5.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0.05.2020, государственная регистрация права собственности от 21.05.2020 № 27:05:0601088:357-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3/1/0001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II (18-20), (1/39 доля в праве на здани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2657,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1,0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7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1.2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 110, государственная регистрация права собственности от 27.01.2011 №27-27-02/006/2010-59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1.01.2018 № 7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1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3904,3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5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7.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8.07.2020, государственная регистрация права собственности от 20.07.2020 № 27:05:0601093:511-27/022/2020-2, решение Собрания депутатов Верхнебуреинского муниципального района Хабаровского края от 27.04.2021 № 321, акт приема-передачи от 02.08.2021, государственная регистрация прекращения права от 11.08.2021 № 27:05:0601093:511-27/022/202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1/1/000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Функциональное встроенное помещение № 1 "Школ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Ушман, ул. Школь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 834,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 834,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4 372,0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202002:9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0.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6.10.2007 №1-10/3979, государственная регистрация права собственности от 29.10.2007 №27-27-02/001/2007-92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6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4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котельная больниц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7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4388,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45:4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0.2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31.08.2016 №2-798/2016, государственная регистрация права собственности от 18.10.2016 № 27-27/001-27/007/201/2016-203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7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 «Проезд под железнодорожным мостом на 272 км ПК 2 перегона Ягдынья – Долина железнодорожной линии Известковая – Чегдомын»</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272 км ПК 2 перегона Ягдынья – Долина железнодорожной линии Известковая – Чегдомын</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0763,6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304001:12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8.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13.07.2020 № 2-329/2020, государственная регистрация права собственности от 28.08.2020 № 27:05:1304001:127-27/022/202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7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8241,4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101014:26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8.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08.2020, государственная регистрация права собственности от 18.08.2020 № 27:05:0101014:269-27/022/2020-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7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1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60 лет Образования СССР, д. 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4116,5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9:4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08.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7.08.2020, государственная регистрация права собственности от 07.08.2020 № 27:05:0101019:402-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27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8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7591,5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0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8.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5.08.2020, государственная регистрация права собственности от 18.08.2020 № 27:05:0601088:1031-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4</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29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10</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4143,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7:1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8.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5.08.2020, государственная регистрация права собственности от 24.08.2020 № 27:05:0101007:174-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3</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6858,9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3:25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2.09.2020, государственная регистрация права собственности от 02.10.2020 № 27:05:0101023:257-27/022/2020-2, решение Собрания депутатов Верхнебуреинского муниципального района Хабаровского края от 28.12.2020 № 267, акт приема-передачи от 30.12.2021, регистрация прекращения права собственности от 11.02.2021 № 27:05:0101023:257-27/022/202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10</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47023,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26669,6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31285,3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4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000000:14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0.09.2020 № 27:05:0000000:1447-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3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еталлическое хранилищ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0102,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0102,8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5352,9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4.09.2020 № 27:05:0000000:1448-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еталлическое хранилищ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0102,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0102,8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5352,9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1.09.2020 № 27:05:0000000:1449-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79</w:t>
            </w:r>
          </w:p>
          <w:p>
            <w:pPr>
              <w:pStyle w:val="Normal"/>
              <w:spacing w:lineRule="exact" w:line="180"/>
              <w:jc w:val="center"/>
              <w:rPr>
                <w:rFonts w:eastAsia="Calibri"/>
                <w:sz w:val="20"/>
                <w:szCs w:val="20"/>
                <w:lang w:eastAsia="en-US"/>
              </w:rPr>
            </w:pPr>
            <w:r>
              <w:rPr>
                <w:rFonts w:eastAsia="Calibri"/>
                <w:sz w:val="20"/>
                <w:szCs w:val="20"/>
                <w:lang w:eastAsia="en-US"/>
              </w:rPr>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75659,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25064,3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43124,0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5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4.09.2020 № 27:05:0000000:1450-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1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37553,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26053,6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09125,0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3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5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4.09.2020 № 27:05:0000000:1451-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азармы (Лит. 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4529,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4757,6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0961,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5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0.09.2020 № 27:05:0000000:1452-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0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ер А1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9435,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9980,5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2072,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5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1.09.2020 № 27:05:0000000:1453-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3</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30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тельной (Лит. А2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30137,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37917,9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25439,7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6,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5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4.09.2020 № 27:05:0000000:1454-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08295,0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0565,2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94755,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9.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1.09.2020 № 27:05:0000000:1455-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производственного корпуса (Лит. А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44051,0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12445,7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901596,2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5.10.2020 № 27:05:0000000:1473-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гаража (Лит. А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7187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33498,6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06193,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7,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8.10.2020 № 27:05:0000000:1474-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 А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15710,8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5198,7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52515,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24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6.10.2020 № 27:05:0000000:1475-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 А1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02242,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26275,92</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7201908,7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27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2.10.2020 № 27:05:0000000:1476-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8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 А1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97833,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67364,47</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61533,2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27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7</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6.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6.10.2020 № 27:05:0000000:1477-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 А2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74581,0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61646,95</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0296,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7.10.2020 № 27:05:0000000:1478-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 А2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9115,8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297,4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416,7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7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7.10.2020 № 27:05:0000000:1479-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Лит. А2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718432,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02053,1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471565,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4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7.10.2020 № 27:05:0000000:1480-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1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насосной станции (Лит. А2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7672,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5931,14</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640,6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5.10.2020 № 27:05:0000000:1481-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уборной (лит. А2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251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504,69</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8895,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5.10.2020 № 27:05:0000000:1482-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1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37553,2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26053,6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58061,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233,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2.10.2020 № 27:05:0000000:1483-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1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32230,6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32230,6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80762,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2.10.2020 № 27:05:0000000:1484-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1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4461,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4461,2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22366,2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8,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2.10.2020 № 27:05:0000000:1485-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 литер А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97450,6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37714,86</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52515,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24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12.10.2020 № 27:05:0000000:1486-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39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хранилища, нежилое, литер А2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22099,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8917,1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6176,4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4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8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29.10.2020 № 27:05:0000000:1488-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300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300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иказ заместителя Министра обороны Российской Федерации от 17.08.2020 № 87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98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498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2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Теплосеть</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военный городок № 2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226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02260,00</w:t>
            </w:r>
          </w:p>
        </w:tc>
        <w:tc>
          <w:tcPr>
            <w:tcW w:w="1417"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3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4910,5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10.2020, государственная регистрация права собственности от 20.10.2020 № 27:05:0101008:42-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3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7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6240,3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14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2.10.2020, государственная регистрация права собственности от 13.10.2020 № 27:05:0101008:148-27/022/2020-2, решение Собрания депутатов Верхнебуреинского муниципального района Хабаровского края от 28.12.2020 № 267, акт приема-передачи от 30.12.2021, регистрация прекращения права собственности от 11.02.2021 № 27:05:0101008:148-27/022/202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39</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0633,1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101008:12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10.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2.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1.10.2020, государственная регистрация права собственности от 29.10.2020 № 27:05:0101008:122-27/022/2020-2, решение Собрания депутатов Верхнебуреинского муниципального района Хабаровского края от 28.12.2020 № 267, акт приема-передачи от 30.12.2021, регистрация прекращения права собственности от 11.02.2021 № 27:05:0101008:122-27/022/202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4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8051,1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51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7.10.2020, государственная регистрация права собственности от 06.11.2020 № 27:05:0601088:511-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9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3838,9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4006:19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2.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41, акт приема-передачи от 01.12.2020, государственная регистрация права собственности от 07.12.2020 № 27:05:0604006:190-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9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6 908,5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4005:21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2.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11.2021</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41, акт приема-передачи от 01.12.2020, государственная регистрация права собственности от 07.12.2020 № 27:05:0604005:210-27/022/2020-5, решение Собрания депутатов Верхнебуреинского муниципального района Хабаровского края от 29.10.2021 № 375, акт приема-передачи от 29.11.202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0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96</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9935,8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7.12.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41, акт приема-передачи от 01.12.2020, государственная регистрация права собственности от 07.12.2020 № 27:05:0604005:155-27/022/2020-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9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2</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4959,6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19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12.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41, акт приема-передачи от 01.12.2020, государственная регистрация права собственности от 04.12.2020 № 27:05:0604005:194-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9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4959,6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20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12.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41, акт приема-передачи от 01.12.2020, государственная регистрация права собственности от 04.12.2020 № 27:05:0604005:203-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9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8</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77507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5446973,93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667257,0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1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1:1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района от 18.12.2003 № 291, государственная регистрация права собственности от 13.12.2006 № 27-27-02/003/2006-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2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Зимовье, ул. Лес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6251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394684,9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25319,3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3,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3002: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1.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0.10.2006 № 1-10/3293, государственная регистрация права собственности от 28.11.2006 № 27-27-02/006/2006-57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3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5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4100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584746,81</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56889,3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2,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602068:7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главы администрации района от 25.04.1994 № 296, государственная регистрация права собственности от 28.12.2006 № 27-27-02/006/2006-79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60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9166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8019500,99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485995,0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9,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10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1.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0.10.2006 № 1-10/3292, государственная регистрация права собственности от 28.11.2006 № 27-27-02/006/2006-57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9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703020,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66918,4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61383,6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6,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2.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1.01.2007 № 43/1, государственная регистрация права собственности от 15.02.2007 № 27-27-02/002/2007-10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31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8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54374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17278,2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48837,0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34,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1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 государственная регистрация права собственности от 12.12.2006 № 27-27-02/004/2006-2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5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агистральная, д. 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35642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0068936,7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6496,1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73,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86:8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4.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 государственная регистрация права собственности от 26.04.2006 № 27-27-02/002/2006-22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1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200002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1-1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4586,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95444,71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6569,50</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84,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09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6.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5.05.2006 № 248/1, государственная регистрация права собственности от 09.06.2006 № 27-27-02/001/2006-6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3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5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85040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0061192,8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519946,0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5,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9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7/1, государственная регистрация права собственности от 13.12.2006 № 27-27-02/004/2006-2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5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38851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170207,61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39955,7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88,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6 № 273, государственная регистрация права собственности от 18.12.2006 № 27-27-02/006/2006-669</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6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Сергея Лазо,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15183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 xml:space="preserve">16567188,8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79366,21</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78,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7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7.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11.07.2006 № 27-27-02/001/2006-76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7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40 лет Победы,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52008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6170920,26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08119,7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93,8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1101002:13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7.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11.07.2006 № 27-27-02/001/2006-767</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8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Школьн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940945,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802394,53</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960408,4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1,9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901001:3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2.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7.11.2007 № 1-10/4209, государственная регистрация права собственности от 11.12.2007 № 27-27-02/003/2007-04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9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7</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33753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10729,98</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91879,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84,7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2:36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6.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6 № 273, государственная регистрация права собственности от 23.06.2006 № 27-27-02/001/2006-4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1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фийск, ул. Советская,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018936,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598539,71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31679,9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7,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4:5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12.2006 № 748/1, государственная регистрация права собственности от 28.12.2006 № 27-27-02/006/2006-7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76/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1-26,34-68,70), II (1-45), III (1-2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852297,8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6472074,6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967896,4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65,5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27:05:0101008:4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6.20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от 24.06.2003 № 273, государственная регистрация права собственности от 09.06.2012 № 27-27-02/001/2012-66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6/1/0001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ежилое здание детского са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Молодежная, д. 5</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705801,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705801,3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649555,0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85,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9: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06.20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пожертвования) имущества, находящегося в собственности ОАО «РЖД» от 29.05.2018 № ЦРИ/10/Д/9485/ 18/000007, акт приема – передачи от 29.05.2018, государственная регистрация права собственности от 08.06.2018 № 27:05:0101019:58-27/048/2018-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45</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постоянного водозабора хб-26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8,35 км к юг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28155,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2"/>
                <w:szCs w:val="22"/>
                <w:lang w:eastAsia="en-US"/>
              </w:rPr>
            </w:pPr>
            <w:r>
              <w:rPr>
                <w:rFonts w:eastAsia="Calibri"/>
                <w:sz w:val="22"/>
                <w:szCs w:val="22"/>
                <w:lang w:eastAsia="en-US"/>
              </w:rPr>
              <w:t xml:space="preserve">1228155,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2"/>
                <w:szCs w:val="22"/>
                <w:lang w:eastAsia="en-US"/>
              </w:rPr>
            </w:pPr>
            <w:r>
              <w:rPr>
                <w:rFonts w:eastAsia="Calibri"/>
                <w:sz w:val="22"/>
                <w:szCs w:val="22"/>
                <w:lang w:eastAsia="en-US"/>
              </w:rPr>
              <w:t>52602,9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0,9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2-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46</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постоянного водозабора х-зо-37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7,30 км к юго-западу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037066,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037066,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772,1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3,0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6-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47</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постоянного водозабора х-зо-25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8,95 км к юг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611035,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611035,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740,9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3,2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4-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48</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постоянного водозабора х-зо-33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7,60 км к юго-западу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345324,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345324,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287,7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9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7-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49</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постоянного водозабора х-зо-255</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8 км к юго-западу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774484,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774484,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495,13</w:t>
            </w:r>
          </w:p>
        </w:tc>
        <w:tc>
          <w:tcPr>
            <w:tcW w:w="992"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 xml:space="preserve">19,7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5-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50</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кважина постоянного водозабора х-зо-39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7,80 км к юго-западу от ж/д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681814,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681814,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070,5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4,3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51</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водоочистных сооружений (вос) постоянного водозабора (НС-2п)</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4,0 км к юг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01806487,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01806487,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99824,3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169,3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3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38-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52</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тельная постоянного водозабор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7,25 км к юг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8727838,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8727838,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8426,4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30,3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4001:140-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7</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4/1/01353</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ременный водозабор дистанции водоснабжения и водоотведен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Новый Ургал</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16039,0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1,2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0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000000:908-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54</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ей водопровода от скважин № 1-7 постоянного водозабора до центрального теплового пункт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от скважин № 1-7 постоянного водозабора до центрального теплового пункт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15263,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15263,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380207,7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682,0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11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01:115-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2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55</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теплотрасс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от котельной "Водозабор" (7,25 км к юго-западу от вокзала) к скважинам № 1-7 постоянного водозабора (скважина № 1: 8,95 км к юг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206953,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206953,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0709504,8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6,2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116</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01:116-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56</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сетей водопровод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7,25 км юго-запад от вокзала до ЦТП</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98784,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98784,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46931,6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02,7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01</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000000:201-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75</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и канализации (ВОС)</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ул. Молодежная, ул. Донецкая, ул. Ростовская</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1473001,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1473001,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64380,8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05,3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26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000000:267-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76</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0,750 км. к север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98184,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33171,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930,7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09,8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1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01:120-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77</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 «больниц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д. 13 б</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70509,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7402,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8402,1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3,9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5:2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15:20-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78</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 «южная»</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Южная,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74762,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250,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03,92</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5,3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5:92</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25:92-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79</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ая насосная станция на ПК-10 «торговый центр»</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2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 xml:space="preserve">72283,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8501,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196,84</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3,8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9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01:99-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80</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еть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по поселку</w:t>
            </w:r>
          </w:p>
        </w:tc>
        <w:tc>
          <w:tcPr>
            <w:tcW w:w="1559" w:type="dxa"/>
            <w:gridSpan w:val="2"/>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 xml:space="preserve">806587,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77897,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92005,1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1,5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6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000000:36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81</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анализационные сет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от здания котельной, ремонтной базы (1 км 200 м от вокзала по направлению на северо-запад), до здания СБО (1 350 км к север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16364,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89451,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8158,40</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8,9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7:7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17:7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82</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порная сеть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Киевская, ул. Артем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0470000,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1034061,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1688,0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5,7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3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000000:339-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3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83</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б галерея для пропуска сети канализа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1,3 км к север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232000,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962160,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254647,37</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3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000000:43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84</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очистных сооружений</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1,350 км к север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13806 000,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7842 516,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13447,09</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 235,7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1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0.11.2020 № 27:05:0104001:149-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385</w:t>
            </w:r>
          </w:p>
        </w:tc>
        <w:tc>
          <w:tcPr>
            <w:tcW w:w="2552" w:type="dxa"/>
            <w:gridSpan w:val="2"/>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араж при канализационной насосной станции</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0,750 км к северо-западу от вокзал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52000,00  </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807772,00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4812,63</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50,5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11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 государственная регистрация права собственности от 23.11.2020 № 27:05:0101001:119-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1/1/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мещения </w:t>
            </w:r>
          </w:p>
          <w:p>
            <w:pPr>
              <w:pStyle w:val="Normal"/>
              <w:spacing w:lineRule="exact" w:line="180"/>
              <w:jc w:val="center"/>
              <w:rPr>
                <w:rFonts w:eastAsia="Calibri"/>
                <w:sz w:val="20"/>
                <w:szCs w:val="20"/>
                <w:lang w:eastAsia="en-US"/>
              </w:rPr>
            </w:pPr>
            <w:r>
              <w:rPr>
                <w:rFonts w:eastAsia="Calibri"/>
                <w:sz w:val="20"/>
                <w:szCs w:val="20"/>
                <w:lang w:eastAsia="en-US"/>
              </w:rPr>
              <w:t>-I (1-10), I (1-29, 31-3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457978,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719459,22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0,0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94</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3.06.201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4.05.2007 № 1-10/1948, государственная регистрация права собственности от 03.07.2007 № 27-27-02/005/2007-03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50000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а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колы</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Чекунда, ул. Дикопольцева, д. 1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489722,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9492078,16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647252,7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1,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301001:31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4.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7.03.2006 № 113/1, государственная регистрация права собственности от 06.04.2006 № 27-27-02/001/2006-28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1"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4</w:t>
            </w:r>
          </w:p>
        </w:tc>
        <w:tc>
          <w:tcPr>
            <w:tcW w:w="1046" w:type="dxa"/>
            <w:tcBorders>
              <w:bottom w:val="single" w:sz="4" w:space="0" w:color="000000"/>
              <w:right w:val="single" w:sz="4" w:space="0" w:color="000000"/>
            </w:tcBorders>
            <w:vAlign w:val="center"/>
          </w:tcPr>
          <w:p>
            <w:pPr>
              <w:pStyle w:val="Normal"/>
              <w:spacing w:lineRule="exact" w:line="180"/>
              <w:jc w:val="center"/>
              <w:rPr/>
            </w:pPr>
            <w:r>
              <w:rPr>
                <w:rFonts w:eastAsia="Calibri"/>
                <w:sz w:val="20"/>
                <w:szCs w:val="20"/>
                <w:lang w:eastAsia="en-US"/>
              </w:rPr>
              <w:t>027/00069/1/000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луба</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с. Шахтинский, пер. Ключевой,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47757,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666406,89  </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63535,8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2,4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1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2.20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6.11.2007 № 1-10/4159, государственная регистрация права собственности от 05.12.2007 № 27-27-02/011/2007-236</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2"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5</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64/1/014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60 лет Образования СССР, д. 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531992,86</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10  </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27:05:0101019:24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2.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мены от 02.10.2020, государственная регистрация права собственности от 10.12.2020 № 27:05:0101019:245-27/022/2020-2 </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04</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106</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 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7584,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1,20  </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37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мены от 02.10.2020, государственная регистрация права собственности от 18.12.2020 № 27:05:0101008:372-27/022/2020-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1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Многофункциональный культурно-досуговый центр"</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369343,7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296,70  </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801004:1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5.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77, акт приема – передачи от 01.02.2021, государственная регистрация права собственности от 05.02.2021 № 27:05:0801004:15-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1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71)</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7906,8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1,50  </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801004:2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77, акт приема – передачи от 01.02.2021, государственная регистрация права собственности от 04.02.2021 № 27:05:0801004:20-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4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27/00064/1/0141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0,4 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ТП – 18 10/,04 кВ (собственность АО «РЖД»), (ул. Нагорная, д. 4,) Фидер «Население» до жилых домо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1,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48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13:20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09.02.2021 № 29- р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89"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2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0,4 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5 10/,04 кВ (собственность АО «РЖД»), (ул. Мира, д. 5,) Фидер «Население» до жилых домов, магазино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9,00</w:t>
            </w:r>
          </w:p>
        </w:tc>
        <w:tc>
          <w:tcPr>
            <w:tcW w:w="1275" w:type="dxa"/>
            <w:gridSpan w:val="2"/>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99</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09.02.2021 № 29- р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2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0,4 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ТП – 27,5/10/6 кВ Тырма ТСН 6/0,4 Кв (собственность АО «РЖД»), (ул. Деповская, д. 2,) Фидер «Деповская» до жилых домо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1,00</w:t>
            </w:r>
          </w:p>
        </w:tc>
        <w:tc>
          <w:tcPr>
            <w:tcW w:w="1275" w:type="dxa"/>
            <w:gridSpan w:val="2"/>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13:208</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09.02.2021 № 29- р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42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0,4 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ТП – 27,5/10/6 кВ Тырма ТСН 6/0,4 Кв (собственность АО «РЖД»), (ул. Деповская, д. 2) Фидер «Силовая» до объектов водоснабжени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2,00</w:t>
            </w:r>
          </w:p>
        </w:tc>
        <w:tc>
          <w:tcPr>
            <w:tcW w:w="1275" w:type="dxa"/>
            <w:gridSpan w:val="2"/>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501013:207</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09.02.2021 № 29- р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23</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0,4 кВ</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от ТП – 35/10 кВ ТСН 10/0,4 Кв (собственность АО «РЖД»), (300 м на восток от жилого дома по ул. Саратовская, д. 15), Фидер «Пожарная часть» до жилых домов, хлебопекарни, пилорамы, пожарной ча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0,00</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9.0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администрации района от 09.02.2021 № 29- р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2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штаба</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ул. Софийская, д. 7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914 529,5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2709,3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7,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75</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79, акт приема-передачи от 01.02.2021, государственная регистрация права собственности от 15.02.2021 № 27:05:0000000:1376-27/022/2021-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2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контрольно - пропускного пункта</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ул. Софийская, д. 7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434 580,8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7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79, акт приема-передачи от 01.02.2021, государственная регистрация права собственности от 15.02.2021 № 27:05:0000000:1375-27/022/2021-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9.08.2021 № 105</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6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ул. Лесная, д. 2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4150,1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24:7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4.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4.04.2021, государственная регистрация права собственности от 23.04.2021 № 27:05:0601024:72-27/022/2021-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27/00064/1/0147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дходы к железнодорожному переезде на 3208 км пк4 перегона Шугара – Туюн железнодорожной линии Тында – Новый Ургал</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1200763,6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502001:20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6.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1.04.2021 № 2-216/2021, государственная регистрация права собственности от 17.06.2021 № 27:05:1502001:203-27/022/202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7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ная дорога</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дходы к железнодорожному переезде на 3240 км пк5 перегона Стланик - Алонка железнодорожной линии Тында – Новый Ургал</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0763,6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802001:17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6.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8.04.2021 № 2-200/2021, государственная регистрация права собственности от 17.06.2021 № 27:05:0802001:176-27/022/202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5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47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ереговая, д. 5</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547082,66</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2013:6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18.06.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06.2021, государственная регистрация права собственности от 18.06.2021 № 27:05:0602013:67-27/022/2021-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78</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пер. ул. Красноармейская и ул. Пионерская до водоколонки по пер. Гаражный, 2А, до водоколонки по ул. Шоссейная)</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31,3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5.08.2021 № 27:05:0000000:1510-27/020/202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7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 по улицам Пионерская, Лазо, Пушкина, Строительная, Театральная, Нагорная, Центральная</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начало участка находится примерно в 15 м по направлению на юг от ориентира жилой дом, расположенного за пределами участка, адрес ориентира: р. п. Чегдомын, ул. Пионерская, д. 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07,15</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1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5.08.2021 № 27:05:0000000:1512-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Строительная по ул. Центральная, пер. Школьный до пл. Блюхер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29,18</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1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5.08.2021 № 27:05:0000000:1513-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Парковая в районе дома № 8 до ул. Пушкина в районе дома № 5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43,65</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0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4.08.2021 № 27:05:0000000:1506-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Парковая в районе дома № 11 до ул. Центральная в районе дома № 4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2,48</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0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4.08.2021 № 27:05:0000000:1507-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Парковая в районе дома № 17 до ул. Центральная в районе дома № 5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5,79</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0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4.08.2021 № 27:05:0000000:1508-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48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Центральная в районе дома № 51 до ул. Софийская в районе дома №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89,58</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151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4.08.2021 № 27:05:0000000:1514-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5</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в районе дома № 4 до ул. Софийская в районе дома № 14)</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76,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0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5.08.2021 № 27:05:0000000:1509-27/020/202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Софийская в районе дома № 4 до котельной по ул. Софийск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41,37</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1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5.08.2021 № 27:05:0000000:1511-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6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роводная сеть</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ул. Софийская в районе дома № 4 до жилых домов по ул. Советск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62,1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51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20.08.2021 № 01-1-20-3369, государственная регистрация права собственности от 25.08.2021 № 27:05:0000000:1515-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8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напорная башня дистанции водоснабжения и водоотведения</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Спортивная, д. 2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84583,9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2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34:4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11.06.2021 № 495-рп, акт приема – передачи от 21.06.2021, государственная регистрация права собственности от 06.08.2021 № 27:05:0501034:47-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9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1</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59947,9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1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54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6.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4.06.2021, государственная регистрация права собственности от 16.06.2021 № 27:05:0601090:546-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49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5</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3213,1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57,4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7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3.08.2021, государственная регистрация права собственности от 15.08.2021 № 27:05:0601041:76-27/022/2021-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2"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52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Набережная, д. 4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555230,2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6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2030:6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8.07.2021, государственная регистрация права собственности от 04.08.2021 № 27:05:0602030:63-27/022/202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21</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23</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5</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6109,5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5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9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08.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1.08.2021, государственная регистрация права собственности от 18.08.2021 № 27:05:0601089:976-27/022/2021-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2"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3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1-28, 65)</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1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182 417,1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51714,61</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72833,6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3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09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7.07.2021 № 552 - рп, акт приема – передачи от 16.08.2021, государственная регистрация права собственности от 19.08.2021 № 27:05:0601089:1095-27/022/202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1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3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 I (29-53)</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1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 309,2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309,24</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08722,3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5,1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77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8.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7.07.2021 № 552 - рп, акт приема – передачи от 16.08.2021, государственная регистрация права собственности от 19.08.2021 № 27:05:0601089:775-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6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Ростовская, д. 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2060,9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24:12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9.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3.09.2021, государственная регистрация права собственности от 13.09.2021 № 27:05:0101024:124-27/022/2021-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7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6</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5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45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вестиционный контракт от 18.04.2016 № УРГАЛ-16/441У, государственная регистрация права собственности от 07.10.2021 № 27:05:0601086:457-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pPr>
            <w:r>
              <w:rPr>
                <w:rFonts w:eastAsia="Calibri"/>
                <w:sz w:val="20"/>
                <w:szCs w:val="20"/>
                <w:lang w:eastAsia="en-US"/>
              </w:rPr>
              <w:t>47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9</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7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45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вестиционный контракт от 18.04.2016 № УРГАЛ-16/441У, государственная регистрация права собственности от 07.10.2021 № 27:05:0601086:458-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2</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1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48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вестиционный контракт от 18.04.2016 № УРГАЛ-16/441У, государственная регистрация права собственности от 07.10.2021 № 27:05:0601086:480-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57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6</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5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86:495</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вестиционный контракт от 18.04.2016 № УРГАЛ-16/441У, государственная регистрация права собственности от 07.10.2021 № 27:05:0601086:495-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9"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5</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1</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6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48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0.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вестиционный контракт от 18.04.2016 № УРГАЛ-16/441У, государственная регистрация права собственности от 07.10.2021 № 27:05:0601086:486-27/020/2021-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55</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3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45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вестиционный контракт от 18.04.2016 № УРГАЛ-16/441У, государственная регистрация права собственности от 07.10.2021 № 27:05:0601086:453-27/020/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7</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2283,4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4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37:18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9.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8.09.2021, государственная регистрация права собственности от 16.09.2021 № 27:05:0601037:184-27/022/2021-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7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ооружение коммунального хозяйства «КЛ – 10 кВ от оп. № 6 ф.1 РТП – 220 «Этыркэн»</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73,6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27:05:1501004:34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5.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12.08.2021 № 2-428/2021, государственная регистрация права собственности от 05.10.2021 № 27:05:1501004:342-27/022/2021-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27/00064/1/0158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9</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7430,65</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3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1.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9.10.2021 № 374, акт приема-передачи от 11.11.2021, государственная регистрация права собственности от 16.11.2021 № 27:05:0604001:300-27/022/2021-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8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38</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д. 1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4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93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4.10.2021, государственная регистрация права собственности от 21.10.2021 № 27:05:0601088:932-27/022/202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8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3</w:t>
            </w:r>
          </w:p>
        </w:tc>
        <w:tc>
          <w:tcPr>
            <w:tcW w:w="218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10</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7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44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0.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2.10.2021, государственная регистрация права собственности от 28.10.2021 № 27:05:0601088:443-27/022/2021-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8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58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61</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90:37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1.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5.10.2021, государственная регистрация права собственности от 01.11.2021 № 27:05:0601090:371-27/022/2021-4</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9"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90</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е помещение (квартира) № 4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3395,8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3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08:25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1.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11.2021, государственная регистрация права собственности от 30.11.2021 № 27:05:0101008:257-27/022/202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9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дание «Дом ветеранов» </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 732 806,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2663245,3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5,1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1:8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1.12.2021 № 419, акт приема-передачи от 28.12.2021, государственная регистрация права собственности от 19.01.2022 № 27:05:0601091:85-27/022/2022-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9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сная трансформаторная подстанция наружной установки - 160  </w:t>
            </w:r>
          </w:p>
        </w:tc>
        <w:tc>
          <w:tcPr>
            <w:tcW w:w="218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оссейн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482,53</w:t>
            </w:r>
          </w:p>
        </w:tc>
        <w:tc>
          <w:tcPr>
            <w:tcW w:w="992"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000000:452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452-27/022/2021-2 </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59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сная трансформаторная подстанция открытого типа-24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орговая, 54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541,2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27:05:0601056:8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56:8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мплексная трансформаторная подстанция наружной установки - 250</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оссейн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597,4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45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45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нсформаторная подстанция-66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на территории очистных сооружений ММПП ЖКХ</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6459,6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Times New Roman"/>
                <w:sz w:val="20"/>
                <w:szCs w:val="20"/>
                <w:lang w:eastAsia="en-US"/>
              </w:rPr>
              <w:t xml:space="preserve"> </w:t>
            </w:r>
            <w:r>
              <w:rPr>
                <w:rFonts w:eastAsia="Calibri"/>
                <w:sz w:val="20"/>
                <w:szCs w:val="20"/>
                <w:lang w:eastAsia="en-US"/>
              </w:rPr>
              <w:t>27:05:0601099:2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8.12.2021 № 27:05:0601099:2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0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0,4 кв от ТП-38 (23 деревянных опоры с железобетонными приставкам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рансформаторной подстанции-38 по ул. Олимпийская, Загородня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319362,9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39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6.12.2021 № 27:05:0000000:39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3</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сная трансформаторная подстанция наружной установки - 48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на территории асфальтного завод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925,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13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4.12.2021 № 27:05:0101001:137-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27/00064/1/0160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Л-6 Кв, Ф-9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оссейная, ЛИТ.I</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2 300,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4053,1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000000:254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254 -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49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0,4 Кв (20 деревянных опор)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ветск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 900,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7137,6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77:46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77:4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 6 Кв от опоры 3 ф.19 до КТПН-60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917,86</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27:05:0601093:37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3:37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сная трансформаторная подстанция наружной установки - 21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 д. 25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813,1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57:6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57:6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нсформаторная подстанция-8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на территории котельной-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3703,4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27:05:0601094:26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4:26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0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от скважины 28 до скважины 33 и 37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1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31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1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сная трансформаторная подстанция наружной установки - 95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городня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9354,4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50:7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50:7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1</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к котельной № 2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в районе здания ТРП, Пушкина,56) до ТП в здание котельной № 2 (ул. Софийская,11); до ТП № 61 (территория больницы, Софийская,2); от существующей опоры (110 метров по направлению на север  от здания котельной № 2 ул. Софийская,11) до котельной № 2 (ул. Софийская,1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 91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7348,8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14,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7:05:0000000:178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78 -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pPr>
            <w:r>
              <w:rPr>
                <w:rFonts w:eastAsia="Calibri"/>
                <w:sz w:val="20"/>
                <w:szCs w:val="20"/>
                <w:lang w:eastAsia="en-US"/>
              </w:rPr>
              <w:t>50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еть электроснабжения, сооружения энергетики и электропередач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 по Пионерской, 4а до ж. д. по ул. Центральная,5</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r>
              <w:rPr>
                <w:rFonts w:eastAsia="Calibri"/>
                <w:sz w:val="20"/>
                <w:szCs w:val="20"/>
                <w:lang w:eastAsia="en-US"/>
              </w:rPr>
              <w:t>22 080,8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8,33</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000000:881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88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ети электрические 0,4кВ сооружения энергетики и электропередачи    п. Чегдомын</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 (ул. Пионерская, 4а) до ж. д Центральная,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9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000000:880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88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нсформаторная подстанция очистных сооружений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4841,1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4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99:33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9:3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0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дстанция, сооружение энергетики и электропередач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25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784,1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27:05:0601059:96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8.12.2021 № 27:05:0601059:9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1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о кабельная линия 0,4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 -5 до объекта "системы гарантированного электроснабжения и установки дизель-генераторной станции контейнерного типа в РКЦ" по ул. Театральная,1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44915,2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7,9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65:4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8.12.2021 № 27:05:0601065:4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7</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0,4 Кв от ТП - 93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93 по улицам: Фестивальная чет. № 26-42; нечет. № 33-51; Амурская чет. № 8-22; нечет. № 11-21; 29; Молодежная чет. № 12-22; нечет. № 11-27; Агеев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46595,8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69,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14: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14:80-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ая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14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 840,1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74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4:74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1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к котельной № 1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ПС 220/35кВ "Ч" (ул. Софийская, 14а) через ТП № 106 (территория котельной № 1) до ТП в здании котельной № 1 (ул. Софийская, 1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 15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7 999,5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31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4:31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иния электропередач 6 кВ (сооружение энергетики и электропередачи)</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опоры № 1, расположенной примерно 43 метра на юго-восток от ТП № 25 (переулок Красноармейский,2) до ТП № 39 (улица Торговая, 2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4 999,8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27:05:0601034:87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34:8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ая от ТУСМ 250/6-0,4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18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 500,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 336,36</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93:893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8.12.2021 № 27:05:0601093:893 -27/022/2021-4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2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нсформаторная подстанция № 39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Красноармейский, д. 7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81 410,6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35:12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8.12.2021 № 27:05:0601035:12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27/00064/1/01623</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ая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794,8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27:05:0601093:880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80-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ая -24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орговая, д. 54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541,2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4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34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мплектная трансформаторная подстанция наружная -77</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5821,4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87:71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7:7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ая -11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ул. Заводская, д. 17 е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413,8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27:05:0601093:892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9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ая - № 8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14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3703,4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2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7:05:0601094:739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08.02.2022 № 27:05:0601094:739-27/022/2022-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2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ереговая, д. 36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931,7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2004:43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2004:4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2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112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Нагорная, д. 5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5621,2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 xml:space="preserve">27:05:0601097:243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7:24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0</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лючевая, д. 89 б</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753,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2006:42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2006:42-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6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216,7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93:894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9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ушкина, д. 56 а (ПТ-6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629,6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27:05:0601083:194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3:19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2 в, лит. I</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003,8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7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90:580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0:58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2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21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 д. 25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813,1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59:12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59:12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pPr>
            <w:r>
              <w:rPr>
                <w:rFonts w:eastAsia="Calibri"/>
                <w:sz w:val="20"/>
                <w:szCs w:val="20"/>
                <w:lang w:eastAsia="en-US"/>
              </w:rPr>
              <w:t>52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олодежная, д. 9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48629,6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11:46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11:4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3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лючевая, д. 66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8163,9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 xml:space="preserve">27:05:0602001:34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2001:3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7</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108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оссейная, д. 32 б</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597,4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95:189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5:189-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Рабочая, д. 45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297,1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2073:71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2073:7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3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67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Рабочая, д. 45 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851,5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3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2073:72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2073:7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44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ргальская, д. 34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350,9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3001:260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3001:26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27/00064/1/0164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95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Приамурский, д. 4 а, лит. I</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354,4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05:0601007:42             </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07:4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ПС «Ч» Ф-68 (собственность ОАО ДРСК) до КТПН-33 (60 метров по направлению на север от здания по ул. Софийская, д. 18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7999,8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85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4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74 до жилого дома по ул. Софийская, д. 4 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07999,8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94:31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4:31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4</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 до жилого по ул. Пионерская, д. 1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12,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41:40-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3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74 до жилого дома ул. Софийская, д. 4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265,7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31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4:31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60 до жилого дома по ул. Заводская, д. 1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025,2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35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3:35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4 (ул. Парковая, 13 б) до жилого дома по улице Парковая, д. 1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265,7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2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9:12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люхера от ТП-15 до жилого дома № 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5,0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8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8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4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от ТП-16 до жилого дома № 4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088,1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0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10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5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0,4 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5 до жилого дома по   ул. Заводская, д. 16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67594,4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93:37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37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1</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0,4 кВ</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8 до жилого дома по ул. Центральная, д. 4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37,8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7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372-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наружной установк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ЭС, д. 3 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382,4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32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32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от ТП-80 до жилого дома № 5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772,0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2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9:12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4 до жилого дома по ул. Пионерская, д. 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556,6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23:9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501023:9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49</w:t>
            </w:r>
          </w:p>
          <w:p>
            <w:pPr>
              <w:pStyle w:val="Normal"/>
              <w:spacing w:lineRule="exact" w:line="180"/>
              <w:jc w:val="center"/>
              <w:rPr>
                <w:rFonts w:eastAsia="Calibri"/>
                <w:sz w:val="20"/>
                <w:szCs w:val="20"/>
                <w:lang w:eastAsia="en-US"/>
              </w:rPr>
            </w:pPr>
            <w:r>
              <w:rPr>
                <w:rFonts w:eastAsia="Calibri"/>
                <w:sz w:val="20"/>
                <w:szCs w:val="20"/>
                <w:lang w:eastAsia="en-US"/>
              </w:rPr>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5 до жилого дома ул. Блюхера, д. 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442,7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1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11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собственность ДРСК) (15 метров по направлению СЗ от жилого дома по ул. Заводская,14) до КТП-ПНС (26 метров по направлению СЗ от жилого дома по ул. Заводская,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999,8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5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85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5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 -2 до жилого дома по ул. Пионерская, д.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8025,2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38:3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38:3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8</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8 (ул. Центральная, 41а) до общежития по ул. Пушкина, д. 5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907,6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1-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5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4 (ул. Парковая, 13 б) до жилого дома по улице Парковая,15</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357,36</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17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9:117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74 (ул. Софийская,4а) до жилого дома по ул. Софийская, д. 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670,6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9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3:90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кВ котельной № 1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ПС 220/35 кВ «Ч» (ул. Софийская,14а) через ТП № 106 (территория котельной № 1) до ТП в здании котельной № 1 (ул. Софийская,1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 153,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7999,5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6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6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6 (пер. Школьный,11а) до здания котельной № 29 (ул. Блюхера,8)</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530,8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30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30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6 до жилого дома по ул. Блюхера,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303,5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0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10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6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6 (пер. Школьный, 1а) до жилых домов по ул. Центральная, 32,34,36,38; Блюхера 4,6; пер. Школьный, 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394,2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86:6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6:6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5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5</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60 до жилого дома по ул. Заводская ,17 В</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911,2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5,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36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367-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их опор (собственность ОАО ДРСК) до жилых домов по ул. Строительная 1,3,5,7,9,11,13; Лазо 9,11,13,15,17,19,21,23; пер. Школьный 4,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9,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их опор (собственность ОАО ДРСК) до жилых домов по улице Лазо 3,5; Пушкина 28,30,32,36; Строительная 17,19,2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38 (собственность ДРСК) (20 метров по направлению на северо-запад от жилого дома по ул. Загородняя, 15) до жилых домов по ул. Загородняя, Олимпийск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2505,1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3,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6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6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6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от КТПН-33 (60 метров по направлению на север от здания по ул. Софийская, 18а) до ж. д. по ул. Софийская, 10, 10а, 10б, 12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6254,8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6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6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собственность ОАО ДРСК) (72 метра на СВ от здания по ул. Центральная,24) до КТПН-112 (ул. Нагорная, 5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834,6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7,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6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6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7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9 (ул. Центральная, 48б) до жилого дома по ул. Парковая,1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3,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96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6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2</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6 до жилого дома по ул. Центральная,4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278,3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1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111-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5 до жилого дома по ул. 60 лет Октября,8</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278,3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14: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14:10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собственность ОАО ДРСК) через ТП- 60 (55 метров по направлению на ЮЗ от жилого дома по ул. Заводская, 17) до КТПН – 11 (66 метров по направлению на ЮВ от ж. д. Заводская, д. 17 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5999,7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83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83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6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 до жилого дома по ул. Пионерская, д. 1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37,8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41:3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41:3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их опор (собственность ОАО ДРСК) до жилых домов по улице Центральная 2,4,6,8,7,9,11, Театральная 7, Пионерская 6,10,12,14,16,2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от опоры ВЛ-0,4 СЭС на пер. Восточный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собственность ОАО ДРСК) (57 метров по направлению на СВ до жилого дома ул. Прямая,2) до жилых домов по пер. Восточный, ул. Прямая до опоры № 17 (96 метров по направлению на СВ от жилого дома по пер. Восточный, 1А).                            ВЛ-0,4 к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9541,1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9,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7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Ф-1 от ТП 23 до ж.-д. по ул. Заводская; КЛ-0,4 кВ Ф-1 от ТП 23 до ж.-д. по ул. Заводская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3 (25 м по направлению на  северо - восток от жилого дома по ул. Заводская, 16 Б) до жилых домов по ул. Заводская 14,12,10, 8,8 А, 6, ул. Софийская, 1, 3А, пер. Заводской 3,5, 7, 8, 10, 1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82279,8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9,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93:85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5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2"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3</w:t>
            </w:r>
          </w:p>
          <w:p>
            <w:pPr>
              <w:pStyle w:val="Normal"/>
              <w:spacing w:lineRule="exact" w:line="180"/>
              <w:jc w:val="center"/>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79</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4 до жилого дома по ул. Пионерская,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278,3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37:14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37:148-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5 (ул. Блюхера, 9а) до здания котельной № 29 (ул. Блюхера ,8)</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999,8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собственность ОАО ДРСК) (440 м по направлению на юго - восток от жилого дома по ул. Агеева, д. 1) до КТПН - 117 (52 м по направлению на юго-восток от жилого дома по ул. Молодежная, д.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4251,4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9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60 (55 м по направлению на юго – запад от жилого дома по ул. Заводская,17) до жилых домов по ул. Заводская 18, 19, 20, 2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310,8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85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5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95 (77 м на восток от жилого дома по пер. приамурский, д.4) до жилых домов по пер. Тополиный, Российский, Березовый</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9045,9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112 (улица Нагорная, 5Б) м до жилых домов по улицам Нагорная, 5А, Центральная, 20,18,16, Театральная,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850,2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9,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7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8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18 (10 м по направлению на северо - восток от здания по ул. Нагорная, 2А) до жилых домов по ул. Нагорная, 2,5</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54075,5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97:22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7:22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6</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Ф-2 от ТП-23 до ж. д. по ул. Софийская; КЛ-0,4 кВ-Ф-2от ТП-23 до ж. д. по ул. Софийская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3 (25 м по направлению на северо-восток от жилого дома по ул. Заводская,16 Б) до жилых домов по ул. Заводская,10 Б, Софийская, 5, Софийская,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933,7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6,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85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55-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Фидер-8; КЛ-6кВ-Ф-8 п ул. Шоссейная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ПС 35 «Чегдомын» (ул. Шоссейная, 34) до КТПН-108 (ул. Шоссейная, 32Б) до опоры № 16 (20 м по направлению на юг от жилого дома по ул. Ремесленная,1)</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6336,1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1,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опоры (собственность ОАО ДРСК) до КТПН-95(77м на восток от жилого дома по пер. Приамурский,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999,9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07:4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07:4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8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99 (ул. Центральная, 52в) до мастерских ПТУ по ул. Центральная ,5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58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0:58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99 (ул. Центральная, 52В) до существующей опоры собственность ОАО ДРСК</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999,9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53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0:53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от ТП 64 до ВОС по ул. Парковой,2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64 до ВОС по ул. Парковая, 2, опоры от опоры № 68-01/20 фидера 68 подстанции "Ч" (около ТП-64 по ул. Центральная, 52 Б)  до опоры № 26 (100 метров по направлению на ЮВ до здания по ул. Парковая, 2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6717,4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9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000000:78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9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5 до жилого дома по ул. Заводская,1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4055,6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93:85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3:85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9"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3</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от опоры ВЛ-0,4 СЭС на пер. Светлый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 1(15 м. по направлению на СВ от жилого дома ул. Шахтерская,6) к жилым домам по пер. Светлый</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7528,2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6,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7-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5 до жилого дома по ул. 60 лет. Октября,1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898,6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31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4:31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8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44 (ул. Ургальская ГРП, 34 а) до жилых домов по ул. Ургальская ГРП</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3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5 (15м по направлению на север от жилого дома по ул. Пионерская, 17) до опоры № 10 (ул. Театральная,1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185,6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2</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2-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5(ул. Блюхера,9а) до жилых домов по улице Блюхера 11, Парковая, 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696,2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8,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10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10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69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ВЛ-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от сущ. опоры (ОАО ДРСК) до жилого дома по ул. Строительная, 8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5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4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4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69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 опоры (собственность ОАО ДРСК) до ТП-77 ул. Парковая ,6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95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0</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электропередач 0,4 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 №117 по улицам: Фестивальная чет. № 2-20; нечет. № 17-,19; Амурская чет. № 2-4; нечет. № 1-9; молодежная чет. № 2-8; нечет. № 9, Дорожная, Стаханова, Горняков</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80255,1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08,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3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533-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их опор (собственность ОАО ДРСК) до жилых домов по ул. Центральная 17,19,23,25,27,2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2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5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6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уществующей опоры (собственность ОАО ДРСК) до КТПН-44 (ул. Ургальская ГРП, 34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40997,9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27:05:0000000:95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74 до жилого дома по ул. Софийская,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265,7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5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4:25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9 до жилого дома по ул. Центральная,4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265,7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2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9:12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59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63 (4,50 метров по направлению на северо-запад от здания ТРП по ул. Пушкина,56) до зданий по улице Центральная,46,4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284,4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6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96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70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6 до жилого дома по улице Блюхера, 5</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43936,4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88:11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8:11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7</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79 (ЦЭС,12а) до жилого дома по улице ЦЭС,1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68,2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7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71-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электропередач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80 (46 метров по направлению на СЗ от жилого дома по ул. Мира,8) до жилого дома по улице Мира,10</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2306,5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3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9:13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0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ТПН 46 (80 метров по направлению на СВ от жилого дома по ул. Железнодорожная, 24) до ЖД скважины (50 метров по направлению на юг от жилого дома по улице Железнодорожная, 2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95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000000:95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16 до жилого дома по ул. Центральная,4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784,6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22: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101022:1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64 до жилого дома по ул. Центральная, 52 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797,2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10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90:10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электропередач 6 кВ    фидер 13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ячейки № 17 ГПП ОАО "Ургалуголь" (50 метров на СВ от здания АКБ ул. Магистральная,2) до насосной станции 2 подъема (ул. Рабочая,45 "А") и строящихся водозаборных скважин</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2,8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18,35</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78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78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71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еть электроснабжения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 54 (ул. Парковая) до здания физкультурно-оздоровительного комплекса (ул. Центральная,48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 019 166,5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352871,4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1089:11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9:11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4</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0,4 кВ водозабор котельной № 1, № 2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ТП-8 (территория котельной ул. Софийская, 14) – насосная станция 2 подъема- канализационная насосная станция (в районе жилого дома ул. Софийская,4в; ТП № 8 на север-водозабор № 2 (скважины № 277-28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 12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1816,1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68,3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500-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0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Л-6кВ от опоры № 139 до КТП «Радуга» (фидер дачи)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опоры № 83 до ТП «Радуга» по ул. Центральная,52 б</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7499,36</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9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22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22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Л-6 кВ Ф.20 подстанции «Чегдомын» ТП «СКВ» № 26</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подстанции «Чегдомын» до насосной станции над скважиной № 26 (850 метров на юго – восток от жилого дома по ул. Береговая, д. 3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1998,4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23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23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Л-6кВ от опоры № 16 до ТП № 66 очистных сооружений</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опоры № 16 до ТП № 66 проезд Дачный,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4997,7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3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23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23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ВЛ-0,4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по ул. Магистральная, точка подключения ТП-69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6063,7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9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39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1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Л-0,4кВ до жилого дома № 9 (ТП- 1 оборонэнерго)</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56,8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00</w:t>
            </w:r>
          </w:p>
        </w:tc>
        <w:tc>
          <w:tcPr>
            <w:tcW w:w="1275" w:type="dxa"/>
            <w:gridSpan w:val="2"/>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329</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5:32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72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0,4кВ ТП-скважина 23.23а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о ул. Ключевая и ул. Береговая п. Чегдомын, точка подключения Ф-2 ПС Чегдомын</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80183,7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7,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138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38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1</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Л-0,4кВ до жилого дома № 11(ТП-1 оборонэнерго)</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392,3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3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5:330-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0,4кВ до жилого дома № 8 (ТП-1 оборонэнерго)</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8</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589,8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32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5:32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ВЛ-0,4кВ до жилого дома № 3 (от ВЛ-0,4кВ Ф8 собственность АО ДРС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25,58</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4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44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ВЛ-0,4кВ до жилого дома № 5 (от ВЛ-0,4кВ Ф-4 собственность АО ДРС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5</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54,2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4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44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кВ от ТП-77 до здания 6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ул. Парковая,6 кабельная линия 0,4 кВ от ТП-77 до здания 6</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59,4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5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1087:5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ВЛ-0,4кВ Ф7 от опоры № 2-00/6 КТП-51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по ул. Заречная, подключено садоводство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613,1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2,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8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38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72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ВЛ-0,4кВ до детского сада № 13 (от ТП-1 оборонэнерго)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п. ЦЭС, до детского сада дома № 13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40359,9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4005:32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5:32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8</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Л-0,4кВ ввод в дом № 1 п. ЦЭС до траверса здания (от ВЛ-0,4кВ Ф-7 собственность АО ДРСК)</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06,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4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446-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2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0,4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4 до жилого дома 4 по ул. Пушкин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941,6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37:334</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37:334-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6"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ВЛ-0,4кВ до жилого дома № 2 (от ВЛ-0,4кВ Ф-7 собственность АО ДРСК)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с. ЦЭС, д. 2</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16,1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47</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447-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ВЛ-6кВ от опоры № 7 в 0,1/1 после ВЛР-34 отпайка на Промышленную базу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о ул. Магистральная, Чегдомын точка подключения ВЛ-6кВ Ф-7</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4999,36</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9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06</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406-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6</w:t>
            </w:r>
          </w:p>
          <w:p>
            <w:pPr>
              <w:pStyle w:val="Normal"/>
              <w:spacing w:lineRule="exact" w:line="180"/>
              <w:jc w:val="center"/>
              <w:rPr>
                <w:rFonts w:eastAsia="Calibri"/>
                <w:sz w:val="20"/>
                <w:szCs w:val="20"/>
                <w:lang w:eastAsia="en-US"/>
              </w:rPr>
            </w:pPr>
            <w:r>
              <w:rPr>
                <w:rFonts w:eastAsia="Calibri"/>
                <w:sz w:val="20"/>
                <w:szCs w:val="20"/>
                <w:lang w:eastAsia="en-US"/>
              </w:rPr>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2</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0,4кВ до жилого дома № 10 (ТП-1 оборонэнерго)</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п. ЦЭС, КЛ-0,4кВ до жилого дома № 10 (ТП-1 оборонэнерго).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32,87</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33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4005:33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ВЛ-6кВ ЯКНО № 17</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одгорная,17 детский сад № 9</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6999,6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9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39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73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ВЛ-6кВ, Ф-17 ГПП «Шахта»</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Чегдомынская, ул. Краснодарская, ул. Береговая, ул. Ключевая, ул. Серегина, пер. Малый</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380497,2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61,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1391</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391-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9"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5</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0,4кВ  </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ТП-26 (пер. Школьный,11а) Ф-4 до опоры № 3 по улице Блюхера (ГСК в районе котельной № 2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610,3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8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381-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0,4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от ТП-28 до здания социальной защиты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546,7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0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000000:140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7</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0,4кВ от ТП-105 до жилого дома-17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ул. Парковая.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723,7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0:11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90:11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8</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шная линия 0,4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от опоры ВЛ-0,4кВ (Ф-7) до жилого дома № 4</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77,1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4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01:44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39</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тпайка ВЛ-6кВ до ТП-34 и до ТП «ЛИК» (от опоры 39-00/9 Ф-39 собственность АО (ДРС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3 в</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6999,89</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4,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09</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000000:1409-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4</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40</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ВЛ-6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до ТП 21 по ул. Угольная</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2465,92</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7,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0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40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5</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741</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Л-0,4кВ электропитание дома п. ЦЭС №13, (от ТП № 71 собственность ДРСК), КЛ 0,4кВ резервное электропитание дома п. ЦЭС № 13 (от ТП № 71 собственность АО ДРС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п. ЦЭС, д.13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47316,14</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000000:25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25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42</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КЛ-6 кВ</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ТП 109, ул. Шоссейная, 2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83,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1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000000:1411-27/022/2021-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43</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Л-0,4кВ электропитание ТРП (от КТП № 41 собственность АО ДРСК)</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около жилого дома № 13</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8,55</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10:5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604010:50-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8</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4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бельная линия -0,4кВ ТП-19 до жилого дома № 8</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ул. 60 лет Октября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391,73</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0,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25</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1089:125-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3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45</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здушная линия ВЛ-6кВ</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скважины № 26 до скважины № 52 п. Чегдомын</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97998,71</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96,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433</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1 № 27:05:0000000:1433-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0</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746</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ельная линия КЛ-0,4 кВ  </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п. ЦЭС, от ТП-71 (ЦЭС 3а) Ф-7 до жилого дома № 7 </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83,5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0</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48</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брания депутатов Верхнебуреинского муниципального района Хабаровского края от 21.12.2021 № 405, акт приема-передачи от 23.12.2021, государственная регистрация права собственности от 27.12.2022 № 27:05:0604001:448-27/022/2021-2 </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6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294</w:t>
            </w:r>
          </w:p>
        </w:tc>
        <w:tc>
          <w:tcPr>
            <w:tcW w:w="2552"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w:t>
            </w:r>
          </w:p>
        </w:tc>
        <w:tc>
          <w:tcPr>
            <w:tcW w:w="1788"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лочно – модульная котельная КМТ – 2000 2ПрА» с автоматической подачей топлива</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w:t>
            </w:r>
          </w:p>
        </w:tc>
        <w:tc>
          <w:tcPr>
            <w:tcW w:w="1559"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734577,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8.10.2020</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поставки котельной от 21.05.2020 № 23/20П</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1"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1/01577</w:t>
            </w:r>
          </w:p>
        </w:tc>
        <w:tc>
          <w:tcPr>
            <w:tcW w:w="2552" w:type="dxa"/>
            <w:gridSpan w:val="2"/>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Жилой дом</w:t>
            </w:r>
          </w:p>
        </w:tc>
        <w:tc>
          <w:tcPr>
            <w:tcW w:w="218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рямая, д. 12</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c>
          <w:tcPr>
            <w:tcW w:w="1276"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417"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887798,40</w:t>
            </w:r>
          </w:p>
        </w:tc>
        <w:tc>
          <w:tcPr>
            <w:tcW w:w="99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2,60</w:t>
            </w:r>
          </w:p>
        </w:tc>
        <w:tc>
          <w:tcPr>
            <w:tcW w:w="99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7:05:0602035: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10.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1.2021</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8.09.2021, государственная регистрация права собственности от 06.10.2021 № 27:05:0602035:37-27/022/2021-2, решение Собрания депутатов Верхнебуреинского муниципального района Хабаровского края от 29.10.2021 № 376, акт приема-передачи от 29.11.20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20" w:hRule="atLeast"/>
        </w:trPr>
        <w:tc>
          <w:tcPr>
            <w:tcW w:w="22309" w:type="dxa"/>
            <w:gridSpan w:val="26"/>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bookmarkStart w:id="8" w:name="RANGE!A1%3AL63"/>
            <w:bookmarkEnd w:id="8"/>
            <w:r>
              <w:rPr>
                <w:rFonts w:eastAsia="Calibri"/>
                <w:sz w:val="20"/>
                <w:szCs w:val="20"/>
                <w:lang w:eastAsia="en-US"/>
              </w:rPr>
              <w:t>В том числе имуществ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24)</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250,49</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539,72</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2876,95</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6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213</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110, государственная регистрация права собственности от 26.03.2020 №27:05:0601087:213-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3.06.2013 № 16</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1168</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29)</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935,55</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261,49</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8703,48</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3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18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3.20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КУГИ Хабаровского края от 01.03.2000 №110, государственная регистрация права собственности от 26.03.2020 №27:05:0601087:188-27/020/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4.04.2017 № 63</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6</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967</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1-6)</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4,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200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6.10.2005, распоряжение Правительства края от 29.09.2005 №119-рп, государственная регистрация права собственности от № 27-27-02/009/2008-527 от 11.06.20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7.03.2019 № 9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7</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098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я</w:t>
            </w:r>
          </w:p>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I (24,25,27,29,3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10</w:t>
            </w:r>
          </w:p>
        </w:tc>
        <w:tc>
          <w:tcPr>
            <w:tcW w:w="99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37</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2.200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передачи государственного учреждения в муниципальную собственность от 18.12.2003 №291, государственная регистрация права собственности от 21.12.2006 №27-27-02/006/2006-76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19.08.2019 </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8</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21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7)</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2008</w:t>
            </w:r>
          </w:p>
        </w:tc>
        <w:tc>
          <w:tcPr>
            <w:tcW w:w="1276" w:type="dxa"/>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9.09.2005 № 119-рп, государственная регистрация права собственности от № 27-27-02/009/2008-527 от 11.06.20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7.03.2019 № 9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49</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215</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мещение I (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2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3</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58</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6.2008</w:t>
            </w:r>
          </w:p>
        </w:tc>
        <w:tc>
          <w:tcPr>
            <w:tcW w:w="1276" w:type="dxa"/>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212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9.09.2005 №119-рп, государственная регистрация права собственности от № 27-27-02/009/2008-527 от 11.06.2008</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7.03.2019 № 9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50</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00</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rPr>
            </w:pPr>
            <w:r>
              <w:rPr>
                <w:rFonts w:eastAsia="Calibri"/>
                <w:color w:val="000000"/>
                <w:sz w:val="20"/>
                <w:szCs w:val="20"/>
                <w:lang w:eastAsia="en-US"/>
              </w:rPr>
              <w:t>Помещение II (38)</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rPr>
            </w:pPr>
            <w:r>
              <w:rPr>
                <w:rFonts w:eastAsia="Calibri"/>
                <w:color w:val="000000"/>
                <w:sz w:val="20"/>
                <w:szCs w:val="20"/>
                <w:lang w:eastAsia="en-US"/>
              </w:rPr>
              <w:t>11,7</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color w:val="000000"/>
                <w:sz w:val="20"/>
                <w:szCs w:val="20"/>
                <w:lang w:eastAsia="en-US"/>
              </w:rPr>
            </w:pPr>
            <w:r>
              <w:rPr>
                <w:rFonts w:eastAsia="Calibri"/>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rPr>
            </w:pPr>
            <w:r>
              <w:rPr>
                <w:rFonts w:eastAsia="Calibri"/>
                <w:color w:val="000000"/>
                <w:sz w:val="20"/>
                <w:szCs w:val="20"/>
                <w:lang w:eastAsia="en-US"/>
              </w:rPr>
              <w:t>27:05:0601083:3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5.08.20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22, государственная регистрация права собственности от 25.08.2011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1.07.2017 № 69</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51</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01</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Помещение II (41)</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17</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color w:val="000000"/>
                <w:sz w:val="20"/>
                <w:szCs w:val="20"/>
                <w:lang w:eastAsia="en-US"/>
              </w:rPr>
            </w:pPr>
            <w:r>
              <w:rPr>
                <w:rFonts w:eastAsia="Calibri"/>
                <w:color w:val="000000"/>
                <w:sz w:val="20"/>
                <w:szCs w:val="20"/>
                <w:lang w:eastAsia="en-US"/>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27:05:0601083:3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5.08.20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22, государственная регистрация права собственности от 25.08.2011 №27-27-02/003/2011-96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1.07.2017 № 69</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5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52</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02</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Помещение -I (3)</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1</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20,1</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color w:val="000000"/>
                <w:sz w:val="20"/>
                <w:szCs w:val="20"/>
                <w:lang w:eastAsia="en-US"/>
              </w:rPr>
            </w:pPr>
            <w:r>
              <w:rPr>
                <w:rFonts w:eastAsia="Calibri"/>
                <w:color w:val="000000"/>
                <w:sz w:val="20"/>
                <w:szCs w:val="20"/>
                <w:lang w:eastAsia="en-US"/>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27:05:0601089:11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30.03.2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в муниципальную собственность района от Биробиджанской КЭЧ от 26.01.2005, распоряжение Правительства РФ от 15.11.2004 №1455-р, государственная регистрация права собственности от 30.03.2010 №27-27-02/002/2010-46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6.05.2018 № 82</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53</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03</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rPr>
            </w:pPr>
            <w:r>
              <w:rPr>
                <w:rFonts w:eastAsia="Calibri"/>
                <w:color w:val="000000"/>
                <w:sz w:val="20"/>
                <w:szCs w:val="20"/>
                <w:lang w:eastAsia="en-US"/>
              </w:rPr>
              <w:t>Помещение I (40)</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4</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rPr>
            </w:pPr>
            <w:r>
              <w:rPr>
                <w:rFonts w:eastAsia="Calibri"/>
                <w:color w:val="000000"/>
                <w:sz w:val="20"/>
                <w:szCs w:val="20"/>
                <w:lang w:eastAsia="en-US"/>
              </w:rPr>
              <w:t>75,7</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color w:val="000000"/>
                <w:sz w:val="20"/>
                <w:szCs w:val="20"/>
                <w:lang w:eastAsia="en-US"/>
              </w:rPr>
            </w:pPr>
            <w:r>
              <w:rPr>
                <w:rFonts w:eastAsia="Calibri"/>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rPr>
            </w:pPr>
            <w:r>
              <w:rPr>
                <w:rFonts w:eastAsia="Calibri"/>
                <w:color w:val="000000"/>
                <w:sz w:val="20"/>
                <w:szCs w:val="20"/>
                <w:lang w:eastAsia="en-US"/>
              </w:rPr>
              <w:t>27:05:0801004: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5.0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77, акт приема – передачи от 01.02.2021, государственная регистрация права собственности от 05.02.2021 № 27:05:0801004:15-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1.01.2018 № 2</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w:t>
            </w:r>
          </w:p>
          <w:p>
            <w:pPr>
              <w:pStyle w:val="Normal"/>
              <w:spacing w:lineRule="exact" w:line="180"/>
              <w:jc w:val="center"/>
              <w:rPr>
                <w:rFonts w:eastAsia="Calibri"/>
                <w:sz w:val="20"/>
                <w:szCs w:val="20"/>
                <w:lang w:eastAsia="en-US"/>
              </w:rPr>
            </w:pPr>
            <w:r>
              <w:rPr>
                <w:rFonts w:eastAsia="Calibri"/>
                <w:sz w:val="20"/>
                <w:szCs w:val="20"/>
                <w:lang w:eastAsia="en-US"/>
              </w:rPr>
              <w:t>654</w:t>
            </w:r>
          </w:p>
        </w:tc>
        <w:tc>
          <w:tcPr>
            <w:tcW w:w="104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1804</w:t>
            </w:r>
          </w:p>
        </w:tc>
        <w:tc>
          <w:tcPr>
            <w:tcW w:w="2552"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788" w:type="dxa"/>
            <w:gridSpan w:val="3"/>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Помещение</w:t>
            </w:r>
          </w:p>
        </w:tc>
        <w:tc>
          <w:tcPr>
            <w:tcW w:w="218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Саратовская, д. 14 а</w:t>
            </w:r>
          </w:p>
        </w:tc>
        <w:tc>
          <w:tcPr>
            <w:tcW w:w="155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276"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417"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20,0</w:t>
            </w:r>
          </w:p>
        </w:tc>
        <w:tc>
          <w:tcPr>
            <w:tcW w:w="993" w:type="dxa"/>
            <w:gridSpan w:val="2"/>
            <w:tcBorders>
              <w:bottom w:val="single" w:sz="4" w:space="0" w:color="000000"/>
              <w:right w:val="single" w:sz="4" w:space="0" w:color="000000"/>
            </w:tcBorders>
            <w:vAlign w:val="center"/>
          </w:tcPr>
          <w:p>
            <w:pPr>
              <w:pStyle w:val="Normal"/>
              <w:snapToGrid w:val="false"/>
              <w:spacing w:lineRule="exact" w:line="180"/>
              <w:jc w:val="center"/>
              <w:rPr>
                <w:rFonts w:eastAsia="Calibri"/>
                <w:color w:val="000000"/>
                <w:sz w:val="20"/>
                <w:szCs w:val="20"/>
                <w:lang w:eastAsia="en-US"/>
              </w:rPr>
            </w:pPr>
            <w:r>
              <w:rPr>
                <w:rFonts w:eastAsia="Calibri"/>
                <w:color w:val="000000"/>
                <w:sz w:val="20"/>
                <w:szCs w:val="20"/>
                <w:lang w:eastAsia="en-US"/>
              </w:rPr>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color w:val="000000"/>
                <w:sz w:val="20"/>
                <w:szCs w:val="20"/>
                <w:lang w:eastAsia="en-US"/>
              </w:rPr>
            </w:pPr>
            <w:r>
              <w:rPr>
                <w:rFonts w:eastAsia="Calibri"/>
                <w:color w:val="000000"/>
                <w:sz w:val="20"/>
                <w:szCs w:val="20"/>
                <w:lang w:eastAsia="en-US"/>
              </w:rPr>
              <w:t>27:05:0901003: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8.0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80, акта приема – передачи от 01.02.2021, государственная регистрация права собственности от 08.02.2021 № 27:05:0901003:69-27/022/2021-4</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1.02.2018 № 1</w:t>
            </w:r>
          </w:p>
        </w:tc>
        <w:tc>
          <w:tcPr>
            <w:tcW w:w="5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2" w:hRule="atLeast"/>
        </w:trPr>
        <w:tc>
          <w:tcPr>
            <w:tcW w:w="22363" w:type="dxa"/>
            <w:gridSpan w:val="27"/>
            <w:tcBorders>
              <w:bottom w:val="single" w:sz="4" w:space="0" w:color="000000"/>
            </w:tcBorders>
            <w:vAlign w:val="center"/>
          </w:tcPr>
          <w:p>
            <w:pPr>
              <w:pStyle w:val="Normal"/>
              <w:spacing w:lineRule="exact" w:line="180"/>
              <w:rPr>
                <w:sz w:val="20"/>
                <w:szCs w:val="20"/>
              </w:rPr>
            </w:pPr>
            <w:r>
              <w:rPr>
                <w:sz w:val="20"/>
                <w:szCs w:val="20"/>
              </w:rPr>
              <w:t>1.3.2. Земельные участки</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еестровый номер</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ведения о правообладателе муниципального недвижимого имущества</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Наименование недвижимого имущества</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рес (местоположение) недвижимого имущества</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Кадастровая стоимость, рублей</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щая площадь (кв. м.)</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Кадастровый номер</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Дата возникновения права муниципальной собственности на недвижимое имуществ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Дата прекращения права муниципальной собственности на недвижимое имущество</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снование возникновения (прекращения) права муниципальной собственности на недвижимое имущество (даты, реквизиты документов)</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ведения об ограничениях (обременениях) с указанием основания и даты их возникновения и прекращения</w:t>
            </w:r>
          </w:p>
        </w:tc>
      </w:tr>
    </w:tbl>
    <w:p>
      <w:pPr>
        <w:pStyle w:val="Normal"/>
        <w:spacing w:lineRule="exact" w:line="180"/>
        <w:rPr>
          <w:rFonts w:eastAsia="Calibri"/>
          <w:sz w:val="2"/>
          <w:szCs w:val="2"/>
          <w:lang w:eastAsia="en-US"/>
        </w:rPr>
      </w:pPr>
      <w:r>
        <w:rPr>
          <w:rFonts w:eastAsia="Calibri"/>
          <w:sz w:val="2"/>
          <w:szCs w:val="2"/>
          <w:lang w:eastAsia="en-US"/>
        </w:rPr>
      </w:r>
    </w:p>
    <w:tbl>
      <w:tblPr>
        <w:tblW w:w="22492" w:type="dxa"/>
        <w:jc w:val="left"/>
        <w:tblInd w:w="-147" w:type="dxa"/>
        <w:tblLayout w:type="fixed"/>
        <w:tblCellMar>
          <w:top w:w="0" w:type="dxa"/>
          <w:left w:w="108" w:type="dxa"/>
          <w:bottom w:w="0" w:type="dxa"/>
          <w:right w:w="108" w:type="dxa"/>
        </w:tblCellMar>
      </w:tblPr>
      <w:tblGrid>
        <w:gridCol w:w="851"/>
        <w:gridCol w:w="1134"/>
        <w:gridCol w:w="408"/>
        <w:gridCol w:w="2140"/>
        <w:gridCol w:w="1417"/>
        <w:gridCol w:w="425"/>
        <w:gridCol w:w="303"/>
        <w:gridCol w:w="2674"/>
        <w:gridCol w:w="1422"/>
        <w:gridCol w:w="283"/>
        <w:gridCol w:w="992"/>
        <w:gridCol w:w="851"/>
        <w:gridCol w:w="1134"/>
        <w:gridCol w:w="1276"/>
        <w:gridCol w:w="1370"/>
        <w:gridCol w:w="3337"/>
        <w:gridCol w:w="774"/>
        <w:gridCol w:w="1606"/>
        <w:gridCol w:w="95"/>
      </w:tblGrid>
      <w:tr>
        <w:trPr>
          <w:tblHeader w:val="true"/>
          <w:trHeight w:val="3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bCs/>
                <w:iCs/>
                <w:sz w:val="20"/>
                <w:szCs w:val="20"/>
                <w:lang w:eastAsia="en-US"/>
              </w:rPr>
            </w:pPr>
            <w:r>
              <w:rPr>
                <w:rFonts w:eastAsia="Calibri"/>
                <w:bCs/>
                <w:iCs/>
                <w:sz w:val="20"/>
                <w:szCs w:val="20"/>
                <w:lang w:eastAsia="en-US"/>
              </w:rPr>
              <w:t>10</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w:t>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72</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садоводческое товарищество "Шахтер", ул. Сиреневая, д. 6</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943,6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7,61</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3003: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2007</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b/>
                <w:b/>
                <w:bCs/>
                <w:i/>
                <w:i/>
                <w:iCs/>
                <w:sz w:val="20"/>
                <w:szCs w:val="20"/>
                <w:lang w:eastAsia="en-US"/>
              </w:rPr>
            </w:pPr>
            <w:r>
              <w:rPr>
                <w:rFonts w:eastAsia="Calibri"/>
                <w:bCs/>
                <w:iCs/>
                <w:sz w:val="20"/>
                <w:szCs w:val="20"/>
                <w:lang w:eastAsia="en-US"/>
              </w:rPr>
              <w:t>03.12.2021</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16.07.2007, регистрация права собственности от 30.07.2007 № 27-27-02/001/2007-584, постановление администрации района от 22.12.2015 № 1018, государственная регистрация прекращения права от 03.12.2021 № 27:05:0603003:6-27/022/202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7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р. п. Чегдомын, ул. Парковая,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80847,81</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98,63</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3.09.2007</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3.09.2007 №27-27-02/002/2007-91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201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7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часток находится примерно в 13,5 м по направлению на юго-запад от ориентира здание диагностической поликлиники, Хабаровский край, Верхнебуреинский район, р. п. Чегдомын, ул. Строительная, д. 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6529,5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9,96</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1:006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5.200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адастровый план земельного участка № 05/08-0432 от 21.04.2008, выписка из Реестра от 26.04.2004 № 203/1, государственная регистрация права собственности от 19.05.2008 № 27-27-02/009/2008-41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79</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лепользование</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садоводческое товарищество "Шахтер", ул. Лесная, д. 5</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769,9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9,33</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3003:33</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2.2005</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12.12.2004, государственная регистрация права собственности от 10.02.2005 № 27-27-02-002/2005-2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8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лепользование</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садоводческое товарищество "Шахтер", ул. Цветочная, д. 33</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510,6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2,3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104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2.2007</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0.12.2006, государственная регистрация права собственности от 19.02.2007 № 27-27-02/006/2006-8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4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8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62313,4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82,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5: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2.200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6-й сессии Хабаровского краевого совета от 10.10.1991, государственная регистрация права собственности от 08.12.2006 № 27-27-02/006/2006-57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08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7077,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09: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0.200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5.05.2007 № 1-10/1949, государственная регистрация права собственности от 15.10.2008 № 27-27-02/014/2008-01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7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6400014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от п. Тырма в сторону Аланап на юго-восток</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702869,09</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003,59</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006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10.200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6.09.2008, постановление Правительства края от 17.05.2007 № 100-пр, государственная регистрация права собственности от 22.10.2009 № 27-27-02/003/2009-96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40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9</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4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0 км от перекрестка ул. Шоссейная и ул. Пионерская + 20 м по ул. Шоссейная на северо-запад</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248844,94</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7774,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006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11.200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6.09.2008, постановление Правительства края от 17.05.2007 № 100-пр, государственная регистрация права собственности от 06.11.2009 № 27-27-02/003/2009-93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11.01.2013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r>
      <w:tr>
        <w:trPr>
          <w:trHeight w:val="14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4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0 км от перекрестка ул. Софийская и ул. Заводская    + 100 м в сторону п. Шахтинский на север</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382760,04</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59991,83</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6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0.200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6.09.2008, постановление Правительства края от 17.05.2007 № 100-пр, государственная регистрация права собственности от 21.10.2009 № 27-27-02/003/2009-92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оглашение об установлении сервитута № 8 от 13.05.2021</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4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м 0+870 автодороги Чегдомын -Шахтинское на запад</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132291,6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7191,6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01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0.200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6.09.2008, постановление Правительства края от 17.05.2007 № 100-пр, государственная регистрация права собственности от 21.10.2009 № 27-27-02/003/2009-92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4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от км 72+613 автодороги "Чегдомын - Шахтинское" на север</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5057750,17</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99997,57</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007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0.200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6.09.2008, постановление Правительства края от 17.05.2007 № 100-пр, государственная регистрация права собственности от 21.10.2009 № 27-27-02/003/2009-92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00014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Весенняя, д. 16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214,4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3,25</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29:5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07.200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07.2009, государственная регистрация права собственности от 21.07.2009 № 27-27-02/002/2009-92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ветская, д. 53</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 621,4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388,1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71:003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3.200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8.2021</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4.03.2008, государственная регистрация права собственности от 24.03.2008 № 27-27-02/002/2008-374, решение Собрания депутатов Верхнебуреинского муниципального района Хабаровского края от 27.04.2021 № 321, акт приема-передачи от 02.08.2021, государственная регистрация прекращения права от 11.08.2021 № 27:05:0601071:0036-27/022/2021-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Малый, д. 5</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451,4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47,18</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17:2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6.02.2003</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01.2003, государственная регистрация права собственности от 06.02.2003 № 27-01/02-3/2003-3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9942,8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31,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84: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3.201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02.2010, государственная регистрация права собственности от 19.03.2010 № 27-27-02/002/2010-256</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имерно в 102 м от жилого дома по ул. Железнодорожная, 13 по направлению на запад</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8263,2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43,77</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92: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06.2007</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0.05.2007 № 1554, государственная регистрация права собственности от 08.06.2007 № 27-27-02/005/2007-0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80/2/0000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Южная, д. 2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3866,61</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9,74</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24: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8.2012</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19.04.2012 № 213-рп, государственная регистрация права собственности от 27.08.2012 № 27-27-02/004/2012-08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41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15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2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34786,9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08,38</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9.2012</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о предоставлении в общую долевую собственность земельного участка под зданием общежития от 25.07.2012 № 767, государственная регистрация права собственности от 26.09.2012 № 27-27-02/003/2012-576</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31.08.2020 № 44</w:t>
            </w:r>
          </w:p>
        </w:tc>
      </w:tr>
      <w:tr>
        <w:trPr>
          <w:trHeight w:val="10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2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15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7195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4:1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1.2012</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0.01.2012 № 453-1, государственная регистрация права собственности от 20.01.2012 № 27-27-02/004/2011-91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2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17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3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highlight w:val="yellow"/>
                <w:lang w:eastAsia="en-US"/>
              </w:rPr>
              <w:t>220052,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5,26</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24:1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9.2013</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14.10.2011 № 2-613/2011, государственная регистрация права собственности от 28.09.2013 № 27-27-06/202/2013-61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6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2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21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2 г</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66981,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5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86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2013</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 регистрации перечня предприятий, имущества, передаваемых в муниципальную собственность Верхнебуреинского района от 02.08.2001 № 830, государственная регистрация права собственности 11.11.2013 № 27-27-06/203/2013-75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2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22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Октябрьская, д. 1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2359,7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9,9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57: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2.2014</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2.12.2014, государственная регистрация права собственности от 10.12.2014 № 27-27-06/201/2014-43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4.2016 № 14</w:t>
            </w:r>
          </w:p>
        </w:tc>
      </w:tr>
      <w:tr>
        <w:trPr>
          <w:trHeight w:val="113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5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10</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00587,1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217,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2: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2015-223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Лазо</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0908,0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89,21</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6: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2015-2239/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4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6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примерно в 520 м по направлению на север от ориентира здание вокзала, расположенного по адресу: п. Алонка, ул. Вокзальная, д. 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1341,5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82,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2: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2015-2243/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7</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Кооперативная, д. 18 а</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42,8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2:2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2015-2207/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8</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Советская, д. 19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2347,8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8,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5:5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2015-2208/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34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2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Садовая, д. 37 по ул. Лесной</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64,37</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1:6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 ч</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2015-221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29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от КТПН № 52 (ул. Советская) по ул. Охотничья</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86,3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4:5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2015-2213/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9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1</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Центральная, д. 26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5,0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4:4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09.01.2016 № 27-27/003-27/007/407/2015-2218/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2</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Школьная, д. 19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8,7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02:5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09.01.2016 № 27-27/003-27/007/407/2015-222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9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0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Набережная, д. 1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0,5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301010:1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49-рп, акт приема-передачи от 01.12.2015, государственная регистрация права собственности от 09.01.2016 № 27-27/003-27/007/407/2015-2223/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33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4</w:t>
            </w:r>
          </w:p>
        </w:tc>
        <w:tc>
          <w:tcPr>
            <w:tcW w:w="113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32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Промышленная, д. 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3580,6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 908,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101007: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2015-237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40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33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Чекунда, ул. Набережная, д. 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7623,3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 872,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301001:24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2-рп, акт приема-передачи от 01.12.2015, государственная регистрация права собственности от 11.01.2016 № 27-27/003-27/007/407/2015-2358/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4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1150 м на северо-восток от ж. д. станции</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9891,41</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01,88</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50200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1.01.2016 № 27-27/003-27/007/407/2015-2293/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30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760 м на юго-восток от ж. д. станции</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4717,1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15,07</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5: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2015-2306/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35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40 лет Победы, д. 8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656,7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5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2:14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2015-231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3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36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9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478,5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1:1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2015-231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5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36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примерно в 4 м по направлению на юг от ориентира здание котельной, расположенного за пределами участка, адрес ориентира: Хабаровский край, р-н Верхнебуреинский, п. Этыркэн, ул. 40 лет Победы, д. 18</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029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2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4:22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01.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9.202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 государственная регистрация права собственности от 11.01.2016 № 27-27/003-27/007/407/2015-2314/1, снят с учета 24.09.20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3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384</w:t>
            </w:r>
          </w:p>
        </w:tc>
        <w:tc>
          <w:tcPr>
            <w:tcW w:w="254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8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5469,3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8,7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43: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8.202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2016-1279/2, снят с учета 14.10.2020, распоряжение администрации района от 30.08.2021 № 277-р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9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385</w:t>
            </w:r>
          </w:p>
        </w:tc>
        <w:tc>
          <w:tcPr>
            <w:tcW w:w="254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Земельный участок </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Нагорная, д. 6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highlight w:val="yellow"/>
                <w:lang w:eastAsia="en-US"/>
              </w:rPr>
              <w:t>17434,6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5,51</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3:4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7.2016</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2016-1279/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21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045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ервомайская,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4946,1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5:3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8.2017</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квартиры в муниципальную собственность от 11.07.2017 № 955, государственная регистрация права собственности от 18.07.2017 № 27:05:0601035:78-27/003/2017-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45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Дальневосточная, д. 5</w:t>
            </w:r>
          </w:p>
        </w:tc>
        <w:tc>
          <w:tcPr>
            <w:tcW w:w="1422" w:type="dxa"/>
            <w:tcBorders>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5032,88</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3,6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71: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3.08.2017</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4.07.2017, государственная регистрация права собственности от 03.08.2017 № 27:05:0601071:10-27/003/2017-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3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454</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примерно в 445 м по направлению на юг от ориентира жилой дом, расположенного за пределами участка, адрес ориентира: п. ЦЭС, д. 6</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957112,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8840,0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7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6.2017</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22.06.2017 № 27:05:0000000:1176-27/001/201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45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примерно в 200 м по направлению на юг от ориентира жилой дом, расположенного за пределами участка, адрес ориентира: п. ЦЭС,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409166,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7848,0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77</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6.2017</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22.06.2017 № 27:05:0000000:1153-27/001/2017-3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73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60560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580000,0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70300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10.2017</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02.03.2017 №2-5/2017 (решение о вступлении в силу от 07.04.2017), государственная регистрация права собственности от 25.10.2017 № 27:05:0703001:9-27/001/201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21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77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с. Средний Ургал, ул. Набережная, д. 55</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3304,2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57,54</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5:5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2.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30.10.2006 № 1-10/3291, государственная регистрация права собственности от 22.02.2018 № 27:05:0401005:57-27/020/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4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77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сдт. Шахтер ул. Моховая, д. 25</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897,39</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5,5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3003:20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2.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аявление об отказе гр. И.Г. Дмитриевой от 30.01.2018, государственная регистрация права собственности от 09.02.2018 № 27:05:0603003:201-27/020/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83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редний Ургал, ул. Набережная, д. 55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069,7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1,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401004:8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1.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Верхнебуреинского районного суда Хабаровского края от 26.08.2016 № 2-797/2016, государственная регистрация права собственности от 26.01.2018 № 27:05:0401004:87-27/048/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3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1</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818</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етняя, д. 9</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804,0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97,8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28:44</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07.2018</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7.07.2018, государственная регистрация права собственности от 30.07.2018 № 27:05:0602028:44-27/020/201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1/00841</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Таланджа, в 1150 м от ж. д. вокзала на юго-запад</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985,78</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97,4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5001:1</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1.2018</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6.2018 №751-рп, акт приема-передачи от 12.11.2018, государственная регистрация права собственности от 16.11.2018 № 27:05:0501027:134-27/048/2018-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843</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Таланджа</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042,0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61,6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40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11.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6.2018 №751-рп, акт приема-передачи от 12.11.2018, государственная регистрация права собственности от 16.11.2018 № 27:05:0501027:134-27/048/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848</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 д.22</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4133,49</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9,09</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0:1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0.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5.10.2018, государственная регистрация права собственности от 19.10.2018 № 27:05:0601060:13-27/048/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64/2/0085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остовая, д. 15</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6386,2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66,92</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44:2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10.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7.10.2018, государственная регистрация права собственности от 26.10.2018 № 27:05:0602044:28-27/048/2018-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64/2/0085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расноармейская, д. 30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759,0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9,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3:3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4.09.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23.08.2019, государственная регистрация права собственности от 04.09.2019 № 27:05:0601033:39-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0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90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658868,8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5702,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79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2.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района от 21.12.2017 № 845, государственная регистрация права собственности от 19.04.2018 № 27:05:0605001:2797-27/020/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3.05.2018</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r>
      <w:tr>
        <w:trPr>
          <w:trHeight w:val="83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90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404,4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3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79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2.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района от 21.12.2017 № 845, государственная регистрация права собственности от 19.04.2018 № 27:05:0605001:2798-27/020/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3.05.2018</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r>
      <w:tr>
        <w:trPr>
          <w:trHeight w:val="101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5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90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786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279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2.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района от 21.12.2017 № 845, государственная регистрация права собственности от 19.04.2018 № 27:05:0605001:2799-27/020/2018-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03.05.2018</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2</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81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4</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828751,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649,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23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городского поселения "Рабочий поселок Чегдомын" от 23.11.2016 № 941, государственная регистрация права собственности</w:t>
            </w:r>
            <w:r>
              <w:rPr>
                <w:rFonts w:eastAsia="Calibri" w:cs="Arial" w:ascii="Arial" w:hAnsi="Arial"/>
                <w:color w:val="343434"/>
                <w:sz w:val="20"/>
                <w:szCs w:val="20"/>
                <w:shd w:fill="FFFFFF" w:val="clear"/>
                <w:lang w:eastAsia="en-US"/>
              </w:rPr>
              <w:t xml:space="preserve"> </w:t>
            </w:r>
            <w:r>
              <w:rPr>
                <w:rFonts w:eastAsia="Calibri"/>
                <w:color w:val="343434"/>
                <w:sz w:val="20"/>
                <w:szCs w:val="20"/>
                <w:shd w:fill="FFFFFF" w:val="clear"/>
                <w:lang w:eastAsia="en-US"/>
              </w:rPr>
              <w:t>от 18.04.2019 № 27:05:0601094:239-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2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96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гольная, д. 8</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9080,81</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3,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57: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4.03.2019, государственная регистрация права собственности от 14.03.2019 № 27:05:0601057:6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96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часток примыкает с южной стороны к земельному участку 27:05:0000000:114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70299,69</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97,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108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района от 26.10.2018 № 677, государственная регистрация права собственности от 10.04.2019 № 27:05:0601093:1080-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96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местоположение установлено относительно ориентира, расположенного за пределами участка, адрес ориентира: Хабаровский край, Верхнебуреинский район, р. п. Чегдомын, от жилого дома № 13 по ул. Молодежная, по направлению на юго-восток до котельной № 2 (ул. Софийская, 1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52546,2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187,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14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4.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района от 26.10.2018 № 677, государственная регистрация права собственности от 12.04.2019 № 27:05:0000000:1146-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7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4154,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5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10.10.2019 № 27:05:0601083:11-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11.09.2020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w:t>
            </w:r>
          </w:p>
        </w:tc>
      </w:tr>
      <w:tr>
        <w:trPr>
          <w:trHeight w:val="6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1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48314,8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19,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2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1086:25-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11.09.2020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ушкина, д. 5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6596,1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000000:132-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11.09.2020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находится примерно в 850 метрах по направлению на юго-восток от ориентира жилой дом по ул. Береговая, д. 36, расположенного за пределами участка, адрес ориентира, Хабаровский край, Верхнебуреинский район, п. Чегдомын</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760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4: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10.10.2019 № 27:05:0605004:11-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11.09.2020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8</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5668,6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 061,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8:4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4008:4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4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6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имерно в 560 м. от жилого дома по ул. Береговая, д. 36 по направлению на юго-запад</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7600,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 0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5001:167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5001:1672-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лючевая, д. 66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56862,3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03,28</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58</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8.10.2019 № 27:05:0000000:58-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лючевая, д. 89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30452,5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15,73</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20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2001: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17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98,41</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9:10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4009:107-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5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Красноармейская, д. 1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186,7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6:4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1036:46-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6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Октябрьская, д. 2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129,7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33:6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1033:63-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6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ушкина, д. 51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94,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63:7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8.10.2019 № 27:05:0601063:73-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6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римерно в 427 м по направлению на юг от ориентира жилой дом, расположенный за пределами участка, адрес ориентира: Хабаровский край, Верхнебуреинский район, п. ЦЭС, д. 1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9066,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4005:21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8.10.2019 № 27:05:0604005:215-27/020/2019-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аренды 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6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роезд Дачный, д. 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23000,2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658,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9:6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10.10.2019 № 27:05:0601099:67-27/020/2019-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w:t>
            </w:r>
          </w:p>
          <w:p>
            <w:pPr>
              <w:pStyle w:val="Normal"/>
              <w:spacing w:lineRule="exact" w:line="180"/>
              <w:jc w:val="center"/>
              <w:rPr>
                <w:rFonts w:eastAsia="Calibri"/>
                <w:sz w:val="20"/>
                <w:szCs w:val="20"/>
                <w:lang w:eastAsia="en-US"/>
              </w:rPr>
            </w:pPr>
            <w:r>
              <w:rPr>
                <w:rFonts w:eastAsia="Calibri"/>
                <w:sz w:val="20"/>
                <w:szCs w:val="20"/>
                <w:lang w:eastAsia="en-US"/>
              </w:rPr>
              <w:t xml:space="preserve">от 11.09.2020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w:t>
            </w:r>
          </w:p>
        </w:tc>
      </w:tr>
      <w:tr>
        <w:trPr>
          <w:trHeight w:val="34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6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3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041,1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8,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109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8.10.2019 № 27:05:0601093:1092-27/020/2019-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w:t>
            </w:r>
          </w:p>
          <w:p>
            <w:pPr>
              <w:pStyle w:val="Normal"/>
              <w:spacing w:lineRule="exact" w:line="180"/>
              <w:jc w:val="center"/>
              <w:rPr>
                <w:rFonts w:eastAsia="Calibri"/>
                <w:sz w:val="20"/>
                <w:szCs w:val="20"/>
                <w:lang w:eastAsia="en-US"/>
              </w:rPr>
            </w:pPr>
            <w:r>
              <w:rPr>
                <w:rFonts w:eastAsia="Calibri"/>
                <w:sz w:val="20"/>
                <w:szCs w:val="20"/>
                <w:lang w:eastAsia="en-US"/>
              </w:rPr>
              <w:t>от 11.09.2020 № 61</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7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07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Ростовская, д. 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10793,7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7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7: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12.2019</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пожертвования) имущества, находящегося в собственности ОАО «РЖД» от 19.11.2019 № ЦРИ/04/Д/9485/19 /000072, акт приема-передачи от 13.12.2019, государственная регистрация права собственности от 19.12.2019 № 27:05:0101017:1-27/020/2019-5</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1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Чегдомын, пер. Школьный, д. 5</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901392,3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559,25</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4: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2.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администрации района от 09.04.1999 № 258, государственная регистрация права собственности от 19.02.2020 № 27:05:0601084:5-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1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Новый Ургал, ул. 60 лет Образования СССР, д. 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494455,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7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18:31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2.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ых учреждений в муниципальную собственность от 24.06.2003 № 273, государственная регистрация права собственности от 20.02.2020 № 27:05:0101018:311-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1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пер. Ключевой, д. 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120,2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2,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7/2013, государственная регистрация права собственности от 19.03.2020 № 27:05:1401002:6-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4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пер. Ключевой, д. 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187,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6/2013, государственная регистрация права собственности от 18.03.2020 № 27:05:1401002:12-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Сахалинская, д. 5</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011,0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3,2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9/2013, государственная регистрация права собственности от 20.03.2020 № 27:05:1401002:10-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3</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288,3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6</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3/2013, государственная регистрация права собственности от 17.03.2020 № 27:05:1401001:6-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0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4</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304,9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9</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4/2013, государственная регистрация права собственности от 18.03.2020 № 27:05:1401001:9-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0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078,2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1,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12</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5/2013, государственная регистрация права собственности от 19.03.2020 № 27:05:1401001:12-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2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ул. Центральная, д. 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254,78</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39,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1:10</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3.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26.12.2013 № 2-612/2013, государственная регистрация права собственности от 18.03.2020 № 27:05:1401001:10-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89</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21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Шахтинский, пер. Ключевой, д. 12</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237,8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91,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401002: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4.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я суда от 02.06.2014 № 2-378/2014, государственная регистрация права муниципальной собственности от 24.04.2020 № 27:05:1401002:7-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0</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15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сдт. «Солони-1», уч. 8</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996,7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101033:8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04.2018</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2.04.2018 № 27:05:0101033:83-27/048/2018-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1</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29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8 а</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6465,45</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43:271</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10.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п, акт приема-передачи от 06.05.2016, государственная регистрация права собственности от 14.10.2020 №27:05:0501043:271-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2</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29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Лазо, д. 3</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6256,4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62,15</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0.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безвозмездной передачи государственного учреждения в муниципальную собственность района от 18.12.2003 №291, государственная регистрация права собственности от 15.10.2020 №27:05:0801003:4-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3</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33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офийская, д. 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1056274,2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000,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9.09.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заместителя Министра обороны Российской Федерации от 17.08.2020 № 872, государственная регистрация права собственности от 09.09.2020 № 27:05:0601093:5-27/022/2020-3</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аренды от 09.08.2021 </w:t>
            </w:r>
          </w:p>
          <w:p>
            <w:pPr>
              <w:pStyle w:val="Normal"/>
              <w:spacing w:lineRule="exact" w:line="18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5</w:t>
            </w:r>
          </w:p>
        </w:tc>
      </w:tr>
      <w:tr>
        <w:trPr>
          <w:trHeight w:val="64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4</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34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Сергея Лазо, д. 1</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493409,63</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037,2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1.11.2020 № 27:05:0801003: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6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5</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34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Школьная, д. 6</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56641,6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165,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801003: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1.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0.11.2020 № 27:05:0801003: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34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30728,86</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378,9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2:5</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1.11.2020 № 27:05:1501002:5-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0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7</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34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8</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4413,37</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57,55</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1501002: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11.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2.11.2020 № 27:05:1501002:4-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8</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39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7</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40379,52</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96,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501032:47</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11.202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4.11.2020 № 27:05:0501032:47-27/022/2020-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2/01418</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Вокзальная, д. 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414132,9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43,2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801004: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2.2021</w:t>
            </w:r>
          </w:p>
        </w:tc>
        <w:tc>
          <w:tcPr>
            <w:tcW w:w="1370"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5.01.2021 № 277, акт приема – передачи от 01.02.2021, государственная регистрация права собственности от 04.02.2021 № 27:05:0801004:9-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еатральная, д. 1</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45078,02</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83,32</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39: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муниципального района Хабаровского края от 08.02.2021 № 01-1-20-550, государственная регистрация права собственности от 09.03.2021 № 27:05:0601039:6-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2</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8 а</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02684,65</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41,9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5.09.2020 № 27:05:0601089:10-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3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3</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52 а</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19320,58</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60,45</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2068: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8.09.2020 № 27:05:0602068:5-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3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6</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12806,19</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97,71</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8.09.2020 № 27:05:0601088:7-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5</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55820,5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03,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2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муниципального района Хабаровского края от 31.01.2007 № 43/1, государственная регистрация права собственности от 18.12.2020 № 27:05:0601083:213-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5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Школьная, д. 3</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6023,45</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4,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301007: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4.09.2020 № 27:05:0301007:3-27/022/2021-1</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1</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52123,51</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77,69</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Договор о безвозмездной передаче государственного учреждения в муниципальную собственность от 24.06.2033 № 273, государственная регистрация права собственности от 29.12.2020 № 27:05:1001002:26-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8</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5 а</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34273,91</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75,06</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9: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1.02.2021 № 27:05:0601089:14-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0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3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Чекунда, ул. Дикопольцева, д. 14</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21000,19</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19,14</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30100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2.03.2021 № 27:05:1301001:100-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2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40</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8</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77063,87</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44,42</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7: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5.09.2020 № 27:05:0601087:6-27/022/2020-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61</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Центральная, д. 2</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9343,78</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40,3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7010004:3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уда от 13.10.2011 № 2-600 (2011), государственная регистрация права собственности от 23.03.2021 № 27:05:07010004:34-27/022/2021-2</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2/01462</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Советская, д. 6 а</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3087,3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57,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701004: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й собственности от 13.12.2006 № 712/1, государственная регистрация права собственности от 23.03.2021 № 27:05:0701004:3-27/022/202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64</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Зимовье, ул. Лесная, д. 6</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31353,86</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3,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3002:8</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4.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Верхнебуреинского района от 30.10.2006 № 1-10/3293, государственная регистрация права собственности от 02.04.2021 № 27:05:0503002:8-27/022/2021-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65</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анап, ул. Школьная, д. 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654,62</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02,43</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701007:37</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4.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6.04.2021 № 27:05:0701007:37-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6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2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26322,66</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17,44</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65:4</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4.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из государственной собственности Хабаровского края в муниципальную собственность Верхнебуреинского района ХКГУП "Верхнебуреинская типография" от 26.10.2005, распоряжение Правительства края от 29.09.2005 №119-рп, государственная регистрация права собственности от 15.04.2021 № 27:05:0601065:4-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67</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ЦЭС, д. 5 а (участок школа № 5)</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79391,07</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50,06</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4001:42</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4.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7.04.2021 № 27:05:0604001:42-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69</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есная, д. 2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4692,00</w:t>
            </w:r>
          </w:p>
        </w:tc>
        <w:tc>
          <w:tcPr>
            <w:tcW w:w="1275" w:type="dxa"/>
            <w:gridSpan w:val="2"/>
            <w:tcBorders>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2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4.20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14.04.2021, государственная регистрация права собственности от 23.04.2021 № 27:05:0601024:58-27/022/2021-4</w:t>
            </w:r>
          </w:p>
        </w:tc>
        <w:tc>
          <w:tcPr>
            <w:tcW w:w="1701" w:type="dxa"/>
            <w:gridSpan w:val="2"/>
            <w:tcBorders>
              <w:left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77</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Береговая, д. 5</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285,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0,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2013: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06.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мены от 09.06.2021, государственная регистрация права собственности от 18.06.2021 № 27:05:0602013:67-27/022/2021-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89</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6953,16</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1,03</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33: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5.08.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11.06.2021 № 495-рп, акт приема – передачи от 21.06.2021, государственная регистрация права собственности от 05.08.2021 № 27:05:0501033:1-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0</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Новый Ургал, ул. Донецкая, 6</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35381,7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78,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16:133</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7.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0, акт приема – передачи от 08.07.2021, государственная регистрация права собственности от 21.07.2021 № 27:05:0101016:133-27/022/202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3</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Советская, д. 1</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61972,22</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76,36</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301005:16</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12.2020</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3.12.2020 № 27:05:0301005:16-27/022/2020-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4</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примерно в 90 м по направлению на запад от ориентира жилой дом, расположенного за пределами участка, адрес ориентира: п. Сулук, ул. Ленина, д. 10</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97618,74</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794,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101003:253</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4.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30.04.2021 № 27:05:1101003:253-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5</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Строителей, д. 5</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27203,38</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81,49</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101002:3</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5.2020</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7.05.2020 № 27:05:1101002:3-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6</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от ПС35/10 кВ (ул. Промышленная, 1 А) до ТП № 4, ТП №2 (водозабор); от ПС 35/10 кВ (ул. Промышленная, 1 А) до ТП № 2 (водозабор); от ПС 35/10 кВ (ул. Промышленная, 1 А) до ТП № 6; от ТП № 6 до ТП № 8 (ул. 40 лет Победы, 9); от ПС 35/10 кВ (ул. Промышленная, 1 А) до ТП № 5 (ул. Ленина, 5 А); от ПС 35/10 кВ (ул. Промышленная, 1 А) до ТП № 3 (очистные сооружения); от ПС 35/10 кВ (ул. Промышленная, 1 А) до здания котельной (ул. Промышленная, 1)</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108,15</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373</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18</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4.04.2018 № 27:05:0000000:1373-27/020/2018-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7</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84171,98</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56,15</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001002:24</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4.2020</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1.04.2020 № 27:05:1001002:24-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8</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5</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2896,4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61,25</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39: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5.2020</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6.05.2020 № 27:05:0501039:13-27/022/202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499</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2</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24879,7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289,11</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36: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2020</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7.05.2020 № 27:05:0501036:4-27/022/202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0</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100 м по направлению на восток от ориентира жилой дом, расположенного за пределами участка, адрес ориентира: Хабаровский край, Верхнебуреинский район, п. Тырма, ул.  Нагорная, д. 13 б</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87228,4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20,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33:303</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2.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3.02.2021 № 27:05:0501033:303-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1</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110 м по направлению на восток от ориентира - жилой дом, адрес ориентира: Хабаровский край, Верхнебуреинский район, п. Тырма, ул.  Нагорная, д. 13 б</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87720,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00,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33:30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2.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1.02.2021 № 27:05:0501033:301-27/022/2021-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2</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от КТП № 13 до жилых домов по улицам Вокзальная и Путейская</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0,42</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501020:194</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18</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4.04.2018 № 27:05:0501020:194-27/020/2018-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3</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Усть - Ургал, ул. Центральная, д. 22</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9260,8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20,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201001:22</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1.06.2021 № 27:05:1201001:22-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4</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10867,5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05,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8:57</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4.2020</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7.04.2020 № 27:05:0601088:57-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6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5</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842182,9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501,4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86: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4.2020</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7.04.2020 № 27:05:0601086:1-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5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6</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43785,84</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09,61</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1094:45</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5.2020</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7.05.2020 № 27:05:0601094:45-27/022/2020-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7</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8 км 35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1655,01</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85,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3</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4.06.2021 № 27:05:0104001:3-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8</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7 км 30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8349,81</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60,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8</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6.07.2021 № 27:05:0104001:2-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09</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8 км 95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3974,8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56,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7.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4.06.2021 № 27:05:0104001:6-27/022/202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0</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7 км 60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6067,3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66,48</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6.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4.06.2021 № 27:05:0104001:8-27/022/202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1</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8 к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21509,17</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124,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4</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3.06.2021 № 27:05:0104001:4-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2</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7 км 80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6073,84</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58,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5</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4.06.2021 № 27:05:0104001:5-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3</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725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9622,0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00,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9</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4.06.2021 № 27:05:0104001:9-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4</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1 км 40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24156,13</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86,85</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12: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7.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13.07.2021 № 27:05:0101012:1-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5</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16 м по направлению на восток от ориентира административное здание, расположенного за пределами участка, адрес ориентира: Хабаровский край, р-н Верхнебуреинский, р. п. Новый Ургал, ул. Донецкая, 6</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4972,06</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66,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080</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7.06.2021 № 27:05:0000000:1080-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6</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140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602659,62</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402,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000000:19</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6.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8.06.2021 № 27:05:0000000:19-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7</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часток расположен примерно в 3 км по направлению на юг от ориентира административное здание, расположенного за пределами участка, адрес ориентира: Хабаровский край, р-н Верхнебуреинский, р. п. Новый Ургал, ул. Донецкая, 6</w:t>
            </w:r>
          </w:p>
        </w:tc>
        <w:tc>
          <w:tcPr>
            <w:tcW w:w="1422"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836,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4001:3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8.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13.08.2021 № 27:05:0104001:312-27/020/202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8</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40 лет Победы, д. 7</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03081,5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474,00</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101002:9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8.2021</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6.08.2021 № 27:05: 1101002:99-27/022/202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19</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агистральная, д. 24</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644586,43</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285,38</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2083:12</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8.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6.08.2021 № 27:05: 0602083:12-27/022/20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56</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Шахтерская, д. 11 а</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118,48</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6,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2039:167</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7.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8.07.2021 № 27:05:06020039:167-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57</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Тихий, д. 21 б</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60,63</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2011:155</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7.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9.07.2021 № 27:05:06020011:155-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58</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Ургальская ГРП, д. 4 а</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164,53</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1,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603002:336</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7.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08.07.2021 № 27:05:0603002:336-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61</w:t>
            </w:r>
          </w:p>
        </w:tc>
        <w:tc>
          <w:tcPr>
            <w:tcW w:w="2548" w:type="dxa"/>
            <w:gridSpan w:val="2"/>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40 лет Победы, д. 18</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6643,4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94,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1501004:34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9.2021</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ая регистрация права собственности от 20.09.2021 № 27:05:1501004:341-27/022/2021-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5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2/01597</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Молодежная, д.5</w:t>
            </w:r>
          </w:p>
        </w:tc>
        <w:tc>
          <w:tcPr>
            <w:tcW w:w="142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81635,30</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02,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19:1</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6.2018</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пожертвования) имущества, находящегося в собственности ОАО «РЖД» от 29.05.2018 № ЦРИ/10/Д/9485/18/000007, акт приема – передачи от 29.05.2018, государственная регистрация права собственности от 08.06.2018 № 27:05:0101019:1-27/048/2018-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5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2/01786</w:t>
            </w:r>
          </w:p>
        </w:tc>
        <w:tc>
          <w:tcPr>
            <w:tcW w:w="2548"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Вокзальная, д. 1</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58768,08</w:t>
            </w:r>
          </w:p>
        </w:tc>
        <w:tc>
          <w:tcPr>
            <w:tcW w:w="127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96,00</w:t>
            </w:r>
          </w:p>
        </w:tc>
        <w:tc>
          <w:tcPr>
            <w:tcW w:w="1985"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0101001:89</w:t>
            </w:r>
          </w:p>
        </w:tc>
        <w:tc>
          <w:tcPr>
            <w:tcW w:w="1276"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2.2022</w:t>
            </w:r>
          </w:p>
        </w:tc>
        <w:tc>
          <w:tcPr>
            <w:tcW w:w="137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1.12.2021 №413, акт приема-передачи от 28.12.2021, государственная регистрация права собственности от 01.02.2022 № 27:05:0101001:89-27/022/2022-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878" w:hRule="atLeast"/>
        </w:trPr>
        <w:tc>
          <w:tcPr>
            <w:tcW w:w="22397" w:type="dxa"/>
            <w:gridSpan w:val="18"/>
            <w:tcBorders>
              <w:top w:val="single" w:sz="4" w:space="0" w:color="000000"/>
              <w:bottom w:val="single" w:sz="4" w:space="0" w:color="000000"/>
            </w:tcBorders>
            <w:shd w:fill="FFFFFF" w:val="clear"/>
            <w:vAlign w:val="center"/>
          </w:tcPr>
          <w:p>
            <w:pPr>
              <w:pStyle w:val="Normal"/>
              <w:spacing w:lineRule="exact" w:line="180"/>
              <w:rPr>
                <w:rFonts w:eastAsia="Calibri"/>
                <w:color w:val="000000"/>
                <w:sz w:val="20"/>
                <w:szCs w:val="20"/>
                <w:shd w:fill="FFFFFF" w:val="clear"/>
                <w:lang w:eastAsia="en-US"/>
              </w:rPr>
            </w:pPr>
            <w:r>
              <w:rPr>
                <w:rFonts w:eastAsia="Calibri"/>
                <w:color w:val="000000"/>
                <w:sz w:val="20"/>
                <w:szCs w:val="20"/>
                <w:shd w:fill="FFFFFF" w:val="clear"/>
                <w:lang w:eastAsia="en-US"/>
              </w:rPr>
              <w:t>В том числе имуществ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95" w:type="dxa"/>
            <w:tcBorders/>
            <w:tcMar>
              <w:left w:w="0" w:type="dxa"/>
              <w:right w:w="0" w:type="dxa"/>
            </w:tcMar>
          </w:tcPr>
          <w:p>
            <w:pPr>
              <w:pStyle w:val="Normal"/>
              <w:snapToGrid w:val="fals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2.</w:t>
            </w:r>
          </w:p>
          <w:p>
            <w:pPr>
              <w:pStyle w:val="Normal"/>
              <w:spacing w:lineRule="exact" w:line="180"/>
              <w:jc w:val="center"/>
              <w:rPr>
                <w:rFonts w:eastAsia="Calibri"/>
                <w:sz w:val="20"/>
                <w:szCs w:val="20"/>
                <w:lang w:eastAsia="en-US"/>
              </w:rPr>
            </w:pPr>
            <w:r>
              <w:rPr>
                <w:rFonts w:eastAsia="Calibri"/>
                <w:sz w:val="20"/>
                <w:szCs w:val="20"/>
                <w:lang w:eastAsia="en-US"/>
              </w:rPr>
              <w:t>1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214</w:t>
            </w:r>
          </w:p>
        </w:tc>
        <w:tc>
          <w:tcPr>
            <w:tcW w:w="254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Заводская, д. 22 а</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88352,2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862,0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93:863</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11.2013</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 регистрации перечня предприятий, имущества, передаваемых в муниципальную собственность Верхнебуреинского района от 02.08.2001 № 830, государственная регистрация права собственности 11.11.2013 № 27-27-06/203/2013-75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35" w:hRule="atLeast"/>
        </w:trPr>
        <w:tc>
          <w:tcPr>
            <w:tcW w:w="22397" w:type="dxa"/>
            <w:gridSpan w:val="18"/>
            <w:tcBorders>
              <w:top w:val="single" w:sz="4" w:space="0" w:color="000000"/>
              <w:bottom w:val="single" w:sz="4" w:space="0" w:color="000000"/>
            </w:tcBorders>
            <w:shd w:fill="FFFFFF" w:val="clear"/>
            <w:vAlign w:val="center"/>
          </w:tcPr>
          <w:p>
            <w:pPr>
              <w:pStyle w:val="Normal"/>
              <w:spacing w:lineRule="exact" w:line="180"/>
              <w:rPr>
                <w:rFonts w:eastAsia="Calibri"/>
                <w:sz w:val="20"/>
                <w:szCs w:val="20"/>
                <w:lang w:eastAsia="en-US"/>
              </w:rPr>
            </w:pPr>
            <w:r>
              <w:rPr>
                <w:rFonts w:eastAsia="Calibri"/>
                <w:sz w:val="20"/>
                <w:szCs w:val="20"/>
                <w:lang w:eastAsia="en-US"/>
              </w:rPr>
              <w:t>Земельные участки, предоставленные на праве постоянного (бессрочного) пользования муниципальным учреждениям</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5</w:t>
            </w:r>
          </w:p>
        </w:tc>
        <w:tc>
          <w:tcPr>
            <w:tcW w:w="254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 а</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7492,8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0,0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56</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6.2010</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02.08.2006 № 1-10/2313, государственная регистрация права собственности от 17.06.2010 № 27-27-02/003/2010-64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4</w:t>
            </w:r>
          </w:p>
        </w:tc>
        <w:tc>
          <w:tcPr>
            <w:tcW w:w="254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 б</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559,34</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4,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53</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6.201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3.03.2006 № 69/1, государственная регистрация права собственности от 17.06.2010 № 27-27-02/003/2010-64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90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56</w:t>
            </w:r>
          </w:p>
        </w:tc>
        <w:tc>
          <w:tcPr>
            <w:tcW w:w="113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2/00003</w:t>
            </w:r>
          </w:p>
        </w:tc>
        <w:tc>
          <w:tcPr>
            <w:tcW w:w="254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41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42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95818,00</w:t>
            </w:r>
          </w:p>
        </w:tc>
        <w:tc>
          <w:tcPr>
            <w:tcW w:w="127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588,00</w:t>
            </w:r>
          </w:p>
        </w:tc>
        <w:tc>
          <w:tcPr>
            <w:tcW w:w="1985"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3:54</w:t>
            </w:r>
          </w:p>
        </w:tc>
        <w:tc>
          <w:tcPr>
            <w:tcW w:w="1276"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06.2010</w:t>
            </w:r>
          </w:p>
        </w:tc>
        <w:tc>
          <w:tcPr>
            <w:tcW w:w="137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УГИ от 16.11.1995 № 22, государственная регистрация права собственности от 17.06.2010 № 27-27-02/003/2010-6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3.2.</w:t>
            </w:r>
          </w:p>
          <w:p>
            <w:pPr>
              <w:pStyle w:val="Normal"/>
              <w:spacing w:lineRule="exact" w:line="180"/>
              <w:jc w:val="center"/>
              <w:rPr>
                <w:rFonts w:eastAsia="Calibri"/>
                <w:color w:val="000000"/>
                <w:sz w:val="20"/>
                <w:szCs w:val="20"/>
                <w:lang w:eastAsia="en-US"/>
              </w:rPr>
            </w:pPr>
            <w:r>
              <w:rPr>
                <w:rFonts w:eastAsia="Calibri"/>
                <w:color w:val="000000"/>
                <w:sz w:val="20"/>
                <w:szCs w:val="20"/>
                <w:lang w:eastAsia="en-US"/>
              </w:rPr>
              <w:t>157</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4/2/00154</w:t>
            </w:r>
          </w:p>
        </w:tc>
        <w:tc>
          <w:tcPr>
            <w:tcW w:w="254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Земельный участок</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5</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94007,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62,0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5:0601081:151</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09.2012</w:t>
            </w:r>
          </w:p>
        </w:tc>
        <w:tc>
          <w:tcPr>
            <w:tcW w:w="137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30.05.2006 № 289/1, государственная регистрация права собственности от 28.09.2012 № 27-27-02/250/2012-06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453" w:hRule="atLeast"/>
        </w:trPr>
        <w:tc>
          <w:tcPr>
            <w:tcW w:w="22397" w:type="dxa"/>
            <w:gridSpan w:val="18"/>
            <w:tcBorders>
              <w:top w:val="single" w:sz="4" w:space="0" w:color="000000"/>
            </w:tcBorders>
            <w:vAlign w:val="center"/>
          </w:tcPr>
          <w:p>
            <w:pPr>
              <w:pStyle w:val="Normal"/>
              <w:spacing w:lineRule="exact" w:line="180"/>
              <w:rPr>
                <w:rFonts w:eastAsia="Calibri"/>
                <w:sz w:val="20"/>
                <w:szCs w:val="20"/>
                <w:lang w:eastAsia="en-US"/>
              </w:rPr>
            </w:pPr>
            <w:bookmarkStart w:id="9" w:name="_Hlk45614206"/>
            <w:r>
              <w:rPr>
                <w:rFonts w:eastAsia="Calibri"/>
                <w:sz w:val="20"/>
                <w:szCs w:val="20"/>
                <w:lang w:eastAsia="en-US"/>
              </w:rPr>
              <w:t>Раздел 2. Муниципальное движимое имущество</w:t>
            </w:r>
            <w:bookmarkEnd w:id="9"/>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9" w:hRule="atLeast"/>
        </w:trPr>
        <w:tc>
          <w:tcPr>
            <w:tcW w:w="22397" w:type="dxa"/>
            <w:gridSpan w:val="18"/>
            <w:tcBorders>
              <w:bottom w:val="single" w:sz="4" w:space="0" w:color="000000"/>
            </w:tcBorders>
            <w:vAlign w:val="center"/>
          </w:tcPr>
          <w:p>
            <w:pPr>
              <w:pStyle w:val="Normal"/>
              <w:spacing w:lineRule="exact" w:line="180"/>
              <w:rPr>
                <w:rFonts w:eastAsia="Calibri"/>
                <w:sz w:val="20"/>
                <w:szCs w:val="20"/>
                <w:lang w:eastAsia="en-US"/>
              </w:rPr>
            </w:pPr>
            <w:r>
              <w:rPr>
                <w:rFonts w:eastAsia="Calibri"/>
                <w:sz w:val="20"/>
                <w:szCs w:val="20"/>
                <w:lang w:eastAsia="en-US"/>
              </w:rPr>
              <w:t>Подраздел 2.1. Доли (вклады) в уставном (складочном) капитале хозяйственного общества (товарищества), находящиеся в муниципальной собственности</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eastAsia="Calibri"/>
                <w:sz w:val="20"/>
                <w:szCs w:val="20"/>
                <w:lang w:eastAsia="en-US"/>
              </w:rPr>
              <w:t>№№</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Наименование хозяйственного общества, товарищества</w:t>
            </w:r>
          </w:p>
        </w:tc>
        <w:tc>
          <w:tcPr>
            <w:tcW w:w="4399"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змер уставного (складочного) капитала </w:t>
            </w:r>
          </w:p>
        </w:tc>
        <w:tc>
          <w:tcPr>
            <w:tcW w:w="7087"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Доля района в уставном (складочном) капитале в процентах</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4399"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w:t>
            </w:r>
          </w:p>
        </w:tc>
        <w:tc>
          <w:tcPr>
            <w:tcW w:w="7087"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1.1</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Calibri"/>
                <w:sz w:val="20"/>
                <w:szCs w:val="20"/>
                <w:lang w:eastAsia="en-US"/>
              </w:rPr>
            </w:pPr>
            <w:r>
              <w:rPr>
                <w:rFonts w:eastAsia="Calibri"/>
                <w:sz w:val="20"/>
                <w:szCs w:val="20"/>
                <w:lang w:eastAsia="en-US"/>
              </w:rPr>
              <w:t>Общество с ограниченной ответственностью "БАМсервис"</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272800123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0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4" w:hRule="atLeast"/>
        </w:trPr>
        <w:tc>
          <w:tcPr>
            <w:tcW w:w="22397" w:type="dxa"/>
            <w:gridSpan w:val="18"/>
            <w:tcBorders>
              <w:top w:val="single" w:sz="4" w:space="0" w:color="000000"/>
              <w:bottom w:val="single" w:sz="4" w:space="0" w:color="000000"/>
            </w:tcBorders>
            <w:vAlign w:val="center"/>
          </w:tcPr>
          <w:p>
            <w:pPr>
              <w:pStyle w:val="Normal"/>
              <w:spacing w:lineRule="exact" w:line="180"/>
              <w:rPr>
                <w:sz w:val="20"/>
                <w:szCs w:val="20"/>
              </w:rPr>
            </w:pPr>
            <w:bookmarkStart w:id="10" w:name="_Hlk45614219"/>
            <w:r>
              <w:rPr>
                <w:sz w:val="20"/>
                <w:szCs w:val="20"/>
              </w:rPr>
              <w:t>Подраздел 2.2. Движимое имущество, первоначальная стоимость которого превышает 200 тысяч рублей и особо ценное движимое имущество (независимо от его стоимости)</w:t>
            </w:r>
            <w:bookmarkEnd w:id="10"/>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еестровый номер</w:t>
            </w:r>
          </w:p>
        </w:tc>
        <w:tc>
          <w:tcPr>
            <w:tcW w:w="4285" w:type="dxa"/>
            <w:gridSpan w:val="4"/>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ведения о правообладателе муниципального движимого имущества</w:t>
            </w:r>
          </w:p>
        </w:tc>
        <w:tc>
          <w:tcPr>
            <w:tcW w:w="2674"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Наименование движимого имущества</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Балансовая стоимость, рублей</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Начисленная амортизация (износ),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Дата возникновения права муниципальной собственности на недвижимое имущество</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Дата прекращения права муниципальной собственности на недвижимое имущество</w:t>
            </w:r>
          </w:p>
        </w:tc>
        <w:tc>
          <w:tcPr>
            <w:tcW w:w="470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снование возникновения (прекращения) права муниципальной собственности на движимое имущество</w:t>
            </w:r>
          </w:p>
        </w:tc>
        <w:tc>
          <w:tcPr>
            <w:tcW w:w="238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ведения об ограничениях (обременениях) с указанием основания и даты их возникновения и прекращения</w:t>
            </w:r>
          </w:p>
        </w:tc>
        <w:tc>
          <w:tcPr>
            <w:tcW w:w="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exact" w:line="180"/>
        <w:rPr>
          <w:rFonts w:eastAsia="Calibri"/>
          <w:sz w:val="2"/>
          <w:szCs w:val="2"/>
          <w:lang w:eastAsia="en-US"/>
        </w:rPr>
      </w:pPr>
      <w:r>
        <w:rPr>
          <w:rFonts w:eastAsia="Calibri"/>
          <w:sz w:val="2"/>
          <w:szCs w:val="2"/>
          <w:lang w:eastAsia="en-US"/>
        </w:rPr>
      </w:r>
    </w:p>
    <w:tbl>
      <w:tblPr>
        <w:tblW w:w="26512" w:type="dxa"/>
        <w:jc w:val="left"/>
        <w:tblInd w:w="-147" w:type="dxa"/>
        <w:tblLayout w:type="fixed"/>
        <w:tblCellMar>
          <w:top w:w="0" w:type="dxa"/>
          <w:left w:w="108" w:type="dxa"/>
          <w:bottom w:w="0" w:type="dxa"/>
          <w:right w:w="108" w:type="dxa"/>
        </w:tblCellMar>
      </w:tblPr>
      <w:tblGrid>
        <w:gridCol w:w="851"/>
        <w:gridCol w:w="1548"/>
        <w:gridCol w:w="4264"/>
        <w:gridCol w:w="2693"/>
        <w:gridCol w:w="1701"/>
        <w:gridCol w:w="1843"/>
        <w:gridCol w:w="425"/>
        <w:gridCol w:w="1276"/>
        <w:gridCol w:w="1843"/>
        <w:gridCol w:w="1134"/>
        <w:gridCol w:w="2409"/>
        <w:gridCol w:w="2410"/>
        <w:gridCol w:w="725"/>
        <w:gridCol w:w="1130"/>
        <w:gridCol w:w="1130"/>
        <w:gridCol w:w="1130"/>
      </w:tblGrid>
      <w:tr>
        <w:trPr>
          <w:tblHeader w:val="true"/>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1548"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w:t>
            </w:r>
          </w:p>
        </w:tc>
        <w:tc>
          <w:tcPr>
            <w:tcW w:w="2693"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0</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393</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ианино, марка "Михаил Гли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4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795,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12.201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ый контракт от 29.05.2018 № 2397/НС-27-1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2</w:t>
            </w:r>
          </w:p>
        </w:tc>
        <w:tc>
          <w:tcPr>
            <w:tcW w:w="1548"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4/4/00001</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Кла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359000,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0.11.20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0.11.2021 № 228, ООО "Ателье Гончарова"</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4/4/0000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аксо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6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11.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0.11.2021 № 228, ООО "Ателье Гонча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w:t>
            </w:r>
          </w:p>
        </w:tc>
        <w:tc>
          <w:tcPr>
            <w:tcW w:w="1548"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4/4/00003</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Рояль "Михаил Глинка" М-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679841,99</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887,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3.20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4.03.2021 № 142, ООО "Нева - Саунд"</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w:t>
            </w:r>
          </w:p>
        </w:tc>
        <w:tc>
          <w:tcPr>
            <w:tcW w:w="1548"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4/4/00004</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26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ианино "Михаил Глинк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2033,00</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44,82</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3.2021</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4.03.2021 № 142, ООО "Нева - Саунд"</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1/4/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изельный генератор закрытого типа SH30GF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8483,7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3660,1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10.12.2012 № 0122300026612000041-0197552-0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1/4/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анер планетарный ЭларСкан А2-40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8.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8.2016 № 0122300026615000042-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1/4/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видеонаблюде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498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8741,5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8.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8.2016 № 0122300026616000043-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1/4/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граммно-аппаратный комплекс системы контроля управления (электронная проходн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804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6289,9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7.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6.07.2016 № 0122300026616000032-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1/4/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ервер PHILIPS/HP</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44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44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09.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8.09.2017 № 0122300026617000041-0197552-0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1/4/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ервер Р400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568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568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4.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6.04.2018 № 0122300026618000023-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11/4/00017</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Электронная проходн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64950,39</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29.04.20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 201 от 29.04.2021, ИП Тупников П.Д.</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2/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автономное учреждение "Редакция газеты "Рабочее слово" </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ногофункциональный аппарат Konika Minolta bizhub C45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489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489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4.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01.11.2012 №1176, счет от 01.11.2012 №83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5/4/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УАЗ 39623, регистрационный номер В803ОХ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становление Правительства Российской Федерации от 31.12.2007, акт приема-передачи от 17.02.2012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5/4/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легковой УАЗ "Патриот" комплектации Comfort, регистрационный номер В431НК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11.12.2012 №0122300026612000046-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5/4/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легковой Nissan X-Trail</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31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1366,7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1.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09.01.2020 №012230002081900000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ГАЗ-322171 специальный для детей, регистрационный знак В079КК</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3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35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ый контракт от 23.09.2011 № 3011067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75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988,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557,5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ABC Board V-96 с интерактивным планшетом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ЭП-6ЖШ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4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0.12.2014 № 907 (ООО "Хабторгоборудование")</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ьютер в комплект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37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37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физи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8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87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терактивный комплек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245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7753,2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4.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9.04.2019 № 54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оутбук с ОС для VR шлема FX504GM-Е4442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19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19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4.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9.04.2019 № 54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6/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вадрокоптер Mavic Air</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96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96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9.04.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от 09.04.2019 № 54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Цифровое фортепиано Casio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37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1.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 257 от 19.11.2013 (ИП Ильиных)</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ладильный като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339,6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893,8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гладильного катка от 30.12.2013 № 0322300060213000022-0237680-01 (ООО "Хабмашкомплект"), счет № 93 от 26.12.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ашина сушильная DE8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6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65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оборудования от 09.12.2013 № 173 (ООО "Хабмаш комплект), счет 16.12.2013 № 7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ароконвектомат "Рубикон"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4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оборудования для пищеблока от 11.12.2013 № 166 (ООО "Академия питания), счет от 20.12.2013 № 6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судомоечная машин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6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посудомоечных машин от 09.12.2013 № 172 (ООО "Хабмашкомплект"), счет от 10.12.2013 № 4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гровое оборудовани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18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18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гровое оборудовани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18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18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орка детская Гусь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24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373,1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4.02.2016 № б/н (ООО "Эко-Степ-ДВ"), счет от 04.02.2016 № 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орка детская Гусь 1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24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373,1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4.02.2016 № б/н (ООО "Эко-Степ-ДВ"), счет от 04.02.2016 № 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Ф-1,44 Домик Теремо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97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55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2.12.2016 № б/н (ООО "Эко-Степ-ДВ), счет от 22.12.2016 № 6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29/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рузовик без скат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80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574,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2.12.2016 № б/н (ООО "Эко-Степ-ДВ), счет от 22.12.2016 № 6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 передачи от 23.11.2011 № 000007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 передачи от 23.11.2011 № 000007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7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1 № 1722, акт приема-передачи от 24.12.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7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1 № 1722, акт приема-передачи от 24.12.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доска) Poli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75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75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10.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4.10.2012 № 2138, акт приема-передачи от 04.10.2012 № 0000038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86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8078,3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10.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4.10.2012 № 2138, акт приема-передачи от 04.10.2012 № 0000038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польное покрытие для зала аэробики 75 кв.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5495,5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5495,5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10.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имущественных отношений Хабаровского края от 24.04.2009 № 597, акт приема-передачи от 03.10.201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оутбук 13 "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9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9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2.2011 № 17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оутбук 13 "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9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9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2.2011 № 17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ележка хранилище с системой подзаряд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1 № 172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2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1151,9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2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3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тестирования качества знания учащихс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42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208,3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ппаратно-программный комплекс Iclab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699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0444,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тестирования качества знания учащихс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42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208,3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сенсорная панель "Солнышко" АЛ 520, настенный вариан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760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760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06.12.2012 № 3657 (ООО ПКФ "Альма")</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ппаратно-программный комплекс Iclab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699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0444,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2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ележка хранилище с системой подзаряд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1 № 172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2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едицинский диагностический комплекс КМД-0612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99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99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6.12.2011 № 1491 (ООО "Тиссан")</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2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очный металлодетектор АР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726,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3.03.2015 № 94 (ООО "Инфосекью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5/0002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терактивная доска Polyvision eno 2815 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688,4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688,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2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физи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501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501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вмобезопасная резиновая плит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6993,6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399,3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лимерный дренажный комплек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4006,2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244,9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30/4/0003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личный тренажер "Жим леж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10,6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987,6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8.05.20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8</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личный тренажер "Жим от плеч"</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10,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987,68</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69</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личный тренажер "Приседания/Шраги"</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3066,8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50,4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0</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личный тренажер "Приседания/Шраги"</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3066,8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50,4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1</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личный антивандальный стол для настольного теннис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5110,6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20,96</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30.04.2020 № 429-рп, акт приема-передачи от 28.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ветодиодный полноцветный экран</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000,05</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9.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2.09.2020 № ЦБ-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ашина посудомоечная МПК-700К</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2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337,45</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9.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1.09.2020 № 26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27/00064/4/01463</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Автобус для перевозки детей ПАЗ-320538-7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484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66142,8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17.03.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аспоряжение министерства имущественных отношений Хабаровского края от 01.02.2021 № 92, акт приема - передачи от 17.03.20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1/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русели, лодоч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46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46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1/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русели, лодоч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46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46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1/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урник, кольца, перекладины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49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49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1/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Шкаф жарочный 3ШЖЭ-2,04П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08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08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4.04.2014 № 6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1/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Ф-1,81 Горка детская "Гусь"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48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292,1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3.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03.03.2016 № б/н (ООО ЭКО Степ-ДВ), счет от 03.03.2016 № 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1/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Шкаф для детской одежды 4160*360*1300 м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0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937,2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8.02.2016 № б/н (ООО "Гранд"), счет от 28.02.2016 № 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2/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русели, лодоч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 49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 49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2/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русели, лодоч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 46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 46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2.08.2006 № 1-10/23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2/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урник, кольца, перекладины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 50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 50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02.08.2006 № 1-10/23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2/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П-6ЖШ с жарочным шкаф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 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3.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 310 от 12.03.2012 (ООО "Центр торгового оборудов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2/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ароконвектомат Abat ПКА 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 51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 51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7.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0.07.2015 № б/н (ООО "Аббат-Сервис") счет № 1410 от 20.07.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2/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rPr>
                <w:rFonts w:eastAsia="Calibri"/>
                <w:sz w:val="20"/>
                <w:szCs w:val="20"/>
                <w:lang w:eastAsia="en-US"/>
              </w:rPr>
            </w:pPr>
            <w:r>
              <w:rPr>
                <w:rFonts w:eastAsia="Calibri"/>
                <w:sz w:val="20"/>
                <w:szCs w:val="20"/>
                <w:lang w:eastAsia="en-US"/>
              </w:rPr>
              <w:t>Овощерезка МПР-350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 15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 15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2.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06.02.2019 № 152, ООО "Крайторгвитрина"</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русел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 46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 46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4.199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главы администрации района о передаче детских дошкольных учреждений от 25.04.1994 № 29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урник, кольца, перекладины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49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49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4.199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главы администрации района о передаче детских дошкольных учреждений от 25.04.1994 № 29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8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сосная будка с емкостью под воду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6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6.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08.06.2012 № 9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оприбор отопительный ЭПО-15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6.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28.06.2012 № 91 (ООО "Торговый дом "Интерфейс"), счет от 28.06.2012 № 7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ический индукционный котел 1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4417,4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4417,4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6.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 140 от 28.06.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Емкость для воды объем 4 куб.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667,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7.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фактура № 00135 от 06.07.2012 (ООО "Техконтроль")</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Емкость для воды объем 6 куб.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4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6.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 98 от 08.06.2012 (ООО "Техконтроль")</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3/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еневой навес (бесед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4.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от 08.04.2019 № 16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4/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оплита четырех-конфорочная со ст.дух.шкаф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92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92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23.11.2006 № 6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4/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оплита четырех-конфорочная со ст.дух.шкаф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92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92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23.11.2006 № 6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4/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Цифровое фортепиано Casio PX7608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75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1.12.2016 № б/н (ИП Ильиных), счет от 21.12.2016 № 58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4/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ортивный миникомплекс СП-1.103,5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981,6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984,9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17.02.2016 № б/н (ООО "Эко-Стэп"), счет от 17.02.2016 № 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4/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Овощерезка Гамма - 5А 380 В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642,7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5.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5.05.2017 № 36 (ООО ТК "Фартелит")</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енератор YAMAHA EDL 13000 Т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0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04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23.11.2006 № 6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тел электрический ЭПО-240/240 квт/ч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482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7947,5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23.11.2006 № 6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тел электрический ЭПО-240/240 квт/ч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482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7947,5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23.11.2006 № 6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муниципального имущества от 23.11.2006 № 6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Компьютер</w:t>
            </w:r>
            <w:r>
              <w:rPr>
                <w:rFonts w:eastAsia="Calibri"/>
                <w:sz w:val="20"/>
                <w:szCs w:val="20"/>
                <w:lang w:val="en-US" w:eastAsia="en-US"/>
              </w:rPr>
              <w:t xml:space="preserve"> Apple Mac mini Core 2 Duo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55,5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55,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0.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ый контракт от 28.10.2010 № 30110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Компьютер</w:t>
            </w:r>
            <w:r>
              <w:rPr>
                <w:rFonts w:eastAsia="Calibri"/>
                <w:sz w:val="20"/>
                <w:szCs w:val="20"/>
                <w:lang w:val="en-US" w:eastAsia="en-US"/>
              </w:rPr>
              <w:t xml:space="preserve"> Apple Mac mini Core 2 Duo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93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9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0.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ый контракт от 28.10.2010 № 301108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ойлер КВД-2000 с горелкой ПУ фильтр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731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731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ойлер КВД-2000 с горелкой ПУ фильтр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731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731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нтейнер 20 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43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9258,0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0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нтейнер 20 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43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9258,0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зел учета тепловой энерг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47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47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359,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359,1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940 от 21.12.2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0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162,8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4.12.2013 № 1695, акт приема-передачи от 24.12.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766,9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4.12.2013 № 1695, акт приема-передачи от 24.12.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 xml:space="preserve">Интерактивная доска Stelcase </w:t>
            </w:r>
            <w:r>
              <w:rPr>
                <w:rFonts w:eastAsia="Calibri"/>
                <w:sz w:val="20"/>
                <w:szCs w:val="20"/>
                <w:lang w:val="en-US" w:eastAsia="en-US"/>
              </w:rPr>
              <w:t>P</w:t>
            </w:r>
            <w:r>
              <w:rPr>
                <w:rFonts w:eastAsia="Calibri"/>
                <w:sz w:val="20"/>
                <w:szCs w:val="20"/>
                <w:lang w:eastAsia="en-US"/>
              </w:rPr>
              <w:t xml:space="preserve">olyvision eno 2810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7.0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ЕВ-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4, акт приема-передачи от 10.11.2011 № 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бочая станция детей-инвалидов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26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26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2.2011 № 17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цифрового учебного оборудования для проведения физических испытани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91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063,7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01.2015 № 501, акт приема-передачи от 19.03.2015 № 0000000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1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ециализированный программно-технический комплекс обучающегос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01.2015 № 504, акт приема-передачи от 19.03.2015 № 0000000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ПЭ-0,72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8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87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00000603 от 10.11.2011, счет от 26.09.2011 № 603 (ООО "Центр торгового оборудов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2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географ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6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6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5/5/0002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хим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5267,7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5267,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7/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ный блок, монитор LCD 19, проектор, доска, планше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7/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943 от 21.12.2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одуль обучения практическим навыкам огневой подготов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7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75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9.12.2012 № 2629, акт приема-передачи от 24.04.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трибуна - цифровой СмартПодиу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816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816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5.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5.05.2012 № 8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ставка осушителя воздуха для бассейн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4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6864,6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5.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3.05.2012 № 8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польное покрытие для зала бокса 192 кв.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566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566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10.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имущественных отношений Хабаровского края от 24.04.2009 № 597, акт приема-передачи от 03.10.201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струментов и материалов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8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8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1.10.2012 № 2398, акт приема-передачи от 24.04.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азовый блок Наноэндьюкатор-II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9391,9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10.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09.2013 № 1297, акт приема-передачи от 15.10.2013 № 000001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9329,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9329,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943 от 21.12.2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ска, планшет "Poly Vision" Проектор "Epson EB-440W" Системный блок Крафтей, монитор LCD 19 Acer V 193 WEOB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3397,7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3397,7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55Wi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36,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856,9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7.10.2011 № 1228, акт приема-передачи от 02.11.2011 № 0000058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55Wi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36,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856,9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7.10.2011 № 1228, акт приема-передачи от 02.11.2011 № 0000058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с русифицированным программным обеспечением SmartBoard 48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583,6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1.10.2012 № 2398, акт приема-передачи от 19.12.2012 № 0000047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3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система тестирования (нетбу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1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0.2012 № 2537, акт приема-передачи от 26.12.2012 № 0000083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39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39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1.2013 № 2534, акт приема-передачи от 27.12.2013 № 000004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39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39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1.2013 № 2534, акт приема-передачи от 27.12.2013 № 000004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армит для вторых блюд с гастроемкостям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403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068,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8.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от 10.08.2012 № 303 (ООО "Дальснаб"), акт приема-передачи от 10.08.2012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432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432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1.2013 № 2534, акт приема-передачи от 27.12.2013 № 000004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432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432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1.2013 № 2534, акт приема-передачи от 27.12.2013 № 000004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интерактивный курс "Наномастерск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3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3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10.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09.2013 № 1297, акт приема-передачи от 15.10.2013 № 000001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стройство для заточки зондов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6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67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10.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09.2013 № 1297, акт приема-передачи от 15.10.2013 № 000001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елевизор LG55LB631V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63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744,4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7.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3.06.2015 № 0822300015515000015-0126853-02 (ООО "Маркетинг"), счет от 24.07.2015 № 123/2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льтрафокусный проектор Sony VPL-SX 53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9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262,5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6.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4.06.2015 № 0822300015515000016-0126853-01, (ООО "Дальснаб"), счет от 24.06.2015 № 18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4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олодильная витрина "Полюс"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47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47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8.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4.06.2015 № 0822300015515000017-0126853-01 (ИП Мазуренко А.М.), счет от 28.08.2015 № 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короткофокусный (2 ди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83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9.12.2012 № 254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ульт преподавателя (кабинет лингафонны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000,0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166,4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7.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4.07.2015 № 7376 (ООО "Московская интернет комп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ележка хранилище с системой подзарядки и ИБП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30.03.2015 № 0822300015515000003-01 (ИП Перепечаев К.С.), счет от 29.04.2015 № 383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2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хим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326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326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оутбук 13 (для работы с детьми инвалидам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9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9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от 19.12.2011 № 17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нструктор "Перворобот" (набор базовый, ресурсный на каждого робота, зарядное устройство)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36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906,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0.03.2015 № б/н (ООО "Дальснаб"), счет от 20.03.2015 № 6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нструктор "Перворобот" (набор базовый, ресурсный на каждого робота, зарядное устройство)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36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906,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0.03.2015 № б/н (ООО "Дальснаб"), счет от 20.03.2015 № 6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нструктор "Перворобот" (набор базовый, ресурсный на каждого робота, зарядное устройство)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36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906,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0.03.2015 № б/н (ООО "Дальснаб"), счет от 20.03.2015 № 6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тестирования качества знаний с русифицированным ПО (на 15 учеников) SMART Smart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23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23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0.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1.10.2012№ 239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5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2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ическая плит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48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48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диагностики кардиолог: Электрокардиограф переносной 12-ти канальный СР1-2У2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5/0003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географ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4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47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3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Лабораторное оборудование по физик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84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784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8/4/0003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биолог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091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091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танок токарный винторезовый СМТ-1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590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590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1.200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16.11.2005 № 664/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0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75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75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4.10.2012 № 2138, акт приема-передачи от 19.12.2012 № 0000067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75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86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8078,3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4.10.2012 № 2138, акт приема-передачи от 19.12.2012 №0000067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6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74,2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223,7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чет от 27.12.2013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941,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7.12.2013 № 1727,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М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36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36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чет от 27.12.2013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7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4/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2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24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039/5/000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тестирования качества знаний учащихс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42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42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4/000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ппаратно-программный комплекс ICLab (16 ноутбу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699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699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8.12.2012 № 248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2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17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1 № 177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2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ележка-хранилище с системой подзарядки ICLab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12.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1 № 177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2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очный металлодетектор АР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726,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3.03.2015 № 93 (ООО "Инфосекью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4/0002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ьютерный класс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7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76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1.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11.2006 № 639/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7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2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9/5/0002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015,4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015,4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1.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ередачи МОУ ВСШ-1 ОТ 01.01.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027/00039/5/000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Машина посудомоечная МПК-500Ф-01-23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1227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300,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17.09.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Счет от 17.09.2020 № С0533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Polyvision eno 2815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4/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ортивное напольное покрыти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31.12.2013 № 0322300050713000009-0145956-01, счет от 27.12.2013 № 167 (ООО "Советник")</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танок токарно-винтовой Profi 1250*500*470 настольны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9.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30.09.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лочно-приточная камера JETNED 90-5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4786,7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4786,7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9.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30.09.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лочно-приточная камера JETNED 70-40.4D-35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008,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008,1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9.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30.09.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39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39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9.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30.09.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8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015,4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015,4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19.12.2012 № 0000067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75W LCD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7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4416,3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19.12.2012 № 0000067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0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4.12.2013 № 1695, акт приема-передачи от 27.12.2013 № 000004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41,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4.12.2013 № 1695, акт приема-передачи от 27.12.2013 № 000004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4/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гровой комплекс "Бриз"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4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7999,7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9.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безвозмездной помощи от 30.09.2012 (ООО "АРТ Строй")</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ашина кухонная универсальная УКМ-П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69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69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лочно-приточная камера JETNED 60-35.4D-28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55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550,1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9.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30.09.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Компьютер</w:t>
            </w:r>
            <w:r>
              <w:rPr>
                <w:rFonts w:eastAsia="Calibri"/>
                <w:sz w:val="20"/>
                <w:szCs w:val="20"/>
                <w:lang w:val="en-US" w:eastAsia="en-US"/>
              </w:rPr>
              <w:t xml:space="preserve"> Apple Mac mini Core 2 Duo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93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9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0.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01.10.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1.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ередачи МОУ НОШ №8 от 01.01.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Компьютер</w:t>
            </w:r>
            <w:r>
              <w:rPr>
                <w:rFonts w:eastAsia="Calibri"/>
                <w:sz w:val="20"/>
                <w:szCs w:val="20"/>
                <w:lang w:val="en-US" w:eastAsia="en-US"/>
              </w:rPr>
              <w:t xml:space="preserve"> Apple Mac mini Core 2 Duo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55,5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55,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19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ароконвектомат ПКА 6-1/3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37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37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0.12.2013 № 612 (ООО "Академия пит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тел пищеварочны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7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7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30.12.2013 № 1408 (ООО "Аббат-Сервис")</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2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Компьютер</w:t>
            </w:r>
            <w:r>
              <w:rPr>
                <w:rFonts w:eastAsia="Calibri"/>
                <w:sz w:val="20"/>
                <w:szCs w:val="20"/>
                <w:lang w:val="en-US" w:eastAsia="en-US"/>
              </w:rPr>
              <w:t xml:space="preserve"> Apple Mac mini Core 2 Duo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93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9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0.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оварная накладная от 01.10.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32053870, регистрационный знак В964ОУ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15 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4.20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правка счет 52НА326497 от 18.07.2007, акт приема-передачи от 10.04.2007 №300712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утниковый терминал Honeywell SAT-202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189,7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8.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9.08.2014 № 10303 (ООО "ДВ ЦКБ Спайде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0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утниковый терминал Honeywell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189,7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7.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0.07.2014 № 315 (ООО "НТЛ НЭКСТ Техника")</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1/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ьютер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89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89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2/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5 ст. Зимовье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41,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2/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5 ст. Зимовье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0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2/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5 ст. Зимовье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утниковый терминал Honeywell SAT-202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189,7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7.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0.07.2014 № 316 (ООО "ДВ ЦКБ "Спайде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бус ГАЗ - 322121, регистрационный знак Н214ТА27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50712,5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70617,7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8.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5.06.2017 №0322300061517000001-0216039-01 на поставку автомобиля «Школьный автобус» от 31.08.201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9.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1.09.2009 № 00000005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 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9.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1.09.2009 № 00000005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1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М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76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76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5/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лита электрическая ПЭ 0,72 М с жарочным шкаф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8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87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10.11.2011 №0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725" w:type="dxa"/>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1130" w:type="dxa"/>
            <w:tcBorders/>
            <w:vAlign w:val="center"/>
          </w:tcPr>
          <w:p>
            <w:pPr>
              <w:pStyle w:val="Normal"/>
              <w:snapToGrid w:val="false"/>
              <w:spacing w:lineRule="exact" w:line="180"/>
              <w:jc w:val="center"/>
              <w:rPr>
                <w:rFonts w:eastAsia="Calibri"/>
                <w:sz w:val="20"/>
                <w:szCs w:val="20"/>
                <w:lang w:eastAsia="en-US"/>
              </w:rPr>
            </w:pPr>
            <w:r>
              <w:rPr>
                <w:rFonts w:eastAsia="Calibri"/>
                <w:sz w:val="20"/>
                <w:szCs w:val="20"/>
                <w:lang w:eastAsia="en-US"/>
              </w:rPr>
            </w:r>
          </w:p>
        </w:tc>
        <w:tc>
          <w:tcPr>
            <w:tcW w:w="1130" w:type="dxa"/>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10.11.2011 №000000603</w:t>
            </w:r>
          </w:p>
        </w:tc>
        <w:tc>
          <w:tcPr>
            <w:tcW w:w="1130" w:type="dxa"/>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8/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4-х конфорочн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636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6 36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1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 30 от 12.12.201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8/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ароконвектома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89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89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1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 30 от 12.12.201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0/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ЭП - 4ЖШ с жарочным шкаф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9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450,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1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купли-продажи от 08.12.2016 (ООО "Тиссан-Сервис"), счет от 08.12.2016 № 93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2/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бор "Веселый фонтан"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583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583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от 30.12.2013 № 174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3/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Шкаф жарочный ШЖЭ-2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 3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 3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8.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от 28.08.2015 № б/н, (ООО "ДВТК "Альянс"), счет от 28.08.2015 № 3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9.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000000566 от 01.09.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39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39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 944 от 21.12.2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 0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АВС Board М-196 с интерактивным планшетом Poly 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2 № 1193, акт приема-передачи от 27.02.2013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очный металлодетектор АР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726,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3.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3.03.2015 № 95 (ООО "Инфосекью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с русифицированным ПО Smart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000,3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1.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1.11.2012 № 239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тестирования качества знаний с ПО Smart Sm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23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23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1.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1.11.2012 № 239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короткофокусный (с креплением) Epson PowerLite EB-43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66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2.2012 № 25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75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988,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425,0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2 № 1193, акт приема-передачи от 27.02.2013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географ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9296,9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9296,9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4/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абинет биологи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478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478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ПЭ 0,72 М с жарочным шкаф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8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87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7.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06.07.2011 № 1119 (ООО "Центр торгового оборудов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Брусья гимнастические пристроенные массовы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06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706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2.12.2012 № 26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3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ПЭ - 054 ШП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3.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риказ № 48 от 20.03.2017 "О передаче основных средств"</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4/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Школьный автобус российского производства ПАЗ-320608-110-7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843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1626,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4.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имущественных отношений Хабаровского края от 19.02.2019 № 219, акта приема-передачи от 01.04.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27/00054/5/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Шкаф жарочный ШЖЭ-2 Aba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54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9516,5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30.01.20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чет от 10.10.2019 № 14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27/00054/5/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етская бесед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386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2326,24</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1.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чет от 28.07.2020 № 141320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0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0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интерактивного оборудова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ABC Board с интерактивным планшетом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75W LCD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988,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557,5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4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5/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бочее место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76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76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трибуна-цифровой СмартПодиу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816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816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7.08.2012 № 2538, акт приема-передачи от 21.12.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с планшет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0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EB-475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988,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941,5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етевой концентратор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12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12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6.200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главы района от 08.06.2001 № 355 "Об утверждении актов приема-передачи в муниципальную собственность Верхнебуреинского района общеобразовательных школ ДВЖД"</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ележка-хранилище с системой подзаряд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22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22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9.12.2012 № 2539, акт приема-передачи от 04.02.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5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87,7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6/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ABC Board с интерактивным планшетом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с функцией интерактивной дос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53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54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1.07.2011 № 848, акт приема-передачи № 00000532 от 02.09.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4490,7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4490,7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1.07.2011 № 84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4490,7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4490,7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1.07.2011 № 84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757,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375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1.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4.10.2012 № 2138, акт приема-передачи от 02.11.2012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86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447,2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1.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4.10.2012 № 2138, акт приема-передачи от 02.11.2012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40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509,3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67,0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1.07.2011 № 84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40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509,3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67,0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1.07.2011 № 84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6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9.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01.07.2011 № 848, акт приема-передачи от 07.09.2011 № 0000045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4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4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М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94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94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бочее место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76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76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енажер ма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24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24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7/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М учителя иностранного язы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4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4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275</w:t>
            </w:r>
          </w:p>
        </w:tc>
        <w:tc>
          <w:tcPr>
            <w:tcW w:w="1548"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1</w:t>
            </w:r>
          </w:p>
        </w:tc>
        <w:tc>
          <w:tcPr>
            <w:tcW w:w="426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ABC Board М-196 с интерактивным планшетом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6.10.2011 № 1227,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7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75 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988,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557,5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бочее место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645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645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0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кт приема передачи от 01.12.200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ЭПШЧ-9-4-1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75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75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1.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1.11.2012 № 1656 (ООО "Центр торгового оборудов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8/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ушильный шкаф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1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293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1.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края от 17.01.2011 № 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ABC Board М-196 с интерактивным планшетом Polyvisi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9147,6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75 W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988,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557,5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5.11.2013 № 1193,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8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пециализированное программное обеспечение для проведения мультимедийных уроков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3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3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04.12.2013 № 1592,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0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41,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59/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ЕВ-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10.11.2011 № 000006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9.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кт приема-передачи № 0000000566 от 01.09.2009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5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Polyvision eno 2810 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41,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РМ учител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62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62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3.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ыписка из Реестра от 23.03.2006 № 126/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29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1/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ЕВ-440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 00000603 от 10.11.201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444,2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5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2934,3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17.01.2011 № 418, 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оприбор отопительный ЭПО-15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1.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кт приема-передачи от 15.01.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Интерактивная доска Stelcase Polyvision eno 2810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для дистанционного голосования Magiclass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535,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льтимедийный проектор Epson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841,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образования и науки от 24.12.2013 № 1695, акт приема-передачи от 27.02.2014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Epson EB440 W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5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26.10.2011 № 1227, акт приема-передачи от 23.06.2011 №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2/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ический индукционный котел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9972,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9972,1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1.12.201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27/00062/5/00009</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Электрический котел ЭПО-15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36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841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8.09.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чет-договор от 08.09.2021 № 380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0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бус ПАЗ 320500, регистрационный знак ВВ051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8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8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0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Комитета по управлению государственным имуществом Хабаровского края от 02.08.2001 № 83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бус ПАЗ 32054, регистрационный номер А613М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513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7.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6.07.2010 № 58/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бус ПАЗ 32054, регистрационный номер А614МЕ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513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7.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6.07.2010 № 58/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грейдер ДЗ-98В.00110, регистрационный знак 8849Х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 517 7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9.20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12.2021</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1.09.2009 № 118, договор купли – продажи от 28.10.2021 № 1, акт приема – передачи от 30.11.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мобиль УАЗ 220692, регистрационный знак В749РА27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58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58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1.200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купли-продажи от 01.01.200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15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дстанц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6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11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w:t>
            </w:r>
            <w:r>
              <w:rPr>
                <w:rFonts w:eastAsia="Calibri"/>
                <w:sz w:val="20"/>
                <w:szCs w:val="20"/>
                <w:lang w:eastAsia="en-US"/>
              </w:rPr>
              <w:t>01.01.20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администрации Верхнебуреинского муниципального района от 30.03.2012 № 62-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15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нсформатор ТМ 400/6/0,4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6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8467,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3.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администрации Верхнебуреинского муниципального района от 30.03.2012 № 62-р</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16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мобиль ГАЗ 322174-35, регистрационный номер В804ОХ27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951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358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5.200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от 28.05.2008 № 5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17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ная трансформаторная подстанция 2КТП-160/6/0,4У1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46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8.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комплектной трансформаторной подстанции 2КТП-160/6/0,4У1 с двумя трансформаторами ТМГ-160/6/0,4У/Ун-6 (гофра) от 31.08.2012 № 0322300050412000005-0145941-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ренда</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17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Ячейка комплектной наружной установки отдельно стоящей (ЯКНО-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546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10.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ячейки комплектной наружной установки отдельно стоящей (ЯКНО-6) от 12.10.2012 № 6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ренда</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1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нализатор жидкости "Флюорат-02-3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7138,4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1520,9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4.03.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от 04.03.2013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6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ахтовый автобус УРАЛ 32552-3013-79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8234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8.01.2016 № 0122300026615000071-0197552-01, акта приема передачи от 08.02.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Е 2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1911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8778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55-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Е 2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3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9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55-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лектрический индукционный котел SAV-6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6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48-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лектрический индукционный котел SAV-6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6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48-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ансформатор ТМЗ-10/0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984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984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55-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ансформаторная подстанция ТМЗ 1000/6-04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6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331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49-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ивод ПТБ для топ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9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268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55-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ы конвективные с экранной частью блока к КЕ 10-14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4508,4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12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55-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ымосос ДН 11.2</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882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882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борудование для ремонта котельной 29 квартала п. Чегдомын</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6026,6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0.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8.2015 № 0122300026615000040-0197552-01, акт приема передачи № 1 от 23.10.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апасные части и оборудование для ремонта котельной 29 квартала в п. Чегдомын</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81242,0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8.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6 мая 2015 года № 0122300026615000027-0197552-01, акт приема-передачи товара от 1408.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лектрогенератор АД100 С40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1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49-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енератор ЯМАХ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1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3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49-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Ячейка КВ-02</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72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Правительства Хабаровского края от 26.10.2015 № 749-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лектроагрегат АД-30-Т400-2р</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42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2-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еталлоконструкции подъемника скреперного для шлакозолоудаления</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562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09-0197552-01 от 16.05.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сосный агрегат 1Д 630-90б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99243,6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019-0197552-01 от 30.05.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хладитель выпара ОВ-8 (деаэратор)</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65317,4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16-0197552-01 от 27.05.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3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истема вентилятора возврата уноса и острого дутья котла КЕ 10-14С котла № 2</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6415,6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17-0197552-01 от 27.05.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истема вентилятора возврата уноса и острого дутья котла КЕ 10-14С котла №3</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6415,6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17-0197552-01 от 27.05.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истема вентилятора возврата уноса и острого дутья котла КЕ 10-14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67596,0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1.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14-0197552-01 от 31.01.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3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ансформатор ТМГ-СЭЩ-630/10-11 УХЛ1 10.00/0.40 Y/Yн-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5.12.2015 № 35, акт приема передачи от 15.01.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3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кономайзер чугунный ЭБ1-300И (россыпью)</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728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1.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товара от 12.12.2015 № 0122300026615000066-0197552-01, акт приема передачи от 08.01.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3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асосный агрега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048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1.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2.12.2015 № 0122300026615000067-0197552-01, акт приема передачи от 26.01.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4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лок котла КЕ (россыпью в легкой обмуровк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75079,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6.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от 15.09.2016 № 3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45</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опка ТЛЗМ – 2,7/3,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64042,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6.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от 15.09.2016 № 3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4/00064/4/00446</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Экономайзер ЭБ – 1 -330П (с ящиком ЗИП)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60470,7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6.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от 15.09.2016 № 3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48</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ымосос ДН 10-150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5158,6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06.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от 15.09.2016 № 3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4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здухоподогреватель котла КВ-ТС-10-150 (россыпью)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838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0122300026616000011-0197552-01 от 16.05.2016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97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ГАЗ-А65R32 (автобу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8716,6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9.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автомобилей ГАЗ-А65R32 (автобусов) от 20.05.2019 № 0122300026619000025, акта приема-передачи от 19.06.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976</w:t>
            </w:r>
          </w:p>
        </w:tc>
        <w:tc>
          <w:tcPr>
            <w:tcW w:w="4264" w:type="dxa"/>
            <w:tcBorders>
              <w:bottom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ГАЗ-А65R32 (автобу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18716,6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9.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автомобилей ГАЗ-А65R32 (автобусов) от 20.05.2019 № 0122300026619 000025, акта приема-передачи от 19.06.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18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аминарный шкаф с горизонтальным потоком воздуха БАВп-01-"Ламинар-С"-1,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6464,8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18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идистиллятор GFL 2302</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3652,8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227,6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18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рограммное обеспечение АР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6044,6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246,8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18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рограммное обеспечение визуализации и диспетчерского управления</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6901,3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8242,2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4.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0.04.2020 № 372-рп, акт приема-передачи от 24.04.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19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грузчик на колесном ходу с навесной экскаваторной установкой «Болдер» ВL30-2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11833,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4.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4.2020 № 0122300026620000032, акт приема-передачи от 29.04.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АЗ-236324 UAZ Profi в комплектации Комфор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1077,7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0.04.2020 № 0122300026620000031, акта приема-передачи от 22.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Т/В/К 400/10/0,4 в комплекте с силовым трансформа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68533,3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6.04.2020 № 0122300026620000029, акт приема-передачи от 29.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5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250/10/0,4 в комплекте с силовым трансформа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4718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7.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6.05.2020 № 0122300026620000035, универсальный передаточный документ (акт) от 21.07.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400/10/0,4 в комплекте с силовым трансформа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4092,4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7.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6.05.2020 № 0122300026620000035, универсальный передаточный документ (акт) от 21.07.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7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лектролизер к установке электролизной получения гипохлорита натрия УЭ ГПХН 25-250 ТУ 4859-001-0126250790-1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07.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3.07.2020 № 1, передаточный документ (акт) от 30.07.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8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Т 630/6/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6679,5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7.2020 № 0122300026620000055,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8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Т 250/6/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6972,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7.2020 № 0122300026620000055,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8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Т 250/6/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6972,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7.2020 № 0122300026620000055,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9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Т 400/6/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6593,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7.2020 № 0122300026620000055,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9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Т 250/10/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6972,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7.2020 № 0122300026620000055,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9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Т 250/6/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06972,3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7.2020 № 0122300026620000055,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9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ТПН-250/10/0,4 У1 в/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1383,3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0.07.2020 № 0122300026620000059, акт приема-передачи от 27.08.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6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9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грузовой - самосвал МАЗ-555102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999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09.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1.09.2020 № 3, передаточный документ (акт) от 01.09.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1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грузчик на колесном ходу с навесной экскаваторной установкой «Болдер» ВL30-2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33684,7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1.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8.12.2019 № 0122300026619000068, акт приема-передачи от 17.01.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4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 250/10/0,4 в комплекте с силовым трансформа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4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8.02.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4, передаточный документ (акт) от 23.12.20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 160/10/0,4 в комплекте с силовым трансформа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9 083,9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4, передаточный документ (акт) от 23.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 250/10/0,4 в комплекте с силовым трансформа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4 8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4, передаточный документ (акт) от 23.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4</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 630/10/0,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89 853,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5, передаточный документ (акт) от 23.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5</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ТПН 250/6/0,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0 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5, передаточный документ (акт) от 23.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6</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иловой трансформатор ТМГ 400/6/0,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4 156,6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5, передаточный документ (акт) от 23.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7</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ловой трансформатор ТМГ – СЭЩ - 250/10-11 УХЛ1 10/0,4 У/Ун-0 (101716)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6 702,9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6, передаточный документ (акт) от 07.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8</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иловой трансформатор ТМГ-СЭЩ-250/10-11 УХЛ1 10/0,4 У/Ун-0 (101711)</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3 702,9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7, передаточный документ (акт) от 07.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7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42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лектролизер к установке электролизной получения гипохлорита натрия УЭ ГПХН 25-250 ТУ 4859-001-0126250790-1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1.03.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3.11.2020 № 13, передаточный документ (акт) от 24.12.20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0</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робилка одновалковая ДО – 1М(Р) с электродвигателем 11 кВт, 1000 об/мин</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4 5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3.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6.09.2020 № 8, передаточный документ (акт) от 27.11.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1</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4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борудование для проведения капитального ремонта котельной п. Солони</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 628 516,2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1.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3, передаточный документ (акт) от 30.11.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45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Оборудование: шумозащитный кожух JHK100-GF, бак, рама для генератора на шасс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1.12.20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4.12.2020 № 22, акт приема - передачи от 21.12.20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5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Оборудование: шумозащитный кожух JHK60-GF, бак, раму для генератора на шасс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0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4.12.2020 № 21, акт приема - передачи от 21.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4</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5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енератор основного режима работы Stamford мощностью 100 кВт с панелью управления Smartgen HGM 621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9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4.12.2020 № 18, акт приема - передачи от 21.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5</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5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вигатель Weichai WP6D132E200 для дизельного генератора с радиатором, мощностью 100 кВ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9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4.12.2020 № 20, акт приема - передачи от 21.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6</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6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вигатель Weichai WP4.1D80E200 для дизельного генератора с радиатором, мощностью 60 кВ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6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4.12.2020 № 19, акт приема - передачи от 21.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7</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47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енератор основного режима работы мощностью 60 кВт с панелью управления</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4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4.12.2020 № 17, акт приема - передачи от 21.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8</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40/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 423478, регистрационный знак В286НК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170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170 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5.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Министерства образования и науки от 31.02.2012 №1969, акт приема-передачи от 31.05.2013</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89</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9/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легковой УАЗ "Патриот" комплектации Limited, регистрационный номер В432НК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0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 416,68</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1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11.12.2012 №0122300026612000045-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0</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30/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бус ПАЗ-320608-110-70, регистрационный знак В362ОУ27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385 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385 6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0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инистерства образования и науки Хабаровского края от 21.01.2011 №13, акт приема-передачи от 26.01.2011 №00000000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54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асос шламовый ВШН-80/28</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5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24.05.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5, универсальный передаточный документ (акт) от 24.05.20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4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асос шламовый ВШН-80/28</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5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5, универсальный передаточный документ (акт) от 24.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5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Оборудование для проведения капитального ремонта котельной п. Алонка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 575 277,0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7.12.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9.10.2020 № 0122300026620000082, универсальный передаточный документ (акт) от 07.12.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55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специализированный, автоцистерна 7074К9-5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 178 165,28</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6.04.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2.03.2021 № 15, универсальный передаточный документ (акт) от 06.04.20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52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дивидуальный тепловой пункт мощностью 1,16 МВ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416 666,6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9.04.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6</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2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танция фасовки угля с двумя емкостями</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0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7</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6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дивидуальный тепловой пункт, мощностью 2400 кВ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 446 82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8</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6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Прометей» автомат 800 кВ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517 72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399</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6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Прометей» автомат 800 кВ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517 72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0</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6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Прометей» автомат 800 кВ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517 72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1</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6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изель – генератор с модуле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100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6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Вр 1,16 Мвт</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0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атическая подача топлив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647 492,6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4.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1.2021 № 0122300026620000117, универсальный передаточный документ (акт) от 19.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4</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8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Фронтальный колесный погрузчик AMUR, DK630M</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804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 333,3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10.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1.02.2021 № 009/2021-СП, акт приема-передачи товара от 12.04.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5</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9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320540-02, VINX1M3205А0М0000089</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764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9.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21.09.2021 № 0122300026621000082, акт приема-передачи товара от 28.09.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6</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9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320540-02, VINX1M3205А0М0000053</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764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9.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21.09.2021 № 0122300026621000082, акт приема-передачи товара от 28.09.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7</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59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320540-02, VIN X1M3205А0М00000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764 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9.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24.09.2021 № 0122300026621000083, акт приема-передачи товара от 28.09.202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76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мплект искусственного покры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768 199,60</w:t>
            </w:r>
          </w:p>
        </w:tc>
        <w:tc>
          <w:tcPr>
            <w:tcW w:w="1843"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6.12.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09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09</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6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обильная баскетбольная ферм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0 000,00</w:t>
            </w:r>
          </w:p>
        </w:tc>
        <w:tc>
          <w:tcPr>
            <w:tcW w:w="1843"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1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0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0</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6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улонное покрытие для беговых дорожек</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 438 999,20</w:t>
            </w:r>
          </w:p>
        </w:tc>
        <w:tc>
          <w:tcPr>
            <w:tcW w:w="1843"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1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09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1</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7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улонное покрытие для вспомогательных зон</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 346 907,60</w:t>
            </w:r>
          </w:p>
        </w:tc>
        <w:tc>
          <w:tcPr>
            <w:tcW w:w="1843"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1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09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7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Верхнебуреинский муниципальный район</w:t>
            </w:r>
            <w:r>
              <w:rPr>
                <w:rFonts w:eastAsia="Calibri" w:cs="Calibri" w:ascii="Calibri" w:hAnsi="Calibri"/>
                <w:sz w:val="22"/>
                <w:szCs w:val="22"/>
                <w:lang w:eastAsia="en-US"/>
              </w:rPr>
              <w:t xml:space="preserve"> </w:t>
            </w:r>
            <w:r>
              <w:rPr>
                <w:rFonts w:eastAsia="Calibri"/>
                <w:sz w:val="20"/>
                <w:szCs w:val="20"/>
                <w:lang w:eastAsia="en-US"/>
              </w:rPr>
              <w:t>Хабаровского края</w:t>
            </w:r>
          </w:p>
        </w:tc>
        <w:tc>
          <w:tcPr>
            <w:tcW w:w="2693" w:type="dxa"/>
            <w:tcBorders>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борно – разборная трибуна на 100 мест</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 250 000,00</w:t>
            </w:r>
          </w:p>
        </w:tc>
        <w:tc>
          <w:tcPr>
            <w:tcW w:w="1843"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12.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09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774</w:t>
            </w:r>
          </w:p>
        </w:tc>
        <w:tc>
          <w:tcPr>
            <w:tcW w:w="4264"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личные хоккейные борта односторонни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 193 067,00</w:t>
            </w:r>
          </w:p>
        </w:tc>
        <w:tc>
          <w:tcPr>
            <w:tcW w:w="1843"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6.12.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783</w:t>
            </w:r>
          </w:p>
        </w:tc>
        <w:tc>
          <w:tcPr>
            <w:tcW w:w="4264"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личный спортив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5 007,60</w:t>
            </w:r>
          </w:p>
        </w:tc>
        <w:tc>
          <w:tcPr>
            <w:tcW w:w="1843"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6.12.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7.08.2021 № 0859200001121005858/25, акт приема – передачи от 06.12.2021 № ПС00-0001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792</w:t>
            </w:r>
          </w:p>
        </w:tc>
        <w:tc>
          <w:tcPr>
            <w:tcW w:w="4264" w:type="dxa"/>
            <w:tcBorders>
              <w:top w:val="single" w:sz="4" w:space="0" w:color="000000"/>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а электросварная прямошовная ГОСТ 10704-91 76х3,2 6 м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6486,7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2.05.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6</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3</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а электросварная прямошовная ГОСТ 10704-91 89х3,5 6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5911,9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7</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4</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а электросварная прямошовная ГОСТ 10704-91 108х4 6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8903,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8</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5</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а электросварная прямошовная ГОСТ 10704-91 133х4,5 6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7981,8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19</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6</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руба электросварная прямошовная ГОСТ 10704-91 219х5,5 6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42652,7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0</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7</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водогрейный КВм-3,5КБ</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 959 439,0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09.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ый контракт от 10.07.2020 № 0122300026620000052, передаточный документ (акт) от 08.09.2020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1</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8</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убемаст - марки РНК-40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2 84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799</w:t>
            </w:r>
          </w:p>
        </w:tc>
        <w:tc>
          <w:tcPr>
            <w:tcW w:w="4264" w:type="dxa"/>
            <w:tcBorders>
              <w:bottom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теплитель марки Неман М-11 лайт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8 412,7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5.202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4.2021 № 01223000266210000024, универсальный передаточный документ (акт) от 12.05.202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37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Вр-0,93 (МВт), колосники</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4 576,2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9 507,48</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1.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4</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39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ГАЗ 3307-КО503В</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5 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5 6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11.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18.11.2020 № 238, акт приема-передачи от 18.11.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9/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дежда сцены</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668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668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3.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говор на поставку продукции технического назначения от 16.03.2012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9/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роектор Beng SU96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358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339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7.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купли-продажи от 19.07.2018 № 18-7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9/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УАЗ-22069-0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988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9918,4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4.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купли-продажи от 03.04.200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027/00069/4/00004</w:t>
            </w:r>
          </w:p>
        </w:tc>
        <w:tc>
          <w:tcPr>
            <w:tcW w:w="4264"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Одежда сцены (СУ)</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316013,20</w:t>
            </w:r>
          </w:p>
        </w:tc>
        <w:tc>
          <w:tcPr>
            <w:tcW w:w="184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72314,4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30.01.2020</w:t>
            </w:r>
          </w:p>
        </w:tc>
        <w:tc>
          <w:tcPr>
            <w:tcW w:w="184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Договор поставки от 30.01.2020 № 7</w:t>
            </w:r>
          </w:p>
        </w:tc>
        <w:tc>
          <w:tcPr>
            <w:tcW w:w="2410"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027/00069/4/00005</w:t>
            </w:r>
          </w:p>
        </w:tc>
        <w:tc>
          <w:tcPr>
            <w:tcW w:w="4264"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Автоклуб ГАЗон</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5369320,00</w:t>
            </w:r>
          </w:p>
        </w:tc>
        <w:tc>
          <w:tcPr>
            <w:tcW w:w="184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1861364,2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29.07.2019</w:t>
            </w:r>
          </w:p>
        </w:tc>
        <w:tc>
          <w:tcPr>
            <w:tcW w:w="184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Муниципальный контракт от 29.07.2019 № 0322300034419000012</w:t>
            </w:r>
          </w:p>
        </w:tc>
        <w:tc>
          <w:tcPr>
            <w:tcW w:w="2410"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027/00069/4/00006</w:t>
            </w:r>
          </w:p>
        </w:tc>
        <w:tc>
          <w:tcPr>
            <w:tcW w:w="4264"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Автоклуб ГАЗель</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4650000,00</w:t>
            </w:r>
          </w:p>
        </w:tc>
        <w:tc>
          <w:tcPr>
            <w:tcW w:w="184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1612000,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29.07.2019</w:t>
            </w:r>
          </w:p>
        </w:tc>
        <w:tc>
          <w:tcPr>
            <w:tcW w:w="1843"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Муниципальный контракт от 29.07.2019 № 0322300034419000011</w:t>
            </w:r>
          </w:p>
        </w:tc>
        <w:tc>
          <w:tcPr>
            <w:tcW w:w="2410" w:type="dxa"/>
            <w:tcBorders>
              <w:bottom w:val="single" w:sz="4" w:space="0" w:color="000000"/>
              <w:right w:val="single" w:sz="4" w:space="0" w:color="000000"/>
            </w:tcBorders>
            <w:shd w:fill="FFFFFF" w:val="clear"/>
            <w:vAlign w:val="center"/>
          </w:tcPr>
          <w:p>
            <w:pPr>
              <w:pStyle w:val="Normal"/>
              <w:spacing w:lineRule="exact" w:line="180" w:before="0" w:after="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27/00069/4/00007</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еханика сцен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94671,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6311,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24.10.2020</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чет от 24.10.2020 № 000154, ООО "Про-сцена"</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2/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pPr>
            <w:r>
              <w:rPr>
                <w:rFonts w:eastAsia="Calibri"/>
                <w:sz w:val="20"/>
                <w:szCs w:val="20"/>
                <w:lang w:eastAsia="en-US"/>
              </w:rPr>
              <w:t>Сервер</w:t>
            </w:r>
            <w:r>
              <w:rPr>
                <w:rFonts w:eastAsia="Calibri"/>
                <w:sz w:val="20"/>
                <w:szCs w:val="20"/>
                <w:lang w:val="en-US" w:eastAsia="en-US"/>
              </w:rPr>
              <w:t>+</w:t>
            </w:r>
            <w:r>
              <w:rPr>
                <w:rFonts w:eastAsia="Calibri"/>
                <w:sz w:val="20"/>
                <w:szCs w:val="20"/>
                <w:lang w:eastAsia="en-US"/>
              </w:rPr>
              <w:t>Медиаблок</w:t>
            </w:r>
            <w:r>
              <w:rPr>
                <w:rFonts w:eastAsia="Calibri"/>
                <w:sz w:val="20"/>
                <w:szCs w:val="20"/>
                <w:lang w:val="en-US" w:eastAsia="en-US"/>
              </w:rPr>
              <w:t xml:space="preserve"> (Double Show Server DSS220+Dolby2KIVB)</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7489,2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1242,4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9.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на поставку оборудования от 03.09.2014 № 1402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2/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ассивный LCD фильтр одного проектор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9178,8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1424,8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9.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на поставку оборудования от 03.09.2014 № 1402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2/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Цифровой кинопроектор NEC 1200 Series2 моторизованный объектив</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78404,4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77883,3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9.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на поставку оборудования от 03.09.2014 № 1402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2/4/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бъектив NC-60LS 19Z Zoom Lens 1,9</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717,5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202,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9.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на поставку оборудования от 03.09.2014 № 1402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3/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УАЗ - 220695-0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8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8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2.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3.02.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3/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Интерактивный пол</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782,8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2697,6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5.09.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5.09.2019 № 03223000346190000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4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073/5/00003</w:t>
            </w:r>
          </w:p>
        </w:tc>
        <w:tc>
          <w:tcPr>
            <w:tcW w:w="4264" w:type="dxa"/>
            <w:tcBorders>
              <w:top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w:t>
            </w:r>
          </w:p>
        </w:tc>
        <w:tc>
          <w:tcPr>
            <w:tcW w:w="2693" w:type="dxa"/>
            <w:tcBorders>
              <w:top w:val="single" w:sz="4" w:space="0" w:color="000000"/>
              <w:bottom w:val="single" w:sz="4" w:space="0" w:color="000000"/>
              <w:right w:val="single" w:sz="4" w:space="0" w:color="000000"/>
            </w:tcBorders>
            <w:vAlign w:val="center"/>
          </w:tcPr>
          <w:p>
            <w:pPr>
              <w:pStyle w:val="Normal"/>
              <w:spacing w:lineRule="exact" w:line="180" w:before="0" w:after="200"/>
              <w:jc w:val="center"/>
              <w:rPr>
                <w:rFonts w:eastAsia="Calibri"/>
                <w:sz w:val="20"/>
                <w:szCs w:val="20"/>
                <w:lang w:eastAsia="en-US"/>
              </w:rPr>
            </w:pPr>
            <w:r>
              <w:rPr>
                <w:rFonts w:eastAsia="Calibri"/>
                <w:sz w:val="20"/>
                <w:szCs w:val="20"/>
                <w:lang w:eastAsia="en-US"/>
              </w:rPr>
              <w:t>Подъемник Т09 "Roby"</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 000,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 750,00</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16.03.2021</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16.03.2021 № 49</w:t>
            </w:r>
          </w:p>
        </w:tc>
        <w:tc>
          <w:tcPr>
            <w:tcW w:w="241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3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польное покрытие для тренажерного зала 224,0 кв. 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4946,5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4946,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05.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16.05.20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ладильный като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339,6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116,0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гладильного катка от 30.12.2013 № 0322300060213000022-0210122-01 (ООО Хабмашкомплект"), счет от 26.12.2013 № 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арочный шкаф промышленный с регулировкой мощности с противням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2.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3.02.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Жарочный шкаф промышленный с регулировкой мощности с противням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2.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3.02.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тел пищеварочны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7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7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котла пищеварочного от 30.12.2013 №0322300060213000021-0210122-01 (ООО "Аббат-Сервис"), счет от 30.12.2013 №140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четырех конфорочная промышленн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2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2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2.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3.02.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четырех конфорочная промышленн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2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92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02.201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03.02.201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ушильная машина DE8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433,0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сушильного шкафа от 18.12.2013 №185 (ООО "Хабмашкомплект"), счет от 24.12.2013 №6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Фортепиано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00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838,1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06.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приема-передачи от 23.06.2011 №000004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оворода электрическ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901,6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901,6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чет от 24.12.2013 №619 (ООО "Академия питания")</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4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видеонаблюде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921,3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921,3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Abat ЭП-4 ЖШ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13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1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ясорубка МИМ30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88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88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етский игровой комплекс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873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873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етский спортивный комплекс № 2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1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1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сная образовательная профилактическая программа "Статус"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84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084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оборудования (интерактивная доска, стойка на колесиках, ноутбу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52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52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ашина протирочно-резательная МПР-350М (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44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448,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аровозик с горко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245,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7245,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электрическая Abat ЭП-4 ЖШ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13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1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5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ожарная сигнализац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921,9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921,9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истема пожарной автомати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37646,3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37646,3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6/5/0002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коворода Abat ЭКС-90-0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27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27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5.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дарения от 29.05.2018 № ЦРИ/10/Д/9485/18/00000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ская школа искусств п. Новый Ургал</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ианино</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4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873,9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12.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Государственный контракт от 29.05.2018 № 2397/НС-27-1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8/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Табло универсальное для единоборств в комплекте с пультом управле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 48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1 48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10.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имущественных отношений Хабаровского края от 24.04.2009 № 597, акт приема-передачи от 03.10.201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4/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мплект оборудования муниципального центра системы видеоконференцсвязи и дистанционного обучени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7739,7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7739,7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7.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6.05.2016 № 291-рп, акт приема-передачи от 11.07.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5/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роектор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44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44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5/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Сервер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84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845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5/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едиапроектор с экран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5/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едиапроектор с экран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6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5/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едиапроектор с экран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79/5/000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едиапроектор с экрано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8001,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10.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становление Правительства РФ от 08.09.2006 № 551, от 02.10.2006 № 59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80/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орожка бегов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2 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2 4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3.10.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Распоряжение Министерства имущественных отношений Хабаровского края от 24.04.2009 № 597, акт приема-передачи от 03.10.2011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1/5/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6 «Малышок»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ладильный каток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 339,6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3 339,6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гладильного катка от 30.12.2013 № 0322300060213000022-0092643-01 (ООО "Хабмашкомплект"), счет от 26.12.2013 № 9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1/5/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6 «Малышок»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тел пищеварочный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 74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 74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0.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котла пищеварочного от 30.12.2013 № 0322300060213000021-0092643-01(ООО "Урал партнерство"), счет от 30.12.2013 № 14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1/5/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6 «Малышок»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ароконвектомат ПКА 6-1/1ВМ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 15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 159,4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оборудования для пищеблока от 23.12.2013 № 186 (ООО "Урал партнерство"), счет от 30.12.2013 № 14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1/5/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6 «Малышок» городского поселения «Рабочий поселок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Плита четырех-конфорочная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 894,7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 894,77</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12.20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оборудования для пищеблока от 23.12.2013 № 186 (ООО "Урал партнерство"), счет от 30.12.2013 № 140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4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ВС-1.1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777,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о результатах инвентаризации от 28.09.2018 № А000000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4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ВР-0,8-95 ОУР в комплекте с ЗИП вентиляторо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2542,3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256,2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о результатах инвентаризации от 28.09.2018 № А000000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4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КВР-1,1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3733,4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кт о результатах инвентаризации от 28.09.2018 № А0000002</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7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23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ая электростанция АД-300С400Р13, мощностью 300 кВт в кожухе</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577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4168,4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4.201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7.04.2014 № 0122300026614000006-01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7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кскаватор ЭО-2621 В/3 на тракторе МТЗ 82.1, регистрационный знак 27ХТ2293</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04 851,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7215,8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2-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7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МАЗ 555102223, регистрационный знак В880ОС27</w:t>
            </w:r>
          </w:p>
          <w:p>
            <w:pPr>
              <w:pStyle w:val="Normal"/>
              <w:spacing w:lineRule="exact" w:line="180"/>
              <w:jc w:val="center"/>
              <w:rPr>
                <w:rFonts w:eastAsia="Calibri"/>
                <w:sz w:val="20"/>
                <w:szCs w:val="20"/>
                <w:lang w:eastAsia="en-US"/>
              </w:rPr>
            </w:pPr>
            <w:r>
              <w:rPr>
                <w:rFonts w:eastAsia="Calibri"/>
                <w:sz w:val="20"/>
                <w:szCs w:val="20"/>
                <w:lang w:eastAsia="en-US"/>
              </w:rPr>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8130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9927,5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7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МАЗ 555102223, регистрационный знак В874ОС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8853,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84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7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МАЗ 555102-223, регистрационный знак В881ОС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61029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8901,1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7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МАЗ 555102-223, регистрационный знак В879ОС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45951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676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ульдозер (запчасти), год выпуска - 200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22239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123,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ульдозер ДЗ-171</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9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3163,9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5-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ьное оборудование, год выпуска - 2013</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7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175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ая электростанция мощностью 360 кВт в кожухе, год выпуска - 2013</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48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8131,1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8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9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убы кипятильные котла КЕ 10-1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2101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140,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0.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6.10.2017 № 0122300026617000049-0197552-01, акт приема- передачи от 16.01.2018 № 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подготовительная установка ВПУ - 1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23433,3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769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7.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0122300026616000034-0197552-01 от 25.07.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5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убная часть котла № 3</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851875,74</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00826,6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1.07.2017 №0122300026617000024-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5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кономайзер ЭБ-1-30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350228,9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9477,5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1.07.2017 №0122300026617000024-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5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Дробилка одновалковая </w:t>
            </w:r>
          </w:p>
          <w:p>
            <w:pPr>
              <w:pStyle w:val="Normal"/>
              <w:spacing w:lineRule="exact" w:line="180"/>
              <w:jc w:val="center"/>
              <w:rPr>
                <w:rFonts w:eastAsia="Calibri"/>
                <w:sz w:val="20"/>
                <w:szCs w:val="20"/>
                <w:lang w:eastAsia="en-US"/>
              </w:rPr>
            </w:pPr>
            <w:r>
              <w:rPr>
                <w:rFonts w:eastAsia="Calibri"/>
                <w:sz w:val="20"/>
                <w:szCs w:val="20"/>
                <w:lang w:eastAsia="en-US"/>
              </w:rPr>
              <w:t>ДО-1М</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5791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488,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9.10.2017 № 0122300026617000051-0197552-01, акт приема-сдачи от 11.01.20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5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итатель ПК-1,2-8АКЛ8-0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6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777,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01.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9.10.2017 № 0122300026617000051-0197552-01, акт приема-сдачи от 11.01.20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лоагрегат КЕ 10-115С-14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340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6340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убная система к котлу КЕ-1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bCs/>
                <w:sz w:val="20"/>
                <w:szCs w:val="20"/>
                <w:lang w:eastAsia="en-US"/>
              </w:rPr>
              <w:t>659456,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159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убная система котла КЕ 10-1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609436,9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4644,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асос Д31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2815,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49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1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водогрейный стальной КВс 1,16к</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sz w:val="20"/>
                <w:szCs w:val="20"/>
                <w:lang w:eastAsia="en-US"/>
              </w:rPr>
              <w:t>62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11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 акт приема-передачи от 06.05.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 водогрейный стальной КВс 1,16к</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2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611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 акт приема-передачи от 06.05.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ый генератор закрытого типа SH30GFS</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8483,7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456,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 акт приема-передачи от 06.05.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мплекс оборудования для станции очистки и обеззараживания воды</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3513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7117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 акт приема-передачи от 06.05.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ый генератор SH30GFS</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883,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 акт приема-передачи от 06.05.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2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Здание мобильное контейнерного типа конструктивной системы «Контур»</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988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9277,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6.05.201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4.05.2016 № 280-р, акт приема-передачи от 06.05.201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ый генератор Super Maly SH80GF</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50214,6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0307,5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8.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1.07.2015 № 0122300026615000032-0197552-01, акт приема-передачи товара от 1408.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топительный водогрейный котел КВр-046К</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6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2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08.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2.07.2015 № 0122300026615000033-0197552-01, акт приема-передачи товара от 14.08.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1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грузчик универсальный Амкодор-32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0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55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9.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нтракт от 10.11.2014 № 0322200000414000019_72366, акт приема передачи 25.09.201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грузовой - самосвал, марка МАЗ-5550В3-420-012</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22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1547,5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9.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нтракт от 10.11.2014 №0322200000414000019_72366, акт приема передачи 25.09.201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0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1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рицеп тракторный самосвальный 2 ПТС-4,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833,4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9.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нтракт от 10.11.2014 № 032220000041400001972366, акт приема передачи 25.09.201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1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рицеп тракторный самосвальный 2 ПТС-4,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5833,4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9.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нтракт от 10.11.2014 № 0322200000414000019_72366, акт приема передачи 25.09.2017</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генератор</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7102,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1-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ма топки ТЛЗМ 2,7/3,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5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38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0.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6.10.2017 № 0122300026617000048-0197552-01, акт приема- передачи от 16.01.2018 №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ма топки ТЛЗМ 2,7/3,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56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138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10.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6.10.2017 № 0122300026617000048-0197552-01, акт приема- передачи от 16.01.2018 №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4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генераторная установка Super Maly SC280GFS</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89017,7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9524,8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6-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78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убы кипятильные котла КЕ 10-1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637919,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8599,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10.201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4.10.2017 № 0122300026617000060-0197552-01, акт приема- передачи от 16.01.2018 №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кономайзер ЭП-23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52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64,0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9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Котел водогрейный </w:t>
            </w:r>
          </w:p>
          <w:p>
            <w:pPr>
              <w:pStyle w:val="Normal"/>
              <w:spacing w:lineRule="exact" w:line="180"/>
              <w:jc w:val="center"/>
              <w:rPr>
                <w:rFonts w:eastAsia="Calibri"/>
                <w:sz w:val="20"/>
                <w:szCs w:val="20"/>
                <w:lang w:eastAsia="en-US"/>
              </w:rPr>
            </w:pPr>
            <w:r>
              <w:rPr>
                <w:rFonts w:eastAsia="Calibri"/>
                <w:sz w:val="20"/>
                <w:szCs w:val="20"/>
                <w:lang w:eastAsia="en-US"/>
              </w:rPr>
              <w:t>КВСЛм-4,0 Б,К-115</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bCs/>
                <w:sz w:val="20"/>
                <w:szCs w:val="20"/>
                <w:lang w:eastAsia="en-US"/>
              </w:rPr>
              <w:t>636970,6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006,9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26.10.2015 № 754-рп, акт приема-передачи от 01.12.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тельное оборудование</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sz w:val="20"/>
                <w:szCs w:val="20"/>
                <w:lang w:eastAsia="en-US"/>
              </w:rPr>
              <w:t>4947166,8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47358,3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8.05.2015 № 0122300026 615000026-0197552-01, акт приема-передачи товара от 19.08.2015</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1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9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догрейный котел </w:t>
            </w:r>
          </w:p>
          <w:p>
            <w:pPr>
              <w:pStyle w:val="Normal"/>
              <w:spacing w:lineRule="exact" w:line="180"/>
              <w:jc w:val="center"/>
              <w:rPr>
                <w:rFonts w:eastAsia="Calibri"/>
                <w:sz w:val="20"/>
                <w:szCs w:val="20"/>
                <w:lang w:eastAsia="en-US"/>
              </w:rPr>
            </w:pPr>
            <w:r>
              <w:rPr>
                <w:rFonts w:eastAsia="Calibri"/>
                <w:sz w:val="20"/>
                <w:szCs w:val="20"/>
                <w:lang w:eastAsia="en-US"/>
              </w:rPr>
              <w:t>КВС-1,1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99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08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0.10.2018 № 27, акт приема-передачи от 13.12.2018 № 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9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Водогрейный котел </w:t>
            </w:r>
          </w:p>
          <w:p>
            <w:pPr>
              <w:pStyle w:val="Normal"/>
              <w:spacing w:lineRule="exact" w:line="180"/>
              <w:jc w:val="center"/>
              <w:rPr>
                <w:rFonts w:eastAsia="Calibri"/>
                <w:sz w:val="20"/>
                <w:szCs w:val="20"/>
                <w:lang w:eastAsia="en-US"/>
              </w:rPr>
            </w:pPr>
            <w:r>
              <w:rPr>
                <w:rFonts w:eastAsia="Calibri"/>
                <w:sz w:val="20"/>
                <w:szCs w:val="20"/>
                <w:lang w:eastAsia="en-US"/>
              </w:rPr>
              <w:t>КВС-1,1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99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6081,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12.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0.10.2018 № 27, акт приема-передачи от 13.12.2018 № 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4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мпрессор ПКСД</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1102,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1101,48</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4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акуумная машина КО 505А, регистрационный знак В 836 ОХ 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6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6721,5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4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акуумная машина КО 520 на базе ЗИЛ 43362, регистрационный знак В614РА 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68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22726,3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4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АЗ 31519, регистрационный знак В 548 НК 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8214,2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4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bCs/>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разборная колон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042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694,92</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4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Водоразборная колон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013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342,56</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5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борудование очистных сооружений п. ЦЭ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547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50922,5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4.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ешение Совета депутатов городского поселений "Рабочий поселок Чегдомын" от 20.08.2019 № 94, решение Собрания депутатов от 29.08.2019 № 109, акт приема-передачи от 27.09.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07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огрузчик на колесном ходу «Болдер WL36»</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982212,8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46738,9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8.10.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оставку фронтального погрузчика самоходного одноковшового от 01.10.2019 № 0122300026619000059, акт приема-передачи от 08.10.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29</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7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сосный агрегат Ollexo 240/58-55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9825,4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6.2020 № 0122300026620000048, акт от 02.08.2020 № 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7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Насосный агрегат Ollexo 240/58-55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49825,4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8.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29.06.2020 № 0122300026620000048, акт от 02.08.2020 № 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изельная генераторная установка ТСС АД-20С-Т400-1РКМ11</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31832,8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2.05.2020 № 0122300026620000034, акт приема-передачи от 22.05.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6/012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уба 90х5,4 ПЭ 100 SDR 17 ГОСТ 18599-2001</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98288,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05.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Договор поставки от 15.05.2020 № 15/05/20, передаточный акт от 27.05.2020 № 514</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3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Гидравлический аппарат для сварки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9540,67</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7.04.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2.03.2020 № 0122300026620000014, акт приема-передачи от 17.04.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89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bCs/>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Насос центробежный, перекачивающий сетевой «AIKON» NES 80-65-165-15,0/2</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17532,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4264,04</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2018</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8.12.2018 № 0122300026618000061-0197552-01, акт приема-передачи от 26.12.2018</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9/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bCs/>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TOYOTA Land Cruiser, регистрационный номер В211КК27</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0000,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1.2011</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11.01.2011 № 1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9/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Автомобиль TOYOTA Land Cruiser VDJ200L-GNTEZW, регистрационный номер А001МЕ27  </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7195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35618,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0.02.2012</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на приобретение от 20.02.2012 № 0122300026611000026-0197552-01</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9/4/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Легковой автомобиль марки UAZ PATRIOT</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84098,2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572314,13</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05.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02.04.2019 № 0122300026619000018-0197552-01, акт приема-передачи от 13.05.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3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легковой TOYOTA Camry</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956424,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9.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08.09.2020 № 944-рп, акт приема-передачи от 11.09.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3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27/00064/4/01424</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Автомобиль грузовой бортовая платформа УАЗ – 390945 Фермер</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978 333,33</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146 750,0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12.02.2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Муниципальный контракт на поставку средства автотранспортного № 0122300026620000104 от 26.12.2020, акт приема-передачи от 12.02.20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0</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1</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Сейф офисный</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126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10126,8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2</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еговая дорож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2 848,2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5474,79</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еговая дорож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2848,22</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5474,81</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4</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енажер для пловцов, тележ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2234,67</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Тренажер для пловцов, тележ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62234,68</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27039,0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Беговая дорожка</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98240,0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3039,9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Эллиптический тренажер</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8526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30876,6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8</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атический пылесос "Dolphin Pro"</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71275,24</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67818,90</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зрешение на ввод объекта в эксплуатацию от 15.03.2019 № RU 27505101-2/2019</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48</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09</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Платежно-пропускная система "Барс"</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503491,5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447467,75</w:t>
            </w:r>
          </w:p>
        </w:tc>
        <w:tc>
          <w:tcPr>
            <w:tcW w:w="1701"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07.2019</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8.06.2019 № 032260000101900000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27/00182/4/0001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Композиция "Земной шар в рук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0000,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rPr>
            </w:pPr>
            <w:r>
              <w:rPr>
                <w:rFonts w:eastAsia="Calibri"/>
                <w:sz w:val="20"/>
                <w:szCs w:val="20"/>
                <w:lang w:eastAsia="en-US"/>
              </w:rPr>
              <w:t>05.10.2021</w:t>
            </w:r>
          </w:p>
        </w:tc>
        <w:tc>
          <w:tcPr>
            <w:tcW w:w="1843"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 89 от 05.10.2021, ИП Сторожилов И.О.</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550</w:t>
            </w:r>
          </w:p>
        </w:tc>
        <w:tc>
          <w:tcPr>
            <w:tcW w:w="1548"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82/4/00011</w:t>
            </w:r>
          </w:p>
        </w:tc>
        <w:tc>
          <w:tcPr>
            <w:tcW w:w="426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тела «Триколор с фонарями"</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000,00</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5.10.2021</w:t>
            </w:r>
          </w:p>
        </w:tc>
        <w:tc>
          <w:tcPr>
            <w:tcW w:w="1843"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чет № 89 от 05.10.2021, ИП Сторожилов И.О.</w:t>
            </w:r>
          </w:p>
        </w:tc>
        <w:tc>
          <w:tcPr>
            <w:tcW w:w="241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0383</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ИЯ"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самосвал 450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83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77266,6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01.12.201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споряжение Правительства Хабаровского края от 26.10.2015 №752-рп, акт приема-передачи от 01.12.2015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2</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6</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3205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45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4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споряжение Правительства Хабаровского края от 26.10.2015 №752-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3</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385</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ИЯ"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цистерна 4616-01</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1000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2227,5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1.12.2015</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споряжение Правительства Хабаровского края от 26.10.2015 №752-рп, акт приема-передачи от 01.12.2015 </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4</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0013</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бус ПАЗ 32054</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734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47985,9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1.12.2006</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Российской Федерации от 31.12.2006</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5</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330</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мобиль марки Toyota Land Cruiser 150</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738400,0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4613,34</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8.10.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Контракт от 12.10.2020 № 20201526/А, акт приема - передачи транспортного средства (номерного агрегата) по контракту от 12.10.2020 № 20201526/А от 28.10.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6</w:t>
            </w:r>
          </w:p>
        </w:tc>
        <w:tc>
          <w:tcPr>
            <w:tcW w:w="1548"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64/4/01277</w:t>
            </w:r>
          </w:p>
        </w:tc>
        <w:tc>
          <w:tcPr>
            <w:tcW w:w="426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269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льчер UM-Forest 160 Hm</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354558,13</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75,9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07.2020</w:t>
            </w:r>
          </w:p>
        </w:tc>
        <w:tc>
          <w:tcPr>
            <w:tcW w:w="1843"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ый контракт от 12.05.2020 № 0122300026620000037, акт приема-передачи от 02.07.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2.2.55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064/4/01455</w:t>
            </w:r>
          </w:p>
        </w:tc>
        <w:tc>
          <w:tcPr>
            <w:tcW w:w="426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Автогрейдер TIANGONG PY220H</w:t>
            </w:r>
          </w:p>
        </w:tc>
        <w:tc>
          <w:tcPr>
            <w:tcW w:w="170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 594 280,13</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82 856,7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18.11.20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Распоряжение Правительства Хабаровского края от 10.09.2020 № 954-рп, акта приема - передачи от 18.11.2020</w:t>
            </w:r>
          </w:p>
        </w:tc>
        <w:tc>
          <w:tcPr>
            <w:tcW w:w="241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Ограничений (обременений) нет</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5" w:hRule="atLeast"/>
        </w:trPr>
        <w:tc>
          <w:tcPr>
            <w:tcW w:w="22397" w:type="dxa"/>
            <w:gridSpan w:val="12"/>
            <w:tcBorders>
              <w:top w:val="single" w:sz="4" w:space="0" w:color="000000"/>
              <w:bottom w:val="single" w:sz="4" w:space="0" w:color="000000"/>
            </w:tcBorders>
            <w:shd w:fill="FFFFFF" w:val="clear"/>
            <w:vAlign w:val="center"/>
          </w:tcPr>
          <w:p>
            <w:pPr>
              <w:pStyle w:val="Normal"/>
              <w:spacing w:lineRule="exact" w:line="180"/>
              <w:rPr>
                <w:rFonts w:eastAsia="Calibri"/>
                <w:sz w:val="20"/>
                <w:szCs w:val="20"/>
                <w:lang w:eastAsia="en-US"/>
              </w:rPr>
            </w:pPr>
            <w:bookmarkStart w:id="11" w:name="_Hlk45620932"/>
            <w:r>
              <w:rPr>
                <w:sz w:val="20"/>
                <w:szCs w:val="20"/>
              </w:rPr>
              <w:t>Подраздел 2.3. Иное движимое имущество, первоначальная стоимость которого не превышает 200 тысяч рублей, и оборотные средства (независимо от их стоимости), учитываемые как единый объект</w:t>
            </w:r>
            <w:bookmarkEnd w:id="11"/>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rPr>
            </w:pPr>
            <w:r>
              <w:rPr>
                <w:sz w:val="20"/>
                <w:szCs w:val="20"/>
              </w:rPr>
              <w:t>№№</w:t>
            </w:r>
          </w:p>
        </w:tc>
        <w:tc>
          <w:tcPr>
            <w:tcW w:w="12474" w:type="dxa"/>
            <w:gridSpan w:val="6"/>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ведения о правообладателе муниципального движимого имущества</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Наименование движимого имущества</w:t>
            </w:r>
          </w:p>
        </w:tc>
        <w:tc>
          <w:tcPr>
            <w:tcW w:w="2409" w:type="dxa"/>
            <w:tcBorders>
              <w:top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Балансовая стоимость, </w:t>
            </w:r>
          </w:p>
          <w:p>
            <w:pPr>
              <w:pStyle w:val="Normal"/>
              <w:spacing w:lineRule="exact" w:line="180"/>
              <w:rPr>
                <w:rFonts w:ascii="Calibri" w:hAnsi="Calibri" w:eastAsia="Calibri" w:cs="Calibri"/>
                <w:sz w:val="22"/>
                <w:szCs w:val="22"/>
                <w:lang w:eastAsia="en-US"/>
              </w:rPr>
            </w:pPr>
            <w:r>
              <w:rPr>
                <w:sz w:val="20"/>
                <w:szCs w:val="20"/>
              </w:rPr>
              <w:t>(тыс. руб.)</w:t>
            </w:r>
          </w:p>
        </w:tc>
        <w:tc>
          <w:tcPr>
            <w:tcW w:w="2410" w:type="dxa"/>
            <w:tcBorders>
              <w:top w:val="single" w:sz="4" w:space="0" w:color="000000"/>
              <w:bottom w:val="single" w:sz="4" w:space="0" w:color="000000"/>
              <w:right w:val="single" w:sz="4" w:space="0" w:color="000000"/>
            </w:tcBorders>
            <w:vAlign w:val="center"/>
          </w:tcPr>
          <w:p>
            <w:pPr>
              <w:pStyle w:val="Normal"/>
              <w:spacing w:lineRule="exact" w:line="180"/>
              <w:rPr>
                <w:rFonts w:ascii="Calibri" w:hAnsi="Calibri" w:eastAsia="Calibri" w:cs="Calibri"/>
                <w:sz w:val="22"/>
                <w:szCs w:val="22"/>
                <w:lang w:eastAsia="en-US"/>
              </w:rPr>
            </w:pPr>
            <w:r>
              <w:rPr>
                <w:sz w:val="20"/>
                <w:szCs w:val="20"/>
              </w:rPr>
              <w:t>Начисленная амортизация (износ), (тыс. руб.)</w:t>
            </w:r>
          </w:p>
        </w:tc>
        <w:tc>
          <w:tcPr>
            <w:tcW w:w="41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exact" w:line="180"/>
        <w:rPr>
          <w:rFonts w:eastAsia="Calibri"/>
          <w:sz w:val="2"/>
          <w:szCs w:val="2"/>
          <w:lang w:eastAsia="en-US"/>
        </w:rPr>
      </w:pPr>
      <w:r>
        <w:rPr>
          <w:rFonts w:eastAsia="Calibri"/>
          <w:sz w:val="2"/>
          <w:szCs w:val="2"/>
          <w:lang w:eastAsia="en-US"/>
        </w:rPr>
      </w:r>
    </w:p>
    <w:tbl>
      <w:tblPr>
        <w:tblW w:w="22397" w:type="dxa"/>
        <w:jc w:val="left"/>
        <w:tblInd w:w="-289" w:type="dxa"/>
        <w:tblLayout w:type="fixed"/>
        <w:tblCellMar>
          <w:top w:w="0" w:type="dxa"/>
          <w:left w:w="108" w:type="dxa"/>
          <w:bottom w:w="0" w:type="dxa"/>
          <w:right w:w="108" w:type="dxa"/>
        </w:tblCellMar>
      </w:tblPr>
      <w:tblGrid>
        <w:gridCol w:w="993"/>
        <w:gridCol w:w="142"/>
        <w:gridCol w:w="1134"/>
        <w:gridCol w:w="3685"/>
        <w:gridCol w:w="2694"/>
        <w:gridCol w:w="1729"/>
        <w:gridCol w:w="3090"/>
        <w:gridCol w:w="1559"/>
        <w:gridCol w:w="2127"/>
        <w:gridCol w:w="567"/>
        <w:gridCol w:w="1275"/>
        <w:gridCol w:w="1134"/>
        <w:gridCol w:w="426"/>
        <w:gridCol w:w="1842"/>
      </w:tblGrid>
      <w:tr>
        <w:trPr>
          <w:tblHeader w:val="true"/>
          <w:trHeight w:val="33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w:t>
            </w:r>
          </w:p>
        </w:tc>
      </w:tr>
      <w:tr>
        <w:trPr>
          <w:trHeight w:val="36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 всег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244472,39</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404845,18</w:t>
            </w:r>
          </w:p>
        </w:tc>
      </w:tr>
      <w:tr>
        <w:trPr>
          <w:trHeight w:val="554"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 том числе иное движимое имущество резерва материальных ресурсов, используемых при ликвидации ЧС в целях Г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2304,00</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2304,00</w:t>
            </w:r>
          </w:p>
        </w:tc>
      </w:tr>
      <w:tr>
        <w:trPr>
          <w:trHeight w:val="505"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bookmarkStart w:id="12" w:name="_Hlk45620970"/>
            <w:bookmarkEnd w:id="12"/>
            <w:r>
              <w:rPr>
                <w:rFonts w:eastAsia="Calibri"/>
                <w:sz w:val="20"/>
                <w:szCs w:val="20"/>
                <w:lang w:eastAsia="en-US"/>
              </w:rPr>
              <w:t>2.3.3</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Верхнебуреинский муниципальный район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023365,03</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129058,30</w:t>
            </w:r>
          </w:p>
        </w:tc>
      </w:tr>
      <w:tr>
        <w:trPr>
          <w:trHeight w:val="69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5 ст. Зимовье Тырмин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301828,12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301828,12 </w:t>
            </w:r>
          </w:p>
        </w:tc>
      </w:tr>
      <w:tr>
        <w:trPr>
          <w:trHeight w:val="83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3306815,7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06815,70</w:t>
            </w:r>
          </w:p>
        </w:tc>
      </w:tr>
      <w:tr>
        <w:trPr>
          <w:trHeight w:val="498"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938090,1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938090,10 </w:t>
            </w:r>
          </w:p>
        </w:tc>
      </w:tr>
      <w:tr>
        <w:trPr>
          <w:trHeight w:val="65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7</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2951,10</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22951,10 </w:t>
            </w:r>
          </w:p>
        </w:tc>
      </w:tr>
      <w:tr>
        <w:trPr>
          <w:trHeight w:val="65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8</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4 сельского поселения "Поселок Софийск"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84446,94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84446,94 </w:t>
            </w:r>
          </w:p>
        </w:tc>
      </w:tr>
      <w:tr>
        <w:trPr>
          <w:trHeight w:val="568"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9</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0699,33</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20699,33</w:t>
            </w:r>
          </w:p>
        </w:tc>
      </w:tr>
      <w:tr>
        <w:trPr>
          <w:trHeight w:val="62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0</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3 п. Солони Сулук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10299,22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210299,22 </w:t>
            </w:r>
          </w:p>
        </w:tc>
      </w:tr>
      <w:tr>
        <w:trPr>
          <w:trHeight w:val="64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1</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896330,39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896330,39 </w:t>
            </w:r>
          </w:p>
        </w:tc>
      </w:tr>
      <w:tr>
        <w:trPr>
          <w:trHeight w:val="61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2</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62778,0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62778,00 </w:t>
            </w:r>
          </w:p>
        </w:tc>
      </w:tr>
      <w:tr>
        <w:trPr>
          <w:trHeight w:val="724"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3</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86472,74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63629,70  </w:t>
            </w:r>
          </w:p>
        </w:tc>
      </w:tr>
      <w:tr>
        <w:trPr>
          <w:trHeight w:val="84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4</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3272779,54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3230996,90 </w:t>
            </w:r>
          </w:p>
        </w:tc>
      </w:tr>
      <w:tr>
        <w:trPr>
          <w:trHeight w:val="91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5</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148984,63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148984,63 </w:t>
            </w:r>
          </w:p>
        </w:tc>
      </w:tr>
      <w:tr>
        <w:trPr>
          <w:trHeight w:val="77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6</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8809731,61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8809731,61 </w:t>
            </w:r>
          </w:p>
        </w:tc>
      </w:tr>
      <w:tr>
        <w:trPr>
          <w:trHeight w:val="91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7</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501209,29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501209,29  </w:t>
            </w:r>
          </w:p>
        </w:tc>
      </w:tr>
      <w:tr>
        <w:trPr>
          <w:trHeight w:val="72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8</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40595,86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0595,86</w:t>
            </w:r>
          </w:p>
        </w:tc>
      </w:tr>
      <w:tr>
        <w:trPr>
          <w:trHeight w:val="627"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19</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06762,83</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r>
      <w:tr>
        <w:trPr>
          <w:trHeight w:val="768"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0</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83978,85</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51297,28</w:t>
            </w:r>
          </w:p>
        </w:tc>
      </w:tr>
      <w:tr>
        <w:trPr>
          <w:trHeight w:val="71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1</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89002,73</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89002,73</w:t>
            </w:r>
          </w:p>
        </w:tc>
      </w:tr>
      <w:tr>
        <w:trPr>
          <w:trHeight w:val="634"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2</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2492,83</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52492,83</w:t>
            </w:r>
          </w:p>
        </w:tc>
      </w:tr>
      <w:tr>
        <w:trPr>
          <w:trHeight w:val="63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3</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7330,64</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7330,64</w:t>
            </w:r>
          </w:p>
        </w:tc>
      </w:tr>
      <w:tr>
        <w:trPr>
          <w:trHeight w:val="56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4</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34987,40</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34987,40</w:t>
            </w:r>
          </w:p>
        </w:tc>
      </w:tr>
      <w:tr>
        <w:trPr>
          <w:trHeight w:val="62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5</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482953,31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482953,31  </w:t>
            </w:r>
          </w:p>
        </w:tc>
      </w:tr>
      <w:tr>
        <w:trPr>
          <w:trHeight w:val="62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6</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184516,82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171718,16  </w:t>
            </w:r>
          </w:p>
        </w:tc>
      </w:tr>
      <w:tr>
        <w:trPr>
          <w:trHeight w:val="625"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7</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912201,15</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819427,67</w:t>
            </w:r>
          </w:p>
        </w:tc>
      </w:tr>
      <w:tr>
        <w:trPr>
          <w:trHeight w:val="61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8</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946433,95</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847667,86</w:t>
            </w:r>
          </w:p>
        </w:tc>
      </w:tr>
      <w:tr>
        <w:trPr>
          <w:trHeight w:val="51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29</w:t>
            </w:r>
          </w:p>
        </w:tc>
        <w:tc>
          <w:tcPr>
            <w:tcW w:w="12332" w:type="dxa"/>
            <w:gridSpan w:val="5"/>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964623,07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964623,07  </w:t>
            </w:r>
          </w:p>
        </w:tc>
      </w:tr>
      <w:tr>
        <w:trPr>
          <w:trHeight w:val="705"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0</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56173,90</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348922,90</w:t>
            </w:r>
          </w:p>
        </w:tc>
      </w:tr>
      <w:tr>
        <w:trPr>
          <w:trHeight w:val="64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1</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73267,97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73267,97  </w:t>
            </w:r>
          </w:p>
        </w:tc>
      </w:tr>
      <w:tr>
        <w:trPr>
          <w:trHeight w:val="645"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2</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62821,17</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981654,53  </w:t>
            </w:r>
          </w:p>
        </w:tc>
      </w:tr>
      <w:tr>
        <w:trPr>
          <w:trHeight w:val="66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3</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26175,34</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326175,34</w:t>
            </w:r>
          </w:p>
        </w:tc>
      </w:tr>
      <w:tr>
        <w:trPr>
          <w:trHeight w:val="70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4</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57250,81</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179892,46</w:t>
            </w:r>
          </w:p>
        </w:tc>
      </w:tr>
      <w:tr>
        <w:trPr>
          <w:trHeight w:val="635"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5</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94468,91</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394468,91</w:t>
            </w:r>
          </w:p>
        </w:tc>
      </w:tr>
      <w:tr>
        <w:trPr>
          <w:trHeight w:val="74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6</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5601913,25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397573,26  </w:t>
            </w:r>
          </w:p>
        </w:tc>
      </w:tr>
      <w:tr>
        <w:trPr>
          <w:trHeight w:val="764"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7</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2426,69</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2426,69</w:t>
            </w:r>
          </w:p>
        </w:tc>
      </w:tr>
      <w:tr>
        <w:trPr>
          <w:trHeight w:val="6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8</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7496995,02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17342453,36  </w:t>
            </w:r>
          </w:p>
        </w:tc>
      </w:tr>
      <w:tr>
        <w:trPr>
          <w:trHeight w:val="76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39</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545590,1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545590,10  </w:t>
            </w:r>
          </w:p>
        </w:tc>
      </w:tr>
      <w:tr>
        <w:trPr>
          <w:trHeight w:val="647"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0</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автономное учреждение "Редакция газеты "Рабочее слово"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9871,79</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9871,79</w:t>
            </w:r>
          </w:p>
        </w:tc>
      </w:tr>
      <w:tr>
        <w:trPr>
          <w:trHeight w:val="54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1</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67362,48</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67362,48</w:t>
            </w:r>
          </w:p>
        </w:tc>
      </w:tr>
      <w:tr>
        <w:trPr>
          <w:trHeight w:val="467"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2</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Финансовое управление администрации Верхнебуреинского муниципального района </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3169,29</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2253,50</w:t>
            </w:r>
          </w:p>
        </w:tc>
      </w:tr>
      <w:tr>
        <w:trPr>
          <w:trHeight w:val="51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3</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учреждение "Централизованная бухгалтерия учреждений культуры Верхнебуреинского муниципального района"</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32976,54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32976,54  </w:t>
            </w:r>
          </w:p>
        </w:tc>
      </w:tr>
      <w:tr>
        <w:trPr>
          <w:trHeight w:val="56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4</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683879,9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7480303,43  </w:t>
            </w:r>
          </w:p>
        </w:tc>
      </w:tr>
      <w:tr>
        <w:trPr>
          <w:trHeight w:val="50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5</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224891,6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 104 014,26  </w:t>
            </w:r>
          </w:p>
        </w:tc>
      </w:tr>
      <w:tr>
        <w:trPr>
          <w:trHeight w:val="52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6</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7362854,58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600340,25 </w:t>
            </w:r>
          </w:p>
        </w:tc>
      </w:tr>
      <w:tr>
        <w:trPr>
          <w:trHeight w:val="56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7</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Межпоселенческий Чегдомынский краеведческий музей</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53945,28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653945,28 </w:t>
            </w:r>
          </w:p>
        </w:tc>
      </w:tr>
      <w:tr>
        <w:trPr>
          <w:trHeight w:val="495"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8</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3474074,02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3323807,30  </w:t>
            </w:r>
          </w:p>
        </w:tc>
      </w:tr>
      <w:tr>
        <w:trPr>
          <w:trHeight w:val="61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49</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ская школа искусств» п. Новый Ургал</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6037,01</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36037,01</w:t>
            </w:r>
          </w:p>
        </w:tc>
      </w:tr>
      <w:tr>
        <w:trPr>
          <w:trHeight w:val="55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0</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тдел культуры администрации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95273,40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295273,40  </w:t>
            </w:r>
          </w:p>
        </w:tc>
      </w:tr>
      <w:tr>
        <w:trPr>
          <w:trHeight w:val="50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1</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6 «Малышок» городского поселения «Рабочий поселок Чегдомын»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22445,85</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22445,85</w:t>
            </w:r>
          </w:p>
        </w:tc>
      </w:tr>
      <w:tr>
        <w:trPr>
          <w:trHeight w:val="46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2</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брание депутатов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9184,50</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9184,50</w:t>
            </w:r>
          </w:p>
        </w:tc>
      </w:tr>
      <w:tr>
        <w:trPr>
          <w:trHeight w:val="643"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3</w:t>
            </w:r>
          </w:p>
        </w:tc>
        <w:tc>
          <w:tcPr>
            <w:tcW w:w="12332" w:type="dxa"/>
            <w:gridSpan w:val="5"/>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Централизованная бухгалтерия образования"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6912,46</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6912,46</w:t>
            </w:r>
          </w:p>
        </w:tc>
      </w:tr>
      <w:tr>
        <w:trPr>
          <w:trHeight w:val="56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4</w:t>
            </w:r>
          </w:p>
        </w:tc>
        <w:tc>
          <w:tcPr>
            <w:tcW w:w="12332" w:type="dxa"/>
            <w:gridSpan w:val="5"/>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2233,53 </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502233,53 </w:t>
            </w:r>
          </w:p>
        </w:tc>
      </w:tr>
      <w:tr>
        <w:trPr>
          <w:trHeight w:val="551"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5</w:t>
            </w:r>
          </w:p>
        </w:tc>
        <w:tc>
          <w:tcPr>
            <w:tcW w:w="12332" w:type="dxa"/>
            <w:gridSpan w:val="5"/>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4253" w:type="dxa"/>
            <w:gridSpan w:val="3"/>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43240,78</w:t>
            </w:r>
          </w:p>
        </w:tc>
        <w:tc>
          <w:tcPr>
            <w:tcW w:w="2268" w:type="dxa"/>
            <w:gridSpan w:val="2"/>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21712,70</w:t>
            </w:r>
          </w:p>
        </w:tc>
      </w:tr>
      <w:tr>
        <w:trPr>
          <w:trHeight w:val="64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6</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 Верхнебуреинского муниципального района Хабаровского края</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highlight w:val="yellow"/>
                <w:lang w:eastAsia="en-US"/>
              </w:rPr>
              <w:t>6520847,47</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49508,64</w:t>
            </w:r>
          </w:p>
        </w:tc>
      </w:tr>
      <w:tr>
        <w:trPr>
          <w:trHeight w:val="54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7</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5 "Сказка" Новоургальского городского поселения</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133654,46</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4350665,50  </w:t>
            </w:r>
          </w:p>
        </w:tc>
      </w:tr>
      <w:tr>
        <w:trPr>
          <w:trHeight w:val="5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8</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ИЯ" Верхнебуреинского муниципального района Хабаровского края</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341,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5300,00</w:t>
            </w:r>
          </w:p>
        </w:tc>
      </w:tr>
      <w:tr>
        <w:trPr>
          <w:trHeight w:val="56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59</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8069,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4350,00</w:t>
            </w:r>
          </w:p>
        </w:tc>
      </w:tr>
      <w:tr>
        <w:trPr>
          <w:trHeight w:val="55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0</w:t>
            </w:r>
          </w:p>
        </w:tc>
        <w:tc>
          <w:tcPr>
            <w:tcW w:w="12332" w:type="dxa"/>
            <w:gridSpan w:val="5"/>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учреждение "Единая дежурно-диспетчерская служба Верхнебуреинского муниципального района"</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Иное движимое имущест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68,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 968,00</w:t>
            </w:r>
          </w:p>
        </w:tc>
      </w:tr>
      <w:tr>
        <w:trPr>
          <w:trHeight w:val="270" w:hRule="atLeast"/>
        </w:trPr>
        <w:tc>
          <w:tcPr>
            <w:tcW w:w="22397" w:type="dxa"/>
            <w:gridSpan w:val="14"/>
            <w:tcBorders/>
            <w:vAlign w:val="bottom"/>
          </w:tcPr>
          <w:p>
            <w:pPr>
              <w:pStyle w:val="Normal"/>
              <w:spacing w:lineRule="exact" w:line="180"/>
              <w:rPr>
                <w:sz w:val="20"/>
                <w:szCs w:val="20"/>
              </w:rPr>
            </w:pPr>
            <w:bookmarkStart w:id="13" w:name="RANGE!A1%3AO68"/>
            <w:r>
              <w:rPr>
                <w:sz w:val="20"/>
                <w:szCs w:val="20"/>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району, иных юридических лицах, в которых  муниципальный район является учредителем (участником)</w:t>
            </w:r>
            <w:bookmarkEnd w:id="13"/>
          </w:p>
        </w:tc>
      </w:tr>
      <w:tr>
        <w:trPr>
          <w:trHeight w:val="1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еестровый номер</w:t>
            </w:r>
          </w:p>
        </w:tc>
        <w:tc>
          <w:tcPr>
            <w:tcW w:w="3685"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Полное наименование и организационно-правовая форма юридического лица</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сновной государственный регистрационный номер и дата государственной регистрации</w:t>
            </w:r>
          </w:p>
        </w:tc>
        <w:tc>
          <w:tcPr>
            <w:tcW w:w="464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 рублей</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азмер Уставного фонда (для муниципальных унитарных предприятий), рублей</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Размер доли района в уставном (складочном) капитале в процентах (для хозяйственных обществ и товариществ)</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реднесписочная численность работников (для муниципальных учреждений и муниципальных унитарных предприятий), человек</w:t>
            </w:r>
          </w:p>
        </w:tc>
      </w:tr>
    </w:tbl>
    <w:p>
      <w:pPr>
        <w:pStyle w:val="Normal"/>
        <w:spacing w:lineRule="exact" w:line="180"/>
        <w:rPr>
          <w:rFonts w:eastAsia="Calibri"/>
          <w:sz w:val="2"/>
          <w:szCs w:val="2"/>
          <w:lang w:eastAsia="en-US"/>
        </w:rPr>
      </w:pPr>
      <w:r>
        <w:rPr>
          <w:rFonts w:eastAsia="Calibri"/>
          <w:sz w:val="2"/>
          <w:szCs w:val="2"/>
          <w:lang w:eastAsia="en-US"/>
        </w:rPr>
      </w:r>
    </w:p>
    <w:tbl>
      <w:tblPr>
        <w:tblW w:w="22397" w:type="dxa"/>
        <w:jc w:val="left"/>
        <w:tblInd w:w="-289" w:type="dxa"/>
        <w:tblLayout w:type="fixed"/>
        <w:tblCellMar>
          <w:top w:w="0" w:type="dxa"/>
          <w:left w:w="108" w:type="dxa"/>
          <w:bottom w:w="0" w:type="dxa"/>
          <w:right w:w="108" w:type="dxa"/>
        </w:tblCellMar>
      </w:tblPr>
      <w:tblGrid>
        <w:gridCol w:w="993"/>
        <w:gridCol w:w="1290"/>
        <w:gridCol w:w="3671"/>
        <w:gridCol w:w="2694"/>
        <w:gridCol w:w="1701"/>
        <w:gridCol w:w="4677"/>
        <w:gridCol w:w="2127"/>
        <w:gridCol w:w="1842"/>
        <w:gridCol w:w="1560"/>
        <w:gridCol w:w="1842"/>
      </w:tblGrid>
      <w:tr>
        <w:trPr>
          <w:tblHeader w:val="true"/>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1290"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9</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0</w:t>
            </w:r>
          </w:p>
        </w:tc>
      </w:tr>
      <w:tr>
        <w:trPr>
          <w:trHeight w:val="390" w:hRule="atLeast"/>
        </w:trPr>
        <w:tc>
          <w:tcPr>
            <w:tcW w:w="20555" w:type="dxa"/>
            <w:gridSpan w:val="9"/>
            <w:tcBorders>
              <w:top w:val="single" w:sz="4" w:space="0" w:color="000000"/>
              <w:bottom w:val="single" w:sz="4" w:space="0" w:color="000000"/>
            </w:tcBorders>
            <w:vAlign w:val="center"/>
          </w:tcPr>
          <w:p>
            <w:pPr>
              <w:pStyle w:val="Normal"/>
              <w:spacing w:lineRule="exact" w:line="180"/>
              <w:rPr>
                <w:sz w:val="20"/>
                <w:szCs w:val="20"/>
              </w:rPr>
            </w:pPr>
            <w:r>
              <w:rPr>
                <w:sz w:val="20"/>
                <w:szCs w:val="20"/>
              </w:rPr>
              <w:t>Подраздел 3.1. Сведения о хозяйственных обществах, доли (вклады) в уставном (складочном) капитале которых принадлежат муниципальному району</w:t>
            </w:r>
          </w:p>
        </w:tc>
        <w:tc>
          <w:tcPr>
            <w:tcW w:w="18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1</w:t>
            </w:r>
          </w:p>
        </w:tc>
        <w:tc>
          <w:tcPr>
            <w:tcW w:w="129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70</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бщество с ограниченной ответственностью "БАМсервис"</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Артема, д.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2728001239</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Общества с ограниченной ответственностью "БАМсервис" утвержден решением общего собрания учредителей 06.05.2014 №1, свидетельство о государственной регистрации юридического лица от 19.06.201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0%</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r>
      <w:tr>
        <w:trPr>
          <w:trHeight w:val="255" w:hRule="atLeast"/>
        </w:trPr>
        <w:tc>
          <w:tcPr>
            <w:tcW w:w="20555" w:type="dxa"/>
            <w:gridSpan w:val="9"/>
            <w:tcBorders>
              <w:top w:val="single" w:sz="4" w:space="0" w:color="000000"/>
              <w:bottom w:val="single" w:sz="4" w:space="0" w:color="000000"/>
            </w:tcBorders>
            <w:vAlign w:val="center"/>
          </w:tcPr>
          <w:p>
            <w:pPr>
              <w:pStyle w:val="Normal"/>
              <w:spacing w:lineRule="exact" w:line="180"/>
              <w:rPr>
                <w:rFonts w:eastAsia="Calibri"/>
                <w:sz w:val="20"/>
                <w:szCs w:val="20"/>
                <w:lang w:eastAsia="en-US"/>
              </w:rPr>
            </w:pPr>
            <w:r>
              <w:rPr>
                <w:rFonts w:eastAsia="Calibri"/>
                <w:sz w:val="20"/>
                <w:szCs w:val="20"/>
                <w:lang w:eastAsia="en-US"/>
              </w:rPr>
              <w:t>Подраздел 3.2. Сведения о муниципальных учреждениях</w:t>
            </w:r>
          </w:p>
        </w:tc>
        <w:tc>
          <w:tcPr>
            <w:tcW w:w="18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03</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8</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922</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учреждения дополнительного образования детей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от 20.07.2016, свидетельство о государственной регистрации юридического лица от 25.04.1996</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121797,10/</w:t>
            </w:r>
          </w:p>
          <w:p>
            <w:pPr>
              <w:pStyle w:val="Normal"/>
              <w:spacing w:lineRule="exact" w:line="180"/>
              <w:jc w:val="center"/>
              <w:rPr>
                <w:rFonts w:eastAsia="Calibri"/>
                <w:sz w:val="20"/>
                <w:szCs w:val="20"/>
                <w:lang w:eastAsia="en-US"/>
              </w:rPr>
            </w:pPr>
            <w:r>
              <w:rPr>
                <w:rFonts w:eastAsia="Calibri"/>
                <w:sz w:val="20"/>
                <w:szCs w:val="20"/>
                <w:lang w:eastAsia="en-US"/>
              </w:rPr>
              <w:t>117732,66</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w:t>
            </w:r>
          </w:p>
        </w:tc>
      </w:tr>
      <w:tr>
        <w:trPr>
          <w:trHeight w:val="160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04</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дополнительного образования "Детская школа искусств" п. Чегдомын </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8</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197</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став Муниципального бюджетного учреждения дополнительного образования "Детская школа искусств" п. Чегдомын Верхнебуреинского муниципального района Хабаровского края от 05.11.2015, дата государственной регистрации юридического лица от 07.08.1995 </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75622,86/</w:t>
            </w:r>
          </w:p>
          <w:p>
            <w:pPr>
              <w:pStyle w:val="Normal"/>
              <w:spacing w:lineRule="exact" w:line="180"/>
              <w:jc w:val="center"/>
              <w:rPr>
                <w:rFonts w:eastAsia="Calibri"/>
                <w:sz w:val="20"/>
                <w:szCs w:val="20"/>
                <w:lang w:eastAsia="en-US"/>
              </w:rPr>
            </w:pPr>
            <w:r>
              <w:rPr>
                <w:rFonts w:eastAsia="Calibri"/>
                <w:sz w:val="20"/>
                <w:szCs w:val="20"/>
                <w:lang w:eastAsia="en-US"/>
              </w:rPr>
              <w:t>6890702,23</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w:t>
            </w:r>
          </w:p>
        </w:tc>
      </w:tr>
      <w:tr>
        <w:trPr>
          <w:trHeight w:val="112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05</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Отдел культуры администрации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270016018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ложение отдела культуры администрации Верхнебуреинского муниципального района Хабаровского края от 22.12.2009, дата государственной регистрации юридического лица от 07.04.1994</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5273,40 /</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w:t>
            </w:r>
          </w:p>
        </w:tc>
      </w:tr>
      <w:tr>
        <w:trPr>
          <w:trHeight w:val="157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1</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Администрация Верхнебуреинского муниципального района Хабаровского края</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439</w:t>
            </w:r>
          </w:p>
        </w:tc>
        <w:tc>
          <w:tcPr>
            <w:tcW w:w="4677" w:type="dxa"/>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зарегистрирован в Главном управлении Министерства юстиции Российской Федерации по Дальневосточному федеральному округу от 10.11.2005 № RU275050002005001, дата государственной регистрации юридического лица от 25.06.1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Calibri"/>
                <w:color w:val="00B050"/>
                <w:sz w:val="20"/>
                <w:szCs w:val="20"/>
                <w:lang w:eastAsia="en-US"/>
              </w:rPr>
              <w:t>39821268,93</w:t>
            </w:r>
            <w:r>
              <w:rPr>
                <w:rFonts w:eastAsia="Calibri"/>
                <w:sz w:val="20"/>
                <w:szCs w:val="20"/>
                <w:lang w:eastAsia="en-US"/>
              </w:rPr>
              <w:t>/</w:t>
            </w:r>
          </w:p>
          <w:p>
            <w:pPr>
              <w:pStyle w:val="Normal"/>
              <w:spacing w:lineRule="exact" w:line="180"/>
              <w:jc w:val="center"/>
              <w:rPr>
                <w:rFonts w:eastAsia="Calibri"/>
                <w:sz w:val="20"/>
                <w:szCs w:val="20"/>
                <w:lang w:eastAsia="en-US"/>
              </w:rPr>
            </w:pPr>
            <w:r>
              <w:rPr>
                <w:rFonts w:eastAsia="Calibri"/>
                <w:sz w:val="20"/>
                <w:szCs w:val="20"/>
                <w:lang w:eastAsia="en-US"/>
              </w:rPr>
              <w:t>11644277,84</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2</w:t>
            </w:r>
          </w:p>
        </w:tc>
      </w:tr>
      <w:tr>
        <w:trPr>
          <w:trHeight w:val="141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2</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автономное учреждение "Редакция газеты "Рабочее слово"</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Строительная, д. 2</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021</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автономного учреждения "Редакция газеты "Рабочее слово" от 14.11.2012, дата государственной регистрации юридического лица от 07.10.199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25183,9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w:t>
            </w:r>
          </w:p>
        </w:tc>
      </w:tr>
      <w:tr>
        <w:trPr>
          <w:trHeight w:val="154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6</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15</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правление образования администрации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065</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ложение об управлении образования администрации Верхнебуреинского муниципального района от 30.04.2014, дата государственной регистрации юридического лица от 18.05.1994</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21515,11/</w:t>
            </w:r>
          </w:p>
          <w:p>
            <w:pPr>
              <w:pStyle w:val="Normal"/>
              <w:spacing w:lineRule="exact" w:line="180"/>
              <w:jc w:val="center"/>
              <w:rPr>
                <w:rFonts w:eastAsia="Calibri"/>
                <w:sz w:val="20"/>
                <w:szCs w:val="20"/>
                <w:lang w:eastAsia="en-US"/>
              </w:rPr>
            </w:pPr>
            <w:r>
              <w:rPr>
                <w:rFonts w:eastAsia="Calibri"/>
                <w:sz w:val="20"/>
                <w:szCs w:val="20"/>
                <w:lang w:eastAsia="en-US"/>
              </w:rPr>
              <w:t>4920909,26</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w:t>
            </w:r>
          </w:p>
        </w:tc>
      </w:tr>
      <w:tr>
        <w:trPr>
          <w:trHeight w:val="156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7</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4</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Финансовое управление администрации Верхнебуреинского муниципального района </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087</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Положение о финансовом управлении администрации Верхнебуреинского муниципального района, утвержденное решением Собрания депутатов Верхнебуреинского муниципального района Хабаровского края от 25.05.2011 №33, дата государственной регистрации юридического лица от 21.09.2001</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3169,29/</w:t>
            </w:r>
          </w:p>
          <w:p>
            <w:pPr>
              <w:pStyle w:val="Normal"/>
              <w:spacing w:lineRule="exact" w:line="180"/>
              <w:jc w:val="center"/>
              <w:rPr>
                <w:rFonts w:eastAsia="Calibri"/>
                <w:sz w:val="20"/>
                <w:szCs w:val="20"/>
                <w:lang w:eastAsia="en-US"/>
              </w:rPr>
            </w:pPr>
            <w:r>
              <w:rPr>
                <w:rFonts w:eastAsia="Calibri"/>
                <w:sz w:val="20"/>
                <w:szCs w:val="20"/>
                <w:lang w:eastAsia="en-US"/>
              </w:rPr>
              <w:t>152253,5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w:t>
            </w:r>
          </w:p>
        </w:tc>
      </w:tr>
      <w:tr>
        <w:trPr>
          <w:trHeight w:val="184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8</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6</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ос. ЦЭС, д. 5 а</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351</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т 25.08.2016, дата государственной регистрации юридического лица от 16.07.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865561,87/</w:t>
            </w:r>
          </w:p>
          <w:p>
            <w:pPr>
              <w:pStyle w:val="Normal"/>
              <w:spacing w:lineRule="exact" w:line="180"/>
              <w:jc w:val="center"/>
              <w:rPr>
                <w:rFonts w:eastAsia="Calibri"/>
                <w:sz w:val="20"/>
                <w:szCs w:val="20"/>
                <w:lang w:eastAsia="en-US"/>
              </w:rPr>
            </w:pPr>
            <w:r>
              <w:rPr>
                <w:rFonts w:eastAsia="Calibri"/>
                <w:sz w:val="20"/>
                <w:szCs w:val="20"/>
                <w:lang w:eastAsia="en-US"/>
              </w:rPr>
              <w:t>211184,64</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9</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7</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Собрание депутатов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2740091909</w:t>
            </w:r>
          </w:p>
        </w:tc>
        <w:tc>
          <w:tcPr>
            <w:tcW w:w="4677" w:type="dxa"/>
            <w:tcBorders>
              <w:top w:val="single" w:sz="4" w:space="0" w:color="000000"/>
              <w:bottom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зарегистрирован в Главном управлении Министерства юстиции Российской Федерации по Дальневосточному федеральному округу от 10.11.2005 № RU275050002005001, дата государственной регистрации юридического лица от 16.06.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09184,5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w:t>
            </w:r>
          </w:p>
        </w:tc>
      </w:tr>
      <w:tr>
        <w:trPr>
          <w:trHeight w:val="127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0</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8</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3 п. Солони Сулук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п. Солони, ул. Центральная, д. 4</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273</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3 п. Солони Верхнебуреинского муниципального района Хабаровского края от 13.01.2016, дата государственной регистрации юридического лица от 09.08.1996</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916726,22/</w:t>
            </w:r>
          </w:p>
          <w:p>
            <w:pPr>
              <w:pStyle w:val="Normal"/>
              <w:spacing w:lineRule="exact" w:line="180"/>
              <w:jc w:val="center"/>
              <w:rPr>
                <w:rFonts w:eastAsia="Calibri"/>
                <w:sz w:val="20"/>
                <w:szCs w:val="20"/>
                <w:lang w:eastAsia="en-US"/>
              </w:rPr>
            </w:pPr>
            <w:r>
              <w:rPr>
                <w:rFonts w:eastAsia="Calibri"/>
                <w:sz w:val="20"/>
                <w:szCs w:val="20"/>
                <w:lang w:eastAsia="en-US"/>
              </w:rPr>
              <w:t>6122790,26</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1</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29</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5</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438</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т 16.09.2014, дата государственной регистрации юридического лица от 25.06.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989457,38/</w:t>
            </w:r>
          </w:p>
          <w:p>
            <w:pPr>
              <w:pStyle w:val="Normal"/>
              <w:spacing w:lineRule="exact" w:line="180"/>
              <w:jc w:val="center"/>
              <w:rPr>
                <w:rFonts w:eastAsia="Calibri"/>
                <w:sz w:val="20"/>
                <w:szCs w:val="20"/>
                <w:lang w:eastAsia="en-US"/>
              </w:rPr>
            </w:pPr>
            <w:r>
              <w:rPr>
                <w:rFonts w:eastAsia="Calibri"/>
                <w:sz w:val="20"/>
                <w:szCs w:val="20"/>
                <w:lang w:eastAsia="en-US"/>
              </w:rPr>
              <w:t>81472,23</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w:t>
            </w:r>
          </w:p>
        </w:tc>
      </w:tr>
      <w:tr>
        <w:trPr>
          <w:trHeight w:val="162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2</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0</w:t>
            </w:r>
          </w:p>
        </w:tc>
        <w:tc>
          <w:tcPr>
            <w:tcW w:w="367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р. п. Новый Ургал, ул. 60 лет образования СССР, д. 2</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669</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Железнодорожный лицей» им. А.А. Абрамова Новоургальского городского поселения Верхнебуреинского муниципального района Хабаровского края от 14.02.2017, дата государственной регистрации юридического лица от 11.07.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645608,04/</w:t>
            </w:r>
          </w:p>
          <w:p>
            <w:pPr>
              <w:pStyle w:val="Normal"/>
              <w:spacing w:lineRule="exact" w:line="180"/>
              <w:jc w:val="center"/>
              <w:rPr>
                <w:rFonts w:eastAsia="Calibri"/>
                <w:sz w:val="20"/>
                <w:szCs w:val="20"/>
                <w:lang w:eastAsia="en-US"/>
              </w:rPr>
            </w:pPr>
            <w:r>
              <w:rPr>
                <w:rFonts w:eastAsia="Calibri"/>
                <w:sz w:val="20"/>
                <w:szCs w:val="20"/>
                <w:lang w:eastAsia="en-US"/>
              </w:rPr>
              <w:t>4822502,61</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0</w:t>
            </w:r>
          </w:p>
        </w:tc>
      </w:tr>
      <w:tr>
        <w:trPr>
          <w:trHeight w:val="44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3</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1</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Хабаровский край, Верхнебуреинский район, р. п. Чегдомын, ул. Мира, д. 8 а </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41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т 20.12.2013, дата государственной регистрации юридического лица от 26.02.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84805,54/</w:t>
            </w:r>
          </w:p>
          <w:p>
            <w:pPr>
              <w:pStyle w:val="Normal"/>
              <w:spacing w:lineRule="exact" w:line="180"/>
              <w:jc w:val="center"/>
              <w:rPr>
                <w:rFonts w:eastAsia="Calibri"/>
                <w:sz w:val="20"/>
                <w:szCs w:val="20"/>
                <w:lang w:eastAsia="en-US"/>
              </w:rPr>
            </w:pPr>
            <w:r>
              <w:rPr>
                <w:rFonts w:eastAsia="Calibri"/>
                <w:sz w:val="20"/>
                <w:szCs w:val="20"/>
                <w:lang w:eastAsia="en-US"/>
              </w:rPr>
              <w:t>61079,23</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w:t>
            </w:r>
          </w:p>
        </w:tc>
      </w:tr>
      <w:tr>
        <w:trPr>
          <w:trHeight w:val="180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4</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2</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Театральная, д. 1</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581</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т 22.02.2011, дата государственной регистрации юридического лица от 15.11.2002</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024338,63/</w:t>
            </w:r>
          </w:p>
          <w:p>
            <w:pPr>
              <w:pStyle w:val="Normal"/>
              <w:spacing w:lineRule="exact" w:line="180"/>
              <w:jc w:val="center"/>
              <w:rPr>
                <w:rFonts w:eastAsia="Calibri"/>
                <w:sz w:val="20"/>
                <w:szCs w:val="20"/>
                <w:lang w:eastAsia="en-US"/>
              </w:rPr>
            </w:pPr>
            <w:r>
              <w:rPr>
                <w:rFonts w:eastAsia="Calibri"/>
                <w:sz w:val="20"/>
                <w:szCs w:val="20"/>
                <w:lang w:eastAsia="en-US"/>
              </w:rPr>
              <w:t>1407178,86</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w:t>
            </w:r>
          </w:p>
        </w:tc>
      </w:tr>
      <w:tr>
        <w:trPr>
          <w:trHeight w:val="151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5</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3</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Льва Толстого, д. 52 а</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46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9 "Росинка" городского поселения "Рабочий поселок Чегдомын" Верхнебуреинского муниципального района Хабаровского края от 14.07.2017, дата государственной регистрации юридического лица от 05.03.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87461,57/</w:t>
            </w:r>
          </w:p>
          <w:p>
            <w:pPr>
              <w:pStyle w:val="Normal"/>
              <w:spacing w:lineRule="exact" w:line="180"/>
              <w:jc w:val="center"/>
              <w:rPr>
                <w:rFonts w:eastAsia="Calibri"/>
                <w:sz w:val="20"/>
                <w:szCs w:val="20"/>
                <w:lang w:eastAsia="en-US"/>
              </w:rPr>
            </w:pPr>
            <w:r>
              <w:rPr>
                <w:rFonts w:eastAsia="Calibri"/>
                <w:sz w:val="20"/>
                <w:szCs w:val="20"/>
                <w:lang w:eastAsia="en-US"/>
              </w:rPr>
              <w:t>239292,96</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w:t>
            </w:r>
          </w:p>
        </w:tc>
      </w:tr>
      <w:tr>
        <w:trPr>
          <w:trHeight w:val="172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6</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4</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6</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427</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т 21.01.2014, дата государственной регистрации юридического лица от 08.04.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073727,34/</w:t>
            </w:r>
          </w:p>
          <w:p>
            <w:pPr>
              <w:pStyle w:val="Normal"/>
              <w:spacing w:lineRule="exact" w:line="180"/>
              <w:jc w:val="center"/>
              <w:rPr>
                <w:rFonts w:eastAsia="Calibri"/>
                <w:sz w:val="20"/>
                <w:szCs w:val="20"/>
                <w:lang w:eastAsia="en-US"/>
              </w:rPr>
            </w:pPr>
            <w:r>
              <w:rPr>
                <w:rFonts w:eastAsia="Calibri"/>
                <w:sz w:val="20"/>
                <w:szCs w:val="20"/>
                <w:lang w:eastAsia="en-US"/>
              </w:rPr>
              <w:t>5518598,01</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5</w:t>
            </w:r>
          </w:p>
        </w:tc>
      </w:tr>
      <w:tr>
        <w:trPr>
          <w:trHeight w:val="165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7</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5</w:t>
            </w:r>
          </w:p>
        </w:tc>
        <w:tc>
          <w:tcPr>
            <w:tcW w:w="367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агистральная, д. 24</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45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 от 28.12.2015, дата государственной регистрации юридического лица от 23.01.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252884,64/</w:t>
            </w:r>
          </w:p>
          <w:p>
            <w:pPr>
              <w:pStyle w:val="Normal"/>
              <w:spacing w:lineRule="exact" w:line="180"/>
              <w:jc w:val="center"/>
              <w:rPr>
                <w:rFonts w:eastAsia="Calibri"/>
                <w:sz w:val="20"/>
                <w:szCs w:val="20"/>
                <w:lang w:eastAsia="en-US"/>
              </w:rPr>
            </w:pPr>
            <w:r>
              <w:rPr>
                <w:rFonts w:eastAsia="Calibri"/>
                <w:sz w:val="20"/>
                <w:szCs w:val="20"/>
                <w:lang w:eastAsia="en-US"/>
              </w:rPr>
              <w:t>650016,85</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8</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8</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пер. Школьный, д. 5</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428</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Многопрофильный лицей" им. О.В. Кошевого городского поселения "Рабочий поселок Чегдомын" Верхнебуреинского муниципального района Хабаровского края от 26.12.2013, дата государственной регистрации юридического лица от 20.03.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4517666,10/</w:t>
            </w:r>
          </w:p>
          <w:p>
            <w:pPr>
              <w:pStyle w:val="Normal"/>
              <w:spacing w:lineRule="exact" w:line="180"/>
              <w:jc w:val="center"/>
              <w:rPr>
                <w:rFonts w:eastAsia="Calibri"/>
                <w:sz w:val="20"/>
                <w:szCs w:val="20"/>
                <w:lang w:eastAsia="en-US"/>
              </w:rPr>
            </w:pPr>
            <w:r>
              <w:rPr>
                <w:rFonts w:eastAsia="Calibri"/>
                <w:sz w:val="20"/>
                <w:szCs w:val="20"/>
                <w:lang w:eastAsia="en-US"/>
              </w:rPr>
              <w:t>594268,18</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5</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19</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39</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р. п. Чегдомын, ул. Строительная, д. 4</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35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гимназия им. З.А. Космодемьянской городского поселения "Рабочий поселок Чегдомын" Верхнебуреинского муниципального района Хабаровского края от 31.01.2014, дата государственной регистрации юридического лица от 12.02.1997</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198624,40/</w:t>
            </w:r>
          </w:p>
          <w:p>
            <w:pPr>
              <w:pStyle w:val="Normal"/>
              <w:spacing w:lineRule="exact" w:line="180"/>
              <w:jc w:val="center"/>
              <w:rPr>
                <w:rFonts w:eastAsia="Calibri"/>
                <w:sz w:val="20"/>
                <w:szCs w:val="20"/>
                <w:lang w:eastAsia="en-US"/>
              </w:rPr>
            </w:pPr>
            <w:r>
              <w:rPr>
                <w:rFonts w:eastAsia="Calibri"/>
                <w:sz w:val="20"/>
                <w:szCs w:val="20"/>
                <w:lang w:eastAsia="en-US"/>
              </w:rPr>
              <w:t>550012,47</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8</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0</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0</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0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3</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30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10 городского поселения "Рабочий поселок Чегдомын" Верхнебуреинского муниципального района Хабаровского края от 13.03.2015, дата государственной регистрации юридического лица от 23.12.1997</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015297,04/</w:t>
            </w:r>
          </w:p>
          <w:p>
            <w:pPr>
              <w:pStyle w:val="Normal"/>
              <w:spacing w:lineRule="exact" w:line="180"/>
              <w:jc w:val="center"/>
              <w:rPr>
                <w:rFonts w:eastAsia="Calibri"/>
                <w:sz w:val="20"/>
                <w:szCs w:val="20"/>
                <w:lang w:eastAsia="en-US"/>
              </w:rPr>
            </w:pPr>
            <w:r>
              <w:rPr>
                <w:rFonts w:eastAsia="Calibri"/>
                <w:sz w:val="20"/>
                <w:szCs w:val="20"/>
                <w:lang w:eastAsia="en-US"/>
              </w:rPr>
              <w:t>143589,45</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7</w:t>
            </w:r>
          </w:p>
        </w:tc>
      </w:tr>
      <w:tr>
        <w:trPr>
          <w:trHeight w:val="172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1</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1</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Согда, ул. Центральная, д. 8</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270016024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основная общеобразовательная школа № 12 с. Согда Согдинского сельского поселения Верхнебуреинского муниципального района Хабаровского края от 11.01.2016, дата государственной регистрации юридического лица от 06.12.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649479,05/</w:t>
            </w:r>
          </w:p>
          <w:p>
            <w:pPr>
              <w:pStyle w:val="Normal"/>
              <w:spacing w:lineRule="exact" w:line="180"/>
              <w:jc w:val="center"/>
              <w:rPr>
                <w:rFonts w:eastAsia="Calibri"/>
                <w:sz w:val="20"/>
                <w:szCs w:val="20"/>
                <w:lang w:eastAsia="en-US"/>
              </w:rPr>
            </w:pPr>
            <w:r>
              <w:rPr>
                <w:rFonts w:eastAsia="Calibri"/>
                <w:sz w:val="20"/>
                <w:szCs w:val="20"/>
                <w:lang w:eastAsia="en-US"/>
              </w:rPr>
              <w:t>177677,30</w:t>
            </w:r>
          </w:p>
          <w:p>
            <w:pPr>
              <w:pStyle w:val="Normal"/>
              <w:spacing w:lineRule="exact" w:line="180"/>
              <w:jc w:val="center"/>
              <w:rPr>
                <w:rFonts w:eastAsia="Calibri"/>
                <w:sz w:val="20"/>
                <w:szCs w:val="20"/>
                <w:lang w:eastAsia="en-US"/>
              </w:rPr>
            </w:pPr>
            <w:r>
              <w:rPr>
                <w:rFonts w:eastAsia="Calibri"/>
                <w:sz w:val="20"/>
                <w:szCs w:val="20"/>
                <w:lang w:eastAsia="en-US"/>
              </w:rPr>
            </w:r>
          </w:p>
          <w:p>
            <w:pPr>
              <w:pStyle w:val="Normal"/>
              <w:spacing w:lineRule="exact" w:line="180"/>
              <w:jc w:val="center"/>
              <w:rPr>
                <w:rFonts w:eastAsia="Calibri"/>
                <w:sz w:val="20"/>
                <w:szCs w:val="20"/>
                <w:lang w:eastAsia="en-US"/>
              </w:rPr>
            </w:pPr>
            <w:r>
              <w:rPr>
                <w:rFonts w:eastAsia="Calibri"/>
                <w:sz w:val="20"/>
                <w:szCs w:val="20"/>
                <w:lang w:eastAsia="en-US"/>
              </w:rPr>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2</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2</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5 ст. Зимовье Тырмин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т. Зимовье, ул. Лесная, д. 6</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625</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основная общеобразовательная школа № 15 ст. Зимовье Тырминского сельского поселения Верхнебуреинского муниципального района Хабаровского края от 18.01.2016, дата государственной регистрации юридического лица от 25.06.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33046,12/</w:t>
            </w:r>
          </w:p>
          <w:p>
            <w:pPr>
              <w:pStyle w:val="Normal"/>
              <w:spacing w:lineRule="exact" w:line="180"/>
              <w:jc w:val="center"/>
              <w:rPr>
                <w:rFonts w:eastAsia="Calibri"/>
                <w:sz w:val="20"/>
                <w:szCs w:val="20"/>
                <w:lang w:eastAsia="en-US"/>
              </w:rPr>
            </w:pPr>
            <w:r>
              <w:rPr>
                <w:rFonts w:eastAsia="Calibri"/>
                <w:sz w:val="20"/>
                <w:szCs w:val="20"/>
                <w:lang w:eastAsia="en-US"/>
              </w:rPr>
              <w:t>222959,29</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3</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3</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7</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68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6 Тырминского сельского поселения Верхнебуреинского муниципального района Хабаровского края от 12.01.2016, дата государственной регистрации юридического лица от 09.08.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8786,0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w:t>
            </w:r>
          </w:p>
        </w:tc>
      </w:tr>
      <w:tr>
        <w:trPr>
          <w:trHeight w:val="158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4</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5</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Чекунда, ул. Дикопольцева, д. 14</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911</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т 16.02.2016, дата государственной регистрации юридического лица от 27.07.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42338,94/</w:t>
            </w:r>
          </w:p>
          <w:p>
            <w:pPr>
              <w:pStyle w:val="Normal"/>
              <w:spacing w:lineRule="exact" w:line="180"/>
              <w:jc w:val="center"/>
              <w:rPr>
                <w:rFonts w:eastAsia="Calibri"/>
                <w:sz w:val="20"/>
                <w:szCs w:val="20"/>
                <w:lang w:eastAsia="en-US"/>
              </w:rPr>
            </w:pPr>
            <w:r>
              <w:rPr>
                <w:rFonts w:eastAsia="Calibri"/>
                <w:sz w:val="20"/>
                <w:szCs w:val="20"/>
                <w:lang w:eastAsia="en-US"/>
              </w:rPr>
              <w:t>180094,74</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5</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7</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4 сельского поселения "Поселок Софийск"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фийск, ул. Школьная, д. 3</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270016002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14 сельского поселения "Поселок Софийск" Верхнебуреинского муниципального района Хабаровского края от 28.12.2015, дата государственной регистрации юридического лица от 27.07.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79864,94/</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w:t>
            </w:r>
          </w:p>
        </w:tc>
      </w:tr>
      <w:tr>
        <w:trPr>
          <w:trHeight w:val="152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6</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8</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Строителей, д. 5</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28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4 Сулукского сельского поселения Верхнебуреинского муниципального района Хабаровского края от 28.12.2015, дата государственной регистрации юридического лица от 16.07.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334810,69/</w:t>
            </w:r>
          </w:p>
          <w:p>
            <w:pPr>
              <w:pStyle w:val="Normal"/>
              <w:spacing w:lineRule="exact" w:line="180"/>
              <w:jc w:val="center"/>
              <w:rPr>
                <w:rFonts w:eastAsia="Calibri"/>
                <w:sz w:val="20"/>
                <w:szCs w:val="20"/>
                <w:lang w:eastAsia="en-US"/>
              </w:rPr>
            </w:pPr>
            <w:r>
              <w:rPr>
                <w:rFonts w:eastAsia="Calibri"/>
                <w:sz w:val="20"/>
                <w:szCs w:val="20"/>
                <w:lang w:eastAsia="en-US"/>
              </w:rPr>
              <w:t>6388738,6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4</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7</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49</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8</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94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1 сельского поселения "Поселок Этыркэн" Верхнебуреинского муниципального района Хабаровского края от 12.01.2016, дата государственной регистрации юридического лица от 09.07.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2951,10/</w:t>
            </w:r>
          </w:p>
          <w:p>
            <w:pPr>
              <w:pStyle w:val="Normal"/>
              <w:spacing w:lineRule="exact" w:line="180"/>
              <w:jc w:val="center"/>
              <w:rPr>
                <w:rFonts w:eastAsia="Calibri"/>
                <w:sz w:val="20"/>
                <w:szCs w:val="20"/>
                <w:lang w:eastAsia="en-US"/>
              </w:rPr>
            </w:pPr>
            <w:r>
              <w:rPr>
                <w:rFonts w:eastAsia="Calibri"/>
                <w:sz w:val="20"/>
                <w:szCs w:val="20"/>
                <w:lang w:eastAsia="en-US"/>
              </w:rPr>
              <w:t>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3</w:t>
            </w:r>
          </w:p>
        </w:tc>
      </w:tr>
      <w:tr>
        <w:trPr>
          <w:trHeight w:val="139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8</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0</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Лазо, д. 3</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61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2 сельского поселения "Поселок Алонка" Верхнебуреинского муниципального района Хабаровского края от 17.12.2015, дата государственной регистрации юридического лица от 09.08.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748788,33/</w:t>
            </w:r>
          </w:p>
          <w:p>
            <w:pPr>
              <w:pStyle w:val="Normal"/>
              <w:spacing w:lineRule="exact" w:line="180"/>
              <w:jc w:val="center"/>
              <w:rPr>
                <w:rFonts w:eastAsia="Calibri"/>
                <w:sz w:val="20"/>
                <w:szCs w:val="20"/>
                <w:lang w:eastAsia="en-US"/>
              </w:rPr>
            </w:pPr>
            <w:r>
              <w:rPr>
                <w:rFonts w:eastAsia="Calibri"/>
                <w:sz w:val="20"/>
                <w:szCs w:val="20"/>
                <w:lang w:eastAsia="en-US"/>
              </w:rPr>
              <w:t>7864058,23</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29</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2</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5</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988</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разовательного учреждения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 от 18.05.2016, дата государственной регистрации юридического лица от 05.11.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92596,83/</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w:t>
            </w:r>
          </w:p>
        </w:tc>
      </w:tr>
      <w:tr>
        <w:trPr>
          <w:trHeight w:val="177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0</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3</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15 а</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691</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 от 14.11.2013, дата государственной регистрации юридического лица от 04.06.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60509,29/</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w:t>
            </w:r>
          </w:p>
        </w:tc>
      </w:tr>
      <w:tr>
        <w:trPr>
          <w:trHeight w:val="171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1</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4</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Тырма, ул. Октябрьская, д. 12</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43329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17 имени В.Н. Новикова Тырминского сельского поселения Верхнебуреинского муниципального района Хабаровского края от 22.02.2017, дата государственной регистрации юридического лица от 26.06.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4998068,98/</w:t>
            </w:r>
          </w:p>
          <w:p>
            <w:pPr>
              <w:pStyle w:val="Normal"/>
              <w:spacing w:lineRule="exact" w:line="180"/>
              <w:jc w:val="center"/>
              <w:rPr>
                <w:rFonts w:eastAsia="Calibri"/>
                <w:sz w:val="20"/>
                <w:szCs w:val="20"/>
                <w:lang w:eastAsia="en-US"/>
              </w:rPr>
            </w:pPr>
            <w:r>
              <w:rPr>
                <w:rFonts w:eastAsia="Calibri"/>
                <w:sz w:val="20"/>
                <w:szCs w:val="20"/>
                <w:lang w:eastAsia="en-US"/>
              </w:rPr>
              <w:t>2958276,55</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0</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2</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5</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олони, ул. Центральная, д. 1</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72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основная общеобразовательная школа № 18 п. Солони Сулукского сельского поселения Верхнебуреинского муниципального района Хабаровского края от 25.12.2015, дата государственной регистрации юридического лица от 16.07.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82786,78/</w:t>
            </w:r>
          </w:p>
          <w:p>
            <w:pPr>
              <w:pStyle w:val="Normal"/>
              <w:spacing w:lineRule="exact" w:line="180"/>
              <w:jc w:val="center"/>
              <w:rPr>
                <w:rFonts w:eastAsia="Calibri"/>
                <w:sz w:val="20"/>
                <w:szCs w:val="20"/>
                <w:lang w:eastAsia="en-US"/>
              </w:rPr>
            </w:pPr>
            <w:r>
              <w:rPr>
                <w:rFonts w:eastAsia="Calibri"/>
                <w:sz w:val="20"/>
                <w:szCs w:val="20"/>
                <w:lang w:eastAsia="en-US"/>
              </w:rPr>
              <w:t>26230,06</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3</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6</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Алонка, ул. Сергея Лазо, д. 1</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493</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19 сельского поселения "Поселок Алонка" Верхнебуреинского муниципального района Хабаровского края от 12.01.2016, дата государственной регистрации юридического лица от 26.06.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841682,53/</w:t>
            </w:r>
          </w:p>
          <w:p>
            <w:pPr>
              <w:pStyle w:val="Normal"/>
              <w:spacing w:lineRule="exact" w:line="180"/>
              <w:jc w:val="center"/>
              <w:rPr>
                <w:rFonts w:eastAsia="Calibri"/>
                <w:sz w:val="20"/>
                <w:szCs w:val="20"/>
                <w:lang w:eastAsia="en-US"/>
              </w:rPr>
            </w:pPr>
            <w:r>
              <w:rPr>
                <w:rFonts w:eastAsia="Calibri"/>
                <w:sz w:val="20"/>
                <w:szCs w:val="20"/>
                <w:lang w:eastAsia="en-US"/>
              </w:rPr>
              <w:t>39459,6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0</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4</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7</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Сулук, ул. 40 лет Победы, д. 7</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592</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20 имени В.В. Куприянова Сулукского сельского поселения Верхнебуреинского муниципального района Хабаровского края от 31.12.2013, дата государственной регистрации юридического лица от 26.06.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611317,11/</w:t>
            </w:r>
          </w:p>
          <w:p>
            <w:pPr>
              <w:pStyle w:val="Normal"/>
              <w:spacing w:lineRule="exact" w:line="180"/>
              <w:jc w:val="center"/>
              <w:rPr>
                <w:rFonts w:eastAsia="Calibri"/>
                <w:sz w:val="20"/>
                <w:szCs w:val="20"/>
                <w:lang w:eastAsia="en-US"/>
              </w:rPr>
            </w:pPr>
            <w:r>
              <w:rPr>
                <w:rFonts w:eastAsia="Calibri"/>
                <w:sz w:val="20"/>
                <w:szCs w:val="20"/>
                <w:lang w:eastAsia="en-US"/>
              </w:rPr>
              <w:t>15856,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5</w:t>
            </w:r>
          </w:p>
        </w:tc>
      </w:tr>
      <w:tr>
        <w:trPr>
          <w:trHeight w:val="15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5</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8</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Герби, ул. Школьная, д. 6</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85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основная общеобразовательная школа № 21 сельского поселения "Поселок Герби" Верхнебуреинского муниципального района Хабаровского края от 14.01.2016, дата государственной регистрации юридического лица от 16.07.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6400,06/</w:t>
            </w:r>
          </w:p>
          <w:p>
            <w:pPr>
              <w:pStyle w:val="Normal"/>
              <w:spacing w:lineRule="exact" w:line="180"/>
              <w:jc w:val="center"/>
              <w:rPr>
                <w:rFonts w:eastAsia="Calibri"/>
                <w:sz w:val="20"/>
                <w:szCs w:val="20"/>
                <w:lang w:eastAsia="en-US"/>
              </w:rPr>
            </w:pPr>
            <w:r>
              <w:rPr>
                <w:rFonts w:eastAsia="Calibri"/>
                <w:sz w:val="20"/>
                <w:szCs w:val="20"/>
                <w:lang w:eastAsia="en-US"/>
              </w:rPr>
              <w:t>15601,4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6</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59</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п. Этыркэн, ул. Школьная, д. 7</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52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22 имени С.Н. Пальчука сельского поселения "Поселок Этыркэн" Верхнебуреинского муниципального района Хабаровского края от 13.01.2016, дата государственной регистрации юридического лица от 11.07.1996</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58256,77/</w:t>
            </w:r>
          </w:p>
          <w:p>
            <w:pPr>
              <w:pStyle w:val="Normal"/>
              <w:spacing w:lineRule="exact" w:line="180"/>
              <w:jc w:val="center"/>
              <w:rPr>
                <w:rFonts w:eastAsia="Calibri"/>
                <w:sz w:val="20"/>
                <w:szCs w:val="20"/>
                <w:lang w:eastAsia="en-US"/>
              </w:rPr>
            </w:pPr>
            <w:r>
              <w:rPr>
                <w:rFonts w:eastAsia="Calibri"/>
                <w:sz w:val="20"/>
                <w:szCs w:val="20"/>
                <w:lang w:eastAsia="en-US"/>
              </w:rPr>
              <w:t>308447,77</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7</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1</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Софийск, ул. Советская, д. 1</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70016003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средняя общеобразовательная школа № 9 сельского поселения "Поселок Софийск" Верхнебуреинского муниципального района Хабаровского края от 11.01.2016, дата государственной регистрации юридического лица от 25.06.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368196,06/</w:t>
            </w:r>
          </w:p>
          <w:p>
            <w:pPr>
              <w:pStyle w:val="Normal"/>
              <w:spacing w:lineRule="exact" w:line="180"/>
              <w:jc w:val="center"/>
              <w:rPr>
                <w:rFonts w:eastAsia="Calibri"/>
                <w:sz w:val="20"/>
                <w:szCs w:val="20"/>
                <w:lang w:eastAsia="en-US"/>
              </w:rPr>
            </w:pPr>
            <w:r>
              <w:rPr>
                <w:rFonts w:eastAsia="Calibri"/>
                <w:sz w:val="20"/>
                <w:szCs w:val="20"/>
                <w:lang w:eastAsia="en-US"/>
              </w:rPr>
              <w:t>17658,02</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w:t>
            </w:r>
          </w:p>
        </w:tc>
      </w:tr>
      <w:tr>
        <w:trPr>
          <w:trHeight w:val="157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8</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2</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Аланап, ул. Советская, д. 4 а</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42700074185</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щеобразовательного учреждения основная общеобразовательная школа № 16 Аланапского сельского поселения Верхнебуреинского муниципального района Хабаровского края от 12.01.2016, дата государственной регистрации юридического лица от 26.02.199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896196,80/</w:t>
            </w:r>
          </w:p>
          <w:p>
            <w:pPr>
              <w:pStyle w:val="Normal"/>
              <w:spacing w:lineRule="exact" w:line="180"/>
              <w:jc w:val="center"/>
              <w:rPr>
                <w:rFonts w:eastAsia="Calibri"/>
                <w:sz w:val="20"/>
                <w:szCs w:val="20"/>
                <w:lang w:eastAsia="en-US"/>
              </w:rPr>
            </w:pPr>
            <w:r>
              <w:rPr>
                <w:rFonts w:eastAsia="Calibri"/>
                <w:sz w:val="20"/>
                <w:szCs w:val="20"/>
                <w:lang w:eastAsia="en-US"/>
              </w:rPr>
              <w:t>1313590,86</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w:t>
            </w:r>
          </w:p>
        </w:tc>
      </w:tr>
      <w:tr>
        <w:trPr>
          <w:trHeight w:val="149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39</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69</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3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274009489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став Муниципальное бюджетное межпоселенческое методико-образовательное культурно-просветительное учреждение Верхнебуреинского муниципального района от 02.03.2018, дата государственной регистрации юридического лица от 04.10.2005 </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6500514,78/</w:t>
            </w:r>
          </w:p>
          <w:p>
            <w:pPr>
              <w:pStyle w:val="Normal"/>
              <w:spacing w:lineRule="exact" w:line="180"/>
              <w:jc w:val="center"/>
              <w:rPr>
                <w:rFonts w:eastAsia="Calibri"/>
                <w:sz w:val="20"/>
                <w:szCs w:val="20"/>
                <w:lang w:eastAsia="en-US"/>
              </w:rPr>
            </w:pPr>
            <w:r>
              <w:rPr>
                <w:rFonts w:eastAsia="Calibri"/>
                <w:sz w:val="20"/>
                <w:szCs w:val="20"/>
                <w:lang w:eastAsia="en-US"/>
              </w:rPr>
              <w:t>10241523,52</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6</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0</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0</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учреждение "Централизованная бухгалтерия учреждений культуры Верхнебуреинского муниципального района"</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2740094901</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казенного учреждения "Централизованная бухгалтерия учреждений культуры Верхнебуреинского муниципального района" от 31.03.2011, дата государственной регистрации юридического лица от 04.10.2005</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19902,54/</w:t>
            </w:r>
          </w:p>
          <w:p>
            <w:pPr>
              <w:pStyle w:val="Normal"/>
              <w:spacing w:lineRule="exact" w:line="180"/>
              <w:jc w:val="center"/>
              <w:rPr>
                <w:rFonts w:eastAsia="Calibri"/>
                <w:sz w:val="20"/>
                <w:szCs w:val="20"/>
                <w:lang w:eastAsia="en-US"/>
              </w:rPr>
            </w:pPr>
            <w:r>
              <w:rPr>
                <w:rFonts w:eastAsia="Calibri"/>
                <w:sz w:val="20"/>
                <w:szCs w:val="20"/>
                <w:lang w:eastAsia="en-US"/>
              </w:rPr>
              <w:t>58075,44</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w:t>
            </w:r>
          </w:p>
        </w:tc>
      </w:tr>
      <w:tr>
        <w:trPr>
          <w:trHeight w:val="112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1</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1</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Муниципальное бюджетное учреждение Межпоселенческий Чегдомынский краеведческий музей </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8</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274009495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став Муниципального бюджетного учреждения Межпоселенческий Чегдомынский краеведческий музей от 18.02.2013, дата государственной регистрации юридического лица от 04.10.2005 </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53945,28/</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2</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2</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межпоселенческое бюджетное учреждение "Киновидеосеть" Верхнебуреинского муниципального района</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24</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274009493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межпоселенческого бюджетного учреждения "Киновидеосеть" Верхнебуреинского муниципального района от 10.01.2012, дата государственной регистрации юридического лица от 04.10.2005</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456052,78/</w:t>
            </w:r>
          </w:p>
          <w:p>
            <w:pPr>
              <w:pStyle w:val="Normal"/>
              <w:spacing w:lineRule="exact" w:line="180"/>
              <w:jc w:val="center"/>
              <w:rPr>
                <w:rFonts w:eastAsia="Calibri"/>
                <w:sz w:val="20"/>
                <w:szCs w:val="20"/>
                <w:lang w:eastAsia="en-US"/>
              </w:rPr>
            </w:pPr>
            <w:r>
              <w:rPr>
                <w:rFonts w:eastAsia="Calibri"/>
                <w:sz w:val="20"/>
                <w:szCs w:val="20"/>
                <w:lang w:eastAsia="en-US"/>
              </w:rPr>
              <w:t>1240157,14</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w:t>
            </w:r>
          </w:p>
        </w:tc>
      </w:tr>
      <w:tr>
        <w:trPr>
          <w:trHeight w:val="123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3</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3</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Верхнебуреинская межпоселенческая централизованная библиотечная система</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ионерская, д. 17</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52740094945</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учреждения Верхнебуреинская межпоселенческая централизованная библиотечная система от 27.04.2016, дата государственной регистрации юридического лица от 30.09.2005</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0364325,75/</w:t>
            </w:r>
          </w:p>
          <w:p>
            <w:pPr>
              <w:pStyle w:val="Normal"/>
              <w:spacing w:lineRule="exact" w:line="180"/>
              <w:jc w:val="center"/>
              <w:rPr>
                <w:rFonts w:eastAsia="Calibri"/>
                <w:sz w:val="20"/>
                <w:szCs w:val="20"/>
                <w:lang w:eastAsia="en-US"/>
              </w:rPr>
            </w:pPr>
            <w:r>
              <w:rPr>
                <w:rFonts w:eastAsia="Calibri"/>
                <w:sz w:val="20"/>
                <w:szCs w:val="20"/>
                <w:lang w:eastAsia="en-US"/>
              </w:rPr>
              <w:t>1238612,6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52</w:t>
            </w:r>
          </w:p>
        </w:tc>
      </w:tr>
      <w:tr>
        <w:trPr>
          <w:trHeight w:val="120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4</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6</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1 б</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8271000050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т 17.03.2016, дата государственной регистрации юридического лица от 12.12.200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804459,04/</w:t>
            </w:r>
          </w:p>
          <w:p>
            <w:pPr>
              <w:pStyle w:val="Normal"/>
              <w:spacing w:lineRule="exact" w:line="180"/>
              <w:jc w:val="center"/>
              <w:rPr>
                <w:rFonts w:eastAsia="Calibri"/>
                <w:sz w:val="20"/>
                <w:szCs w:val="20"/>
                <w:lang w:eastAsia="en-US"/>
              </w:rPr>
            </w:pPr>
            <w:r>
              <w:rPr>
                <w:rFonts w:eastAsia="Calibri"/>
                <w:sz w:val="20"/>
                <w:szCs w:val="20"/>
                <w:lang w:eastAsia="en-US"/>
              </w:rPr>
              <w:t>96961,54</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77</w:t>
            </w:r>
          </w:p>
        </w:tc>
      </w:tr>
      <w:tr>
        <w:trPr>
          <w:trHeight w:val="58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5</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7</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ская школа искусств п. Новый Ургал</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Донецкая, д. 6</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271000053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Устав Муниципального бюджетного учреждения дополнительного образования Детская школа искусств п. Новый Ургал от 04.12.2015, дата государственной регистрации юридического лица от 06.11.2009 </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30037,01/</w:t>
            </w:r>
          </w:p>
          <w:p>
            <w:pPr>
              <w:pStyle w:val="Normal"/>
              <w:spacing w:lineRule="exact" w:line="180"/>
              <w:jc w:val="center"/>
              <w:rPr>
                <w:rFonts w:eastAsia="Calibri"/>
                <w:sz w:val="20"/>
                <w:szCs w:val="20"/>
                <w:lang w:eastAsia="en-US"/>
              </w:rPr>
            </w:pPr>
            <w:r>
              <w:rPr>
                <w:rFonts w:eastAsia="Calibri"/>
                <w:sz w:val="20"/>
                <w:szCs w:val="20"/>
                <w:lang w:eastAsia="en-US"/>
              </w:rPr>
              <w:t>392126,07</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w:t>
            </w:r>
          </w:p>
        </w:tc>
      </w:tr>
      <w:tr>
        <w:trPr>
          <w:trHeight w:val="125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6</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8</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05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разовательного учреждения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 от 14.01.2014, дата государственной регистрации юридического лица от 16.05.1997</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985603,74/</w:t>
            </w:r>
          </w:p>
          <w:p>
            <w:pPr>
              <w:pStyle w:val="Normal"/>
              <w:spacing w:lineRule="exact" w:line="180"/>
              <w:jc w:val="center"/>
              <w:rPr>
                <w:rFonts w:eastAsia="Calibri"/>
                <w:sz w:val="20"/>
                <w:szCs w:val="20"/>
                <w:lang w:eastAsia="en-US"/>
              </w:rPr>
            </w:pPr>
            <w:r>
              <w:rPr>
                <w:rFonts w:eastAsia="Calibri"/>
                <w:sz w:val="20"/>
                <w:szCs w:val="20"/>
                <w:lang w:eastAsia="en-US"/>
              </w:rPr>
              <w:t>389359,29</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w:t>
            </w:r>
          </w:p>
        </w:tc>
      </w:tr>
      <w:tr>
        <w:trPr>
          <w:trHeight w:val="168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7</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79</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9271000003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учреждения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т 12.04.2013, дата государственной регистрации юридического лица от 22.01.2009</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92966,4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w:t>
            </w:r>
          </w:p>
        </w:tc>
      </w:tr>
      <w:tr>
        <w:trPr>
          <w:trHeight w:val="14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8</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080</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Южная, д. 2 а</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229</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разовательного учреждения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 от 11.02.2015, дата государственной регистрации юридического лица от 18.06.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256317,15/</w:t>
            </w:r>
          </w:p>
          <w:p>
            <w:pPr>
              <w:pStyle w:val="Normal"/>
              <w:spacing w:lineRule="exact" w:line="180"/>
              <w:jc w:val="center"/>
              <w:rPr>
                <w:rFonts w:eastAsia="Calibri"/>
                <w:sz w:val="20"/>
                <w:szCs w:val="20"/>
                <w:lang w:eastAsia="en-US"/>
              </w:rPr>
            </w:pPr>
            <w:r>
              <w:rPr>
                <w:rFonts w:eastAsia="Calibri"/>
                <w:sz w:val="20"/>
                <w:szCs w:val="20"/>
                <w:lang w:eastAsia="en-US"/>
              </w:rPr>
              <w:t>8155969,25</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8</w:t>
            </w:r>
          </w:p>
        </w:tc>
      </w:tr>
      <w:tr>
        <w:trPr>
          <w:trHeight w:val="72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49</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27/00136</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ённое учреждение "Единая дежурно-диспетчерская служба Верхнебуреинского муниципального района"</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7271000055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казенного учреждения "Единая дежурно-диспетчерская служба Верхнебуреинского муниципального района" от 08.07.2011, дата государственной регистрации юридического лица от 28.09.2007</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68,0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6</w:t>
            </w:r>
          </w:p>
        </w:tc>
      </w:tr>
      <w:tr>
        <w:trPr>
          <w:trHeight w:val="1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16 "Малышок" городского поселения "Рабочий поселок Чегдомын" Верхнебуреинского муниципального района Хабаровского кр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60 лет Октября, д.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327280018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16 «Малышок» городского поселения «Рабочий поселок Чегдомын» Верхнебуреинского муниципального района Хабаровского края от 10.12.2013, дата государственной регистрации юридического лица от 26.07.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46579,3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9</w:t>
            </w:r>
          </w:p>
        </w:tc>
      </w:tr>
      <w:tr>
        <w:trPr>
          <w:trHeight w:val="1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1</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6</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Централизованная бухгалтерия образования" Верхнебуреинского муниципального района Хабаровского края</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42728000304</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казенного учреждения "Централизованная бухгалтерия образования" Верхнебуреинского муниципального района Хабаровского края от 06.10.2016, дата государственной регистрации юридического лица от 02.04.201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696912,46/</w:t>
            </w:r>
          </w:p>
          <w:p>
            <w:pPr>
              <w:pStyle w:val="Normal"/>
              <w:spacing w:lineRule="exact" w:line="180"/>
              <w:jc w:val="center"/>
              <w:rPr>
                <w:rFonts w:eastAsia="Calibri"/>
                <w:sz w:val="20"/>
                <w:szCs w:val="20"/>
                <w:lang w:eastAsia="en-US"/>
              </w:rPr>
            </w:pPr>
            <w:r>
              <w:rPr>
                <w:rFonts w:eastAsia="Calibri"/>
                <w:sz w:val="20"/>
                <w:szCs w:val="20"/>
                <w:lang w:eastAsia="en-US"/>
              </w:rPr>
              <w:t>98685,50</w:t>
            </w:r>
          </w:p>
          <w:p>
            <w:pPr>
              <w:pStyle w:val="Normal"/>
              <w:spacing w:lineRule="exact" w:line="180"/>
              <w:jc w:val="center"/>
              <w:rPr>
                <w:rFonts w:eastAsia="Calibri"/>
                <w:sz w:val="20"/>
                <w:szCs w:val="20"/>
                <w:lang w:eastAsia="en-US"/>
              </w:rPr>
            </w:pPr>
            <w:r>
              <w:rPr>
                <w:rFonts w:eastAsia="Calibri"/>
                <w:sz w:val="20"/>
                <w:szCs w:val="20"/>
                <w:lang w:eastAsia="en-US"/>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8</w:t>
            </w:r>
          </w:p>
        </w:tc>
      </w:tr>
      <w:tr>
        <w:trPr>
          <w:trHeight w:val="113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2</w:t>
            </w:r>
          </w:p>
        </w:tc>
        <w:tc>
          <w:tcPr>
            <w:tcW w:w="129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9</w:t>
            </w:r>
          </w:p>
        </w:tc>
        <w:tc>
          <w:tcPr>
            <w:tcW w:w="367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казенное учреждение "Административно-хозяйственная часть администрации" Верхнебуреинского муниципального района Хабаровского края</w:t>
            </w:r>
          </w:p>
        </w:tc>
        <w:tc>
          <w:tcPr>
            <w:tcW w:w="269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49</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2728000886</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казенного учреждения "Административно-хозяйственная часть администрации" Верхнебуреинского муниципального района Хабаровского края от 08.10.2015, дата государственной регистрации юридического лица от 21.10.2015</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shd w:fill="FFFFFF" w:val="clear"/>
                <w:lang w:eastAsia="en-US"/>
              </w:rPr>
            </w:pPr>
            <w:r>
              <w:rPr>
                <w:rFonts w:eastAsia="Calibri"/>
                <w:sz w:val="20"/>
                <w:szCs w:val="20"/>
                <w:shd w:fill="FFFFFF" w:val="clear"/>
                <w:lang w:eastAsia="en-US"/>
              </w:rPr>
              <w:t>9578560,50/</w:t>
            </w:r>
          </w:p>
          <w:p>
            <w:pPr>
              <w:pStyle w:val="Normal"/>
              <w:spacing w:lineRule="exact" w:line="180"/>
              <w:jc w:val="center"/>
              <w:rPr>
                <w:rFonts w:eastAsia="Calibri"/>
                <w:sz w:val="20"/>
                <w:szCs w:val="20"/>
                <w:lang w:eastAsia="en-US"/>
              </w:rPr>
            </w:pPr>
            <w:r>
              <w:rPr>
                <w:rFonts w:eastAsia="Calibri"/>
                <w:sz w:val="20"/>
                <w:szCs w:val="20"/>
                <w:shd w:fill="FFFFFF" w:val="clear"/>
                <w:lang w:eastAsia="en-US"/>
              </w:rPr>
              <w:t>2780416,51</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1</w:t>
            </w:r>
          </w:p>
        </w:tc>
      </w:tr>
      <w:tr>
        <w:trPr>
          <w:trHeight w:val="130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3</w:t>
            </w:r>
          </w:p>
        </w:tc>
        <w:tc>
          <w:tcPr>
            <w:tcW w:w="129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7000181</w:t>
            </w:r>
          </w:p>
        </w:tc>
        <w:tc>
          <w:tcPr>
            <w:tcW w:w="367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 начальная общеобразовательная школа № 1 сельского поселения "Село Усть-Ургал" Верхнебуреинского муниципального района Хабаровского края</w:t>
            </w:r>
          </w:p>
        </w:tc>
        <w:tc>
          <w:tcPr>
            <w:tcW w:w="2694"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с. Усть-Ургал, ул. Центральная, д. 22</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2834</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образовательного учреждения для детей дошкольного и младшего школьного возраста начальная школа-детский сад № 5 сельского поселения "Село Усть-Ургал" Верхнебуреинского муниципального района Хабаровского края от 29.07.2016, дата государственной регистрации юридического лица от 13.10.199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8458439,86/</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w:t>
            </w:r>
          </w:p>
        </w:tc>
      </w:tr>
      <w:tr>
        <w:trPr>
          <w:trHeight w:val="130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4</w:t>
            </w:r>
          </w:p>
        </w:tc>
        <w:tc>
          <w:tcPr>
            <w:tcW w:w="129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2</w:t>
            </w:r>
          </w:p>
        </w:tc>
        <w:tc>
          <w:tcPr>
            <w:tcW w:w="367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учреждение "Плавательный бассейн п. Чегдомын»</w:t>
            </w:r>
          </w:p>
        </w:tc>
        <w:tc>
          <w:tcPr>
            <w:tcW w:w="269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Мира, д. 4</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9272400148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учреждения "Плавательный бассейн п. Чегдомын" Верхнебуреинского муниципального района Хабаровского края, утвержденный постановлением администрации района от 14.01.2019 №8</w:t>
            </w:r>
          </w:p>
        </w:tc>
        <w:tc>
          <w:tcPr>
            <w:tcW w:w="212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highlight w:val="yellow"/>
                <w:lang w:eastAsia="en-US"/>
              </w:rPr>
              <w:t>9876548,61/</w:t>
            </w:r>
          </w:p>
          <w:p>
            <w:pPr>
              <w:pStyle w:val="Normal"/>
              <w:spacing w:lineRule="exact" w:line="180"/>
              <w:jc w:val="center"/>
              <w:rPr>
                <w:rFonts w:eastAsia="Calibri"/>
                <w:sz w:val="20"/>
                <w:szCs w:val="20"/>
                <w:lang w:eastAsia="en-US"/>
              </w:rPr>
            </w:pPr>
            <w:r>
              <w:rPr>
                <w:rFonts w:eastAsia="Calibri"/>
                <w:sz w:val="20"/>
                <w:szCs w:val="20"/>
                <w:lang w:eastAsia="en-US"/>
              </w:rPr>
              <w:t>3373305,75</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22</w:t>
            </w:r>
          </w:p>
        </w:tc>
      </w:tr>
      <w:tr>
        <w:trPr>
          <w:trHeight w:val="130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2.55</w:t>
            </w:r>
          </w:p>
        </w:tc>
        <w:tc>
          <w:tcPr>
            <w:tcW w:w="129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3</w:t>
            </w:r>
          </w:p>
        </w:tc>
        <w:tc>
          <w:tcPr>
            <w:tcW w:w="3671"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бюджетное дошкольное образовательное учреждение детский сад № 5 "Сказка" Новоургальского городского поселения</w:t>
            </w:r>
          </w:p>
        </w:tc>
        <w:tc>
          <w:tcPr>
            <w:tcW w:w="2694"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Новый Ургал, ул. Ростовская, д. 2</w:t>
            </w:r>
          </w:p>
        </w:tc>
        <w:tc>
          <w:tcPr>
            <w:tcW w:w="1701"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202700001360</w:t>
            </w:r>
          </w:p>
        </w:tc>
        <w:tc>
          <w:tcPr>
            <w:tcW w:w="4677"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бюджетного дошкольного образовательного учреждения детский сад № 5 "Сказка" Новоургальского городского поселения, утвержденный постановлением администрации района от 13.01.2020, дата государственной регистрации юридического лица от 28.01.2020</w:t>
            </w:r>
          </w:p>
        </w:tc>
        <w:tc>
          <w:tcPr>
            <w:tcW w:w="2127" w:type="dxa"/>
            <w:tcBorders>
              <w:bottom w:val="single" w:sz="4" w:space="0" w:color="000000"/>
              <w:right w:val="single" w:sz="4" w:space="0" w:color="000000"/>
            </w:tcBorders>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9133654,46/</w:t>
            </w:r>
          </w:p>
          <w:p>
            <w:pPr>
              <w:pStyle w:val="Normal"/>
              <w:spacing w:lineRule="exact" w:line="180"/>
              <w:jc w:val="center"/>
              <w:rPr>
                <w:rFonts w:eastAsia="Calibri"/>
                <w:sz w:val="20"/>
                <w:szCs w:val="20"/>
                <w:lang w:eastAsia="en-US"/>
              </w:rPr>
            </w:pPr>
            <w:r>
              <w:rPr>
                <w:rFonts w:eastAsia="Calibri" w:cs="Times New Roman CYR" w:ascii="Times New Roman CYR" w:hAnsi="Times New Roman CYR"/>
                <w:sz w:val="20"/>
                <w:szCs w:val="20"/>
                <w:lang w:eastAsia="en-US"/>
              </w:rPr>
              <w:t>4350665,50</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2</w:t>
            </w:r>
          </w:p>
        </w:tc>
      </w:tr>
      <w:tr>
        <w:trPr>
          <w:trHeight w:val="130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2.56</w:t>
            </w:r>
          </w:p>
        </w:tc>
        <w:tc>
          <w:tcPr>
            <w:tcW w:w="129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87</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Контрольно-счетная палата Верхнебуреинского муниципального района Хабаровского края</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абаровский край, Верхнебуреинский район, р. п. Чегдомын ул. Центральная, д. 49</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lang w:eastAsia="en-US"/>
              </w:rPr>
              <w:t>1212700016760</w:t>
            </w:r>
          </w:p>
        </w:tc>
        <w:tc>
          <w:tcPr>
            <w:tcW w:w="4677" w:type="dxa"/>
            <w:tcBorders>
              <w:top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оложение Контрольно-счетной палаты Верхнебуреинского муниципального района Хабаровского края, утвержденное решением Собрания депутатов Верхнебуреинского муниципального района Хабаровского края от 27.09.2021 № 364, дата государственной регистрации юридического лица от 29.10.2021</w:t>
            </w:r>
          </w:p>
        </w:tc>
        <w:tc>
          <w:tcPr>
            <w:tcW w:w="2127" w:type="dxa"/>
            <w:tcBorders>
              <w:top w:val="single" w:sz="4" w:space="0" w:color="000000"/>
              <w:right w:val="single" w:sz="4" w:space="0" w:color="000000"/>
            </w:tcBorders>
            <w:shd w:fill="FFFFFF" w:val="clear"/>
            <w:vAlign w:val="center"/>
          </w:tcPr>
          <w:p>
            <w:pPr>
              <w:pStyle w:val="Normal"/>
              <w:spacing w:lineRule="exact" w:line="18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0,00/0,00</w:t>
            </w:r>
          </w:p>
        </w:tc>
        <w:tc>
          <w:tcPr>
            <w:tcW w:w="184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560"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3</w:t>
            </w:r>
          </w:p>
        </w:tc>
      </w:tr>
      <w:tr>
        <w:trPr>
          <w:trHeight w:val="515" w:hRule="atLeast"/>
        </w:trPr>
        <w:tc>
          <w:tcPr>
            <w:tcW w:w="22397" w:type="dxa"/>
            <w:gridSpan w:val="10"/>
            <w:tcBorders>
              <w:top w:val="single" w:sz="4" w:space="0" w:color="000000"/>
              <w:bottom w:val="single" w:sz="4" w:space="0" w:color="000000"/>
            </w:tcBorders>
            <w:vAlign w:val="center"/>
          </w:tcPr>
          <w:p>
            <w:pPr>
              <w:pStyle w:val="Normal"/>
              <w:spacing w:lineRule="exact" w:line="180"/>
              <w:rPr>
                <w:rFonts w:eastAsia="Calibri"/>
                <w:sz w:val="20"/>
                <w:szCs w:val="20"/>
                <w:lang w:eastAsia="en-US"/>
              </w:rPr>
            </w:pPr>
            <w:r>
              <w:rPr>
                <w:rFonts w:eastAsia="Calibri"/>
                <w:sz w:val="20"/>
                <w:szCs w:val="20"/>
                <w:lang w:eastAsia="en-US"/>
              </w:rPr>
              <w:t>Подраздел 3.3. Сведения о муниципальных унитарных предприятиях</w:t>
            </w:r>
          </w:p>
        </w:tc>
      </w:tr>
      <w:tr>
        <w:trPr>
          <w:trHeight w:val="1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1</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010</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нитарное муниципальное предприятие комитета по управлению имуществом "Станция технического обслуживания автомобилей"</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Центральная, д. 50, кв. 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022700733110</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Унитарного муниципального предприятия комитета по управлению имуществом "Станция технического обслуживания автомобилей" от 16.12.2002, дата государственной регистрации юридического лица от 28.12.199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p>
            <w:pPr>
              <w:pStyle w:val="Normal"/>
              <w:spacing w:lineRule="exact" w:line="180"/>
              <w:jc w:val="center"/>
              <w:rPr>
                <w:rFonts w:eastAsia="Calibri"/>
                <w:sz w:val="20"/>
                <w:szCs w:val="20"/>
                <w:lang w:eastAsia="en-US"/>
              </w:rPr>
            </w:pPr>
            <w:r>
              <w:rPr>
                <w:rFonts w:eastAsia="Calibri"/>
                <w:sz w:val="20"/>
                <w:szCs w:val="20"/>
                <w:lang w:eastAsia="en-US"/>
              </w:rPr>
              <w:t>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00</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0</w:t>
            </w:r>
          </w:p>
        </w:tc>
      </w:tr>
      <w:tr>
        <w:trPr>
          <w:trHeight w:val="10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2</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3</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Управляющая компания "Чегдомын" Верхнебуреинского муниципального района Хабаровского края</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Хабаровский край, Верхнебуреинский район, р. п. Чегдомын, ул. Парковая, д. 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2728000864</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унитарного предприятия "Управляющая компания "Чегдомын" от 09.10.2015, дата государственной регистрации юридического лица от 19.10.201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52492423,22/</w:t>
            </w:r>
          </w:p>
          <w:p>
            <w:pPr>
              <w:pStyle w:val="Normal"/>
              <w:spacing w:lineRule="exact" w:line="180"/>
              <w:jc w:val="center"/>
              <w:rPr>
                <w:rFonts w:eastAsia="Calibri"/>
                <w:sz w:val="20"/>
                <w:szCs w:val="20"/>
                <w:lang w:eastAsia="en-US"/>
              </w:rPr>
            </w:pPr>
            <w:r>
              <w:rPr>
                <w:rFonts w:eastAsia="Calibri"/>
                <w:sz w:val="20"/>
                <w:szCs w:val="20"/>
                <w:lang w:eastAsia="en-US"/>
              </w:rPr>
              <w:t>147679366,22</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7737,00</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9</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3</w:t>
            </w:r>
          </w:p>
        </w:tc>
        <w:tc>
          <w:tcPr>
            <w:tcW w:w="129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027/00178</w:t>
            </w:r>
          </w:p>
        </w:tc>
        <w:tc>
          <w:tcPr>
            <w:tcW w:w="367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етик" Верхнебуреинского муниципального района Хабаровского края</w:t>
            </w:r>
          </w:p>
        </w:tc>
        <w:tc>
          <w:tcPr>
            <w:tcW w:w="2694" w:type="dxa"/>
            <w:tcBorders>
              <w:top w:val="single" w:sz="4" w:space="0" w:color="000000"/>
              <w:bottom w:val="single" w:sz="4" w:space="0" w:color="000000"/>
              <w:right w:val="single" w:sz="4" w:space="0" w:color="000000"/>
            </w:tcBorders>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р. п. Новый Ургал, ул. Артема, д. 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1152728000853</w:t>
            </w:r>
          </w:p>
        </w:tc>
        <w:tc>
          <w:tcPr>
            <w:tcW w:w="467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унитарного предприятия "Энергетик" от 24.09.2015, дата государственной регистрации юридического лица от 19.10.201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497670460,26/</w:t>
            </w:r>
          </w:p>
          <w:p>
            <w:pPr>
              <w:pStyle w:val="Normal"/>
              <w:spacing w:lineRule="exact" w:line="180"/>
              <w:jc w:val="center"/>
              <w:rPr>
                <w:rFonts w:eastAsia="Calibri"/>
                <w:sz w:val="20"/>
                <w:szCs w:val="20"/>
                <w:lang w:eastAsia="en-US"/>
              </w:rPr>
            </w:pPr>
            <w:r>
              <w:rPr>
                <w:rFonts w:eastAsia="Calibri"/>
                <w:sz w:val="20"/>
                <w:szCs w:val="20"/>
                <w:lang w:eastAsia="en-US"/>
              </w:rPr>
              <w:t>395606834,23</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 xml:space="preserve">840,50 </w:t>
            </w:r>
          </w:p>
        </w:tc>
        <w:tc>
          <w:tcPr>
            <w:tcW w:w="1560"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14</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szCs w:val="20"/>
                <w:lang w:eastAsia="en-US"/>
              </w:rPr>
            </w:pPr>
            <w:r>
              <w:rPr>
                <w:rFonts w:eastAsia="Calibri"/>
                <w:sz w:val="20"/>
                <w:szCs w:val="20"/>
                <w:lang w:eastAsia="en-US"/>
              </w:rPr>
              <w:t>3.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rPr>
            </w:pPr>
            <w:r>
              <w:rPr>
                <w:rFonts w:eastAsia="Calibri"/>
                <w:sz w:val="20"/>
                <w:szCs w:val="20"/>
                <w:lang w:eastAsia="en-US"/>
              </w:rPr>
              <w:t>027/0018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Муниципальное унитарное предприятие "ЭНЕРГИЯ" Верхнебуреинского муниципального района Хабаровского кра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lang w:eastAsia="en-US"/>
              </w:rPr>
            </w:pPr>
            <w:r>
              <w:rPr>
                <w:rFonts w:eastAsia="Times New Roman"/>
                <w:sz w:val="20"/>
                <w:szCs w:val="20"/>
                <w:lang w:eastAsia="en-US"/>
              </w:rPr>
              <w:t xml:space="preserve"> </w:t>
            </w:r>
            <w:r>
              <w:rPr>
                <w:rFonts w:eastAsia="Calibri"/>
                <w:sz w:val="20"/>
                <w:szCs w:val="20"/>
                <w:lang w:eastAsia="en-US"/>
              </w:rPr>
              <w:t>Хабаровский край, Верхнебуреинский район, р. п. Чегдомын, ул. Парковая, д.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20270001915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Устав муниципального унитарного предприятия "ЭНЕРГИЯ" от 06.11.2020, дата государственной регистрации юридического лица от 13.11.20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1917343,00/</w:t>
            </w:r>
          </w:p>
          <w:p>
            <w:pPr>
              <w:pStyle w:val="Normal"/>
              <w:spacing w:lineRule="exact" w:line="180"/>
              <w:jc w:val="center"/>
              <w:rPr>
                <w:rFonts w:eastAsia="Calibri"/>
                <w:sz w:val="20"/>
                <w:szCs w:val="20"/>
                <w:lang w:eastAsia="en-US"/>
              </w:rPr>
            </w:pPr>
            <w:r>
              <w:rPr>
                <w:rFonts w:eastAsia="Calibri"/>
                <w:sz w:val="20"/>
                <w:szCs w:val="20"/>
                <w:lang w:eastAsia="en-US"/>
              </w:rPr>
              <w:t>36975869,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Calibri"/>
                <w:sz w:val="20"/>
                <w:szCs w:val="20"/>
                <w:lang w:eastAsia="en-US"/>
              </w:rPr>
            </w:pPr>
            <w:r>
              <w:rPr>
                <w:rFonts w:eastAsia="Calibri"/>
                <w:sz w:val="20"/>
                <w:szCs w:val="20"/>
                <w:lang w:eastAsia="en-US"/>
              </w:rPr>
              <w:t>42</w:t>
            </w:r>
          </w:p>
        </w:tc>
      </w:tr>
    </w:tbl>
    <w:p>
      <w:pPr>
        <w:pStyle w:val="Normal"/>
        <w:spacing w:lineRule="exact" w:line="180"/>
        <w:jc w:val="center"/>
        <w:rPr>
          <w:rFonts w:eastAsia="Calibri"/>
          <w:sz w:val="20"/>
          <w:szCs w:val="20"/>
          <w:lang w:eastAsia="en-US"/>
        </w:rPr>
      </w:pPr>
      <w:r>
        <w:rPr>
          <w:rFonts w:eastAsia="Calibri"/>
          <w:sz w:val="20"/>
          <w:szCs w:val="20"/>
          <w:lang w:eastAsia="en-US"/>
        </w:rPr>
        <w:t>______________________</w:t>
      </w:r>
    </w:p>
    <w:p>
      <w:pPr>
        <w:pStyle w:val="Normal"/>
        <w:ind w:firstLine="708"/>
        <w:jc w:val="both"/>
        <w:rPr>
          <w:rFonts w:eastAsia="Calibri"/>
          <w:sz w:val="28"/>
          <w:szCs w:val="28"/>
          <w:lang w:eastAsia="en-US"/>
        </w:rPr>
      </w:pPr>
      <w:r>
        <w:rPr>
          <w:rFonts w:eastAsia="Calibri"/>
          <w:sz w:val="28"/>
          <w:szCs w:val="28"/>
          <w:lang w:eastAsia="en-US"/>
        </w:rPr>
      </w:r>
    </w:p>
    <w:sectPr>
      <w:footerReference w:type="default" r:id="rId2"/>
      <w:type w:val="nextPage"/>
      <w:pgSz w:orient="landscape" w:w="23811"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nt5">
    <w:name w:val="font5"/>
    <w:basedOn w:val="Normal"/>
    <w:qFormat/>
    <w:pPr>
      <w:spacing w:before="280" w:after="280"/>
    </w:pPr>
    <w:rPr>
      <w:rFonts w:ascii="Times New Roman CYR" w:hAnsi="Times New Roman CYR" w:cs="Times New Roman CY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61">
    <w:name w:val="xl61"/>
    <w:basedOn w:val="Normal"/>
    <w:qFormat/>
    <w:pPr>
      <w:spacing w:before="280" w:after="280"/>
    </w:pPr>
    <w:rPr>
      <w:rFonts w:ascii="Times New Roman CYR" w:hAnsi="Times New Roman CYR" w:cs="Times New Roman CYR"/>
      <w:color w:val="0070C0"/>
      <w:sz w:val="20"/>
      <w:szCs w:val="20"/>
    </w:rPr>
  </w:style>
  <w:style w:type="paragraph" w:styleId="Xl62">
    <w:name w:val="xl62"/>
    <w:basedOn w:val="Normal"/>
    <w:qFormat/>
    <w:pPr>
      <w:spacing w:before="280" w:after="280"/>
      <w:textAlignment w:val="top"/>
    </w:pPr>
    <w:rPr>
      <w:rFonts w:ascii="Times New Roman CYR" w:hAnsi="Times New Roman CYR" w:cs="Times New Roman CYR"/>
      <w:color w:val="0070C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70C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65">
    <w:name w:val="xl65"/>
    <w:basedOn w:val="Normal"/>
    <w:qFormat/>
    <w:pPr>
      <w:spacing w:before="280" w:after="280"/>
    </w:pPr>
    <w:rPr>
      <w:rFonts w:ascii="Times New Roman CYR" w:hAnsi="Times New Roman CYR" w:cs="Times New Roman CYR"/>
      <w:sz w:val="20"/>
      <w:szCs w:val="20"/>
    </w:rPr>
  </w:style>
  <w:style w:type="paragraph" w:styleId="Xl66">
    <w:name w:val="xl66"/>
    <w:basedOn w:val="Normal"/>
    <w:qFormat/>
    <w:pPr>
      <w:spacing w:before="280" w:after="280"/>
    </w:pPr>
    <w:rPr>
      <w:rFonts w:ascii="Times New Roman CYR" w:hAnsi="Times New Roman CYR" w:cs="Times New Roman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0"/>
      <w:szCs w:val="20"/>
    </w:rPr>
  </w:style>
  <w:style w:type="paragraph" w:styleId="Xl68">
    <w:name w:val="xl68"/>
    <w:basedOn w:val="Normal"/>
    <w:qFormat/>
    <w:pPr>
      <w:spacing w:before="280" w:after="280"/>
      <w:textAlignment w:val="top"/>
    </w:pPr>
    <w:rPr>
      <w:rFonts w:ascii="Times New Roman CYR" w:hAnsi="Times New Roman CYR" w:cs="Times New Roman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70C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70C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70C0"/>
      <w:sz w:val="20"/>
      <w:szCs w:val="20"/>
    </w:rPr>
  </w:style>
  <w:style w:type="paragraph" w:styleId="Xl82">
    <w:name w:val="xl82"/>
    <w:basedOn w:val="Normal"/>
    <w:qFormat/>
    <w:pPr>
      <w:spacing w:before="280" w:after="280"/>
    </w:pPr>
    <w:rPr>
      <w:rFonts w:ascii="Times New Roman CYR" w:hAnsi="Times New Roman CYR" w:cs="Times New Roman CYR"/>
      <w:color w:val="00B0F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B0F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70C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70C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color w:val="0070C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B0F0"/>
      <w:sz w:val="20"/>
      <w:szCs w:val="20"/>
    </w:rPr>
  </w:style>
  <w:style w:type="paragraph" w:styleId="Xl89">
    <w:name w:val="xl89"/>
    <w:basedOn w:val="Normal"/>
    <w:qFormat/>
    <w:pPr>
      <w:spacing w:before="280" w:after="280"/>
      <w:textAlignment w:val="center"/>
    </w:pPr>
    <w:rPr>
      <w:rFonts w:ascii="Times New Roman CYR" w:hAnsi="Times New Roman CYR" w:cs="Times New Roman CYR"/>
      <w:color w:val="00B0F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B0F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B0F0"/>
      <w:sz w:val="20"/>
      <w:szCs w:val="20"/>
    </w:rPr>
  </w:style>
  <w:style w:type="paragraph" w:styleId="Xl93">
    <w:name w:val="xl93"/>
    <w:basedOn w:val="Normal"/>
    <w:qFormat/>
    <w:pPr>
      <w:spacing w:before="280" w:after="280"/>
      <w:textAlignment w:val="center"/>
    </w:pPr>
    <w:rPr>
      <w:rFonts w:ascii="Times New Roman CYR" w:hAnsi="Times New Roman CYR" w:cs="Times New Roman CYR"/>
      <w:color w:val="00B0F0"/>
      <w:sz w:val="20"/>
      <w:szCs w:val="20"/>
    </w:rPr>
  </w:style>
  <w:style w:type="paragraph" w:styleId="Xl94">
    <w:name w:val="xl94"/>
    <w:basedOn w:val="Normal"/>
    <w:qFormat/>
    <w:pPr>
      <w:spacing w:before="280" w:after="280"/>
      <w:textAlignment w:val="top"/>
    </w:pPr>
    <w:rPr>
      <w:rFonts w:ascii="Times New Roman CYR" w:hAnsi="Times New Roman CYR" w:cs="Times New Roman CYR"/>
      <w:color w:val="00B0F0"/>
      <w:sz w:val="20"/>
      <w:szCs w:val="20"/>
    </w:rPr>
  </w:style>
  <w:style w:type="paragraph" w:styleId="Xl95">
    <w:name w:val="xl95"/>
    <w:basedOn w:val="Normal"/>
    <w:qFormat/>
    <w:pPr>
      <w:spacing w:before="280" w:after="280"/>
      <w:textAlignment w:val="center"/>
    </w:pPr>
    <w:rPr>
      <w:rFonts w:ascii="Times New Roman CYR" w:hAnsi="Times New Roman CYR" w:cs="Times New Roman CYR"/>
      <w:color w:val="0070C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color w:val="0070C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70C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70C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70C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01">
    <w:name w:val="xl101"/>
    <w:basedOn w:val="Normal"/>
    <w:qFormat/>
    <w:pPr>
      <w:spacing w:before="280" w:after="280"/>
      <w:jc w:val="center"/>
      <w:textAlignment w:val="center"/>
    </w:pPr>
    <w:rPr>
      <w:rFonts w:ascii="Times New Roman CYR" w:hAnsi="Times New Roman CYR" w:cs="Times New Roman CYR"/>
      <w:color w:val="0070C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70C0"/>
      <w:sz w:val="20"/>
      <w:szCs w:val="20"/>
    </w:rPr>
  </w:style>
  <w:style w:type="paragraph" w:styleId="Xl103">
    <w:name w:val="xl103"/>
    <w:basedOn w:val="Normal"/>
    <w:qFormat/>
    <w:pPr>
      <w:spacing w:before="280" w:after="280"/>
      <w:textAlignment w:val="center"/>
    </w:pPr>
    <w:rPr>
      <w:rFonts w:ascii="Times New Roman CYR" w:hAnsi="Times New Roman CYR" w:cs="Times New Roman CYR"/>
      <w:color w:val="0070C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70C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color w:val="0070C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B0F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70C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spacing w:before="280" w:after="280"/>
      <w:textAlignment w:val="top"/>
    </w:pPr>
    <w:rPr>
      <w:color w:val="00B0F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B0F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B0F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color w:val="00B0F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color w:val="00B0F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B0F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18">
    <w:name w:val="xl118"/>
    <w:basedOn w:val="Normal"/>
    <w:qFormat/>
    <w:pPr>
      <w:spacing w:before="280" w:after="280"/>
    </w:pPr>
    <w:rPr>
      <w:rFonts w:ascii="Times New Roman CYR" w:hAnsi="Times New Roman CYR" w:cs="Times New Roman CYR"/>
      <w:sz w:val="20"/>
      <w:szCs w:val="20"/>
    </w:rPr>
  </w:style>
  <w:style w:type="paragraph" w:styleId="Xl119">
    <w:name w:val="xl119"/>
    <w:basedOn w:val="Normal"/>
    <w:qFormat/>
    <w:pPr>
      <w:spacing w:before="280" w:after="280"/>
      <w:textAlignment w:val="center"/>
    </w:pPr>
    <w:rPr>
      <w:rFonts w:ascii="Times New Roman CYR" w:hAnsi="Times New Roman CYR" w:cs="Times New Roman CYR"/>
      <w:sz w:val="20"/>
      <w:szCs w:val="20"/>
    </w:rPr>
  </w:style>
  <w:style w:type="paragraph" w:styleId="Xl120">
    <w:name w:val="xl120"/>
    <w:basedOn w:val="Normal"/>
    <w:qFormat/>
    <w:pPr>
      <w:spacing w:before="280" w:after="280"/>
    </w:pPr>
    <w:rPr>
      <w:rFonts w:ascii="Times New Roman CYR" w:hAnsi="Times New Roman CYR" w:cs="Times New Roman CYR"/>
      <w:sz w:val="20"/>
      <w:szCs w:val="20"/>
    </w:rPr>
  </w:style>
  <w:style w:type="paragraph" w:styleId="Xl121">
    <w:name w:val="xl121"/>
    <w:basedOn w:val="Normal"/>
    <w:qFormat/>
    <w:pPr>
      <w:spacing w:before="280" w:after="280"/>
    </w:pPr>
    <w:rPr>
      <w:rFonts w:ascii="Times New Roman CYR" w:hAnsi="Times New Roman CYR" w:cs="Times New Roman CYR"/>
      <w:sz w:val="20"/>
      <w:szCs w:val="20"/>
    </w:rPr>
  </w:style>
  <w:style w:type="paragraph" w:styleId="Xl122">
    <w:name w:val="xl122"/>
    <w:basedOn w:val="Normal"/>
    <w:qFormat/>
    <w:pPr>
      <w:spacing w:before="280" w:after="280"/>
      <w:jc w:val="center"/>
      <w:textAlignment w:val="center"/>
    </w:pPr>
    <w:rPr>
      <w:rFonts w:ascii="Times New Roman CYR" w:hAnsi="Times New Roman CYR" w:cs="Times New Roman CYR"/>
      <w:sz w:val="20"/>
      <w:szCs w:val="20"/>
    </w:rPr>
  </w:style>
  <w:style w:type="paragraph" w:styleId="Xl123">
    <w:name w:val="xl123"/>
    <w:basedOn w:val="Normal"/>
    <w:qFormat/>
    <w:pPr>
      <w:spacing w:before="280" w:after="280"/>
      <w:jc w:val="center"/>
      <w:textAlignment w:val="center"/>
    </w:pPr>
    <w:rPr>
      <w:rFonts w:ascii="Times New Roman CYR" w:hAnsi="Times New Roman CYR" w:cs="Times New Roman CY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spacing w:before="280" w:after="280"/>
    </w:pPr>
    <w:rPr>
      <w:rFonts w:ascii="Times New Roman CYR" w:hAnsi="Times New Roman CYR" w:cs="Times New Roman CYR"/>
      <w:color w:val="0070C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0"/>
      <w:szCs w:val="20"/>
    </w:rPr>
  </w:style>
  <w:style w:type="paragraph" w:styleId="Xl145">
    <w:name w:val="xl145"/>
    <w:basedOn w:val="Normal"/>
    <w:qFormat/>
    <w:pPr>
      <w:spacing w:before="280" w:after="280"/>
    </w:pPr>
    <w:rPr>
      <w:rFonts w:ascii="Times New Roman CYR" w:hAnsi="Times New Roman CYR" w:cs="Times New Roman CYR"/>
      <w:sz w:val="20"/>
      <w:szCs w:val="20"/>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9:00Z</dcterms:created>
  <dc:creator>КУИ</dc:creator>
  <dc:description/>
  <dc:language>en-US</dc:language>
  <cp:lastModifiedBy>1</cp:lastModifiedBy>
  <cp:lastPrinted>2022-06-07T12:13:00Z</cp:lastPrinted>
  <dcterms:modified xsi:type="dcterms:W3CDTF">2022-06-30T06:09:00Z</dcterms:modified>
  <cp:revision>2</cp:revision>
  <dc:subject/>
  <dc:title>Председателю Собрания</dc:title>
</cp:coreProperties>
</file>