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30.06.2022  №  498</w:t>
      </w:r>
    </w:p>
    <w:p>
      <w:pPr>
        <w:pStyle w:val="TextBody"/>
        <w:ind w:right="6831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bookmarkStart w:id="0" w:name="_Hlk58578125"/>
      <w:bookmarkEnd w:id="0"/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16.09.2021 № 357 «Об утверждении Программы приватизации объектов муниципальной собственности Верхнебуреинского муниципального района Хабаровского края на 2022 год»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1" w:name="_Hlk58578125"/>
      <w:bookmarkStart w:id="2" w:name="_Hlk58578125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 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нести в Программу приватизации объектов муниципальной собственности Верхнебуреинского муниципального района Хабаровского края на 2022 год, утвержденную решением Собрания депутатов Верхнебуреинского муниципального района Хабаровского края от 16.09.2021 № 357 следующие измен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року 25 читать в следующе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1"/>
        <w:gridCol w:w="113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 с кадастровым номером 27:05:0301007:3 с расположенным на нем объектом недвижимости – здание детского сада с кадастровым номером 27:05:0301002: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п. Софийск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4"/>
              </w:rPr>
              <w:t>ул. Школь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18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ind w:left="1571" w:hanging="862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1"/>
        <w:gridCol w:w="1135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bookmarkStart w:id="3" w:name="_Hlk107220001"/>
            <w:bookmarkEnd w:id="3"/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27:05:0601091:310 с расположенным на нем объектом недвижимости: 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bookmarkStart w:id="4" w:name="_Hlk106794563"/>
            <w:r>
              <w:rPr>
                <w:sz w:val="24"/>
              </w:rPr>
              <w:t xml:space="preserve">нежилое здание «Пищеблок» </w:t>
            </w:r>
            <w:bookmarkEnd w:id="4"/>
            <w:r>
              <w:rPr>
                <w:sz w:val="24"/>
              </w:rPr>
              <w:t>с кадастровым номером 27:05:0601091:1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Чегдомын, ул. Строительная, д. 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втомобиль TOYOTA Land Cruiser, регистрационный номер В211КК27, модель 1НD0277780, шасси JTEHC 05J6 04028868, идентификационный номер JTEHC 05J6 040288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абаровский край, Верхнебуреинский район, п. Чегдомы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 паспорте программы цифры «33750,34» заменить цифрами «</w:t>
      </w:r>
      <w:bookmarkStart w:id="5" w:name="_Hlk107233077"/>
      <w:r>
        <w:rPr>
          <w:szCs w:val="28"/>
        </w:rPr>
        <w:t>34241,18</w:t>
      </w:r>
      <w:bookmarkEnd w:id="5"/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7:00Z</dcterms:created>
  <dc:creator>Рудык</dc:creator>
  <dc:description/>
  <dc:language>en-US</dc:language>
  <cp:lastModifiedBy>1</cp:lastModifiedBy>
  <cp:lastPrinted>2022-06-27T14:39:00Z</cp:lastPrinted>
  <dcterms:modified xsi:type="dcterms:W3CDTF">2022-06-30T06:47:00Z</dcterms:modified>
  <cp:revision>2</cp:revision>
  <dc:subject/>
  <dc:title>Председателю Собрания депутатов Верхнебуреинского муниципального района</dc:title>
</cp:coreProperties>
</file>