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.06.2022  №  499                                                       </w:t>
      </w:r>
    </w:p>
    <w:p>
      <w:pPr>
        <w:pStyle w:val="Normal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О</w:t>
      </w:r>
      <w:r>
        <w:rPr>
          <w:szCs w:val="28"/>
          <w:lang w:val="ru-RU"/>
        </w:rPr>
        <w:t xml:space="preserve"> внесении изменений в решение Собрания депутатов Верхнебуреинского муниципального района от 30.11.2005 №92 «О</w:t>
      </w:r>
      <w:r>
        <w:rPr>
          <w:szCs w:val="28"/>
        </w:rPr>
        <w:t>б утверждении Перечн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имущества, подлежащего разграничению между Верхнебуреинским муниципальным районом и городскими и сельскими поселениями»</w:t>
      </w:r>
      <w:r>
        <w:rPr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целях приведения в соответствие с адресным реестром жилого фонда Сулукского сельского поселения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ы 30, 42-51 П</w:t>
      </w:r>
      <w:r>
        <w:rPr>
          <w:color w:val="000000"/>
          <w:sz w:val="28"/>
          <w:szCs w:val="28"/>
        </w:rPr>
        <w:t xml:space="preserve">еречня объектов муниципального имущества, подлежащего разграничению между Верхнебуреинским муниципальным районом и Сулукским сельским поселением, утверждённого </w:t>
      </w:r>
      <w:r>
        <w:rPr>
          <w:sz w:val="28"/>
          <w:szCs w:val="28"/>
        </w:rPr>
        <w:t>решением Собрания депутатов Верхнебуреинского муниципального района Хабаровского края от 30.11.2005 №92, согласно Приложе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ункты 16-27 Перечня объектов муниципального имущества, подлежащего разграничению между Верхнебуреинским муниципальным районом и сельским поселением «Посёлок Солони», утверждённого решением Собрания депутатов Верхнебуреинского муниципального района Хабаровского края от 30.11.2005 №92, согласно Приложения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21"/>
        <w:spacing w:lineRule="exact" w:line="24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1"/>
        <w:spacing w:lineRule="exact" w:line="240" w:before="0" w:after="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 Хабаровского края</w:t>
      </w:r>
    </w:p>
    <w:p>
      <w:pPr>
        <w:pStyle w:val="21"/>
        <w:spacing w:lineRule="exact" w:line="240" w:before="120" w:after="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22 № 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муниципального имущества, подлежащего разграничению меж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им муниципальным районом и Сулукским сельским посе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4"/>
        <w:gridCol w:w="1701"/>
        <w:gridCol w:w="1843"/>
        <w:gridCol w:w="1417"/>
        <w:gridCol w:w="1276"/>
        <w:gridCol w:w="1134"/>
        <w:gridCol w:w="992"/>
        <w:gridCol w:w="1418"/>
        <w:gridCol w:w="1276"/>
        <w:gridCol w:w="1134"/>
        <w:gridCol w:w="992"/>
      </w:tblGrid>
      <w:tr>
        <w:trPr>
          <w:trHeight w:val="3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кв.м), (протяжённость пог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. Балансовая стоимость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па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</w:tr>
      <w:tr>
        <w:trPr>
          <w:trHeight w:val="10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носа, тыс.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8, п. Сулук, ул. Ленина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8, п. Сулук, ул. Строителей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8, п. Сулук, ул. Строителей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8, п. Сулук, ул. Строителей,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8, п. Сулук, ул. Строителей, дом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8, п. Сулук, ул. 40 лет Победы, дом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2088, п. Сулук, ул. 40 лет Победы, до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8, п. Сулук, ул. 40 лет Победы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8, п. Сулук, ул. 40 лет Победы дом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8, п. Сулук, ул. 40 лет Победы, д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8, п. Сулук, ул. 40 лет Победы, дом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9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9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"/>
        <w:spacing w:lineRule="exact" w:line="240" w:before="0" w:after="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ерхнебуреинского муниципального района Хабаровского края</w:t>
      </w:r>
    </w:p>
    <w:p>
      <w:pPr>
        <w:pStyle w:val="21"/>
        <w:spacing w:lineRule="exact" w:line="240" w:before="120" w:after="0"/>
        <w:ind w:left="9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22 № 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муниципального имущества, подлежащего разграничению меж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им муниципальным районом и сельским поселением «Посёлок Соло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4"/>
        <w:gridCol w:w="1701"/>
        <w:gridCol w:w="1843"/>
        <w:gridCol w:w="1417"/>
        <w:gridCol w:w="1276"/>
        <w:gridCol w:w="1134"/>
        <w:gridCol w:w="992"/>
        <w:gridCol w:w="1418"/>
        <w:gridCol w:w="1559"/>
        <w:gridCol w:w="992"/>
        <w:gridCol w:w="851"/>
      </w:tblGrid>
      <w:tr>
        <w:trPr>
          <w:trHeight w:val="3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кв.м), (протяжённость пог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. Балансовая стоимость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па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</w:tr>
      <w:tr>
        <w:trPr>
          <w:trHeight w:val="10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носа, тыс.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9, п. Солони, ул. Молодёжная, дом 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9, п. Солони, ул. Центральная, дом 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9, п. Солони, ул. Центральная, дом 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9, п. Солони, ул. Центральная, дом 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9, п. Солони, ул. Центральная, дом 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9, п. Солони, ул. Молодёжная, дом 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9, п. Солони, ул. Молодёжная, дом 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9, п. Солони, ул. Центральная, дом 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9, п. Солони, ул. Молодёжная, дом 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9, п. Солони, ул. Молодёжная, дом 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9, п. Солони, ул. Молодёжная, дом 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01300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9, п. Солони, ул. Молодёжная, дом 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8:00Z</dcterms:created>
  <dc:creator>КУИ</dc:creator>
  <dc:description/>
  <dc:language>en-US</dc:language>
  <cp:lastModifiedBy>1</cp:lastModifiedBy>
  <cp:lastPrinted>2021-06-22T11:14:00Z</cp:lastPrinted>
  <dcterms:modified xsi:type="dcterms:W3CDTF">2022-06-30T06:58:00Z</dcterms:modified>
  <cp:revision>2</cp:revision>
  <dc:subject/>
  <dc:title>Председателю Собрания</dc:title>
</cp:coreProperties>
</file>