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30.06.2022  №  500</w:t>
      </w:r>
    </w:p>
    <w:p>
      <w:pPr>
        <w:pStyle w:val="Normal"/>
        <w:shd w:fill="FFFFFF" w:val="clear"/>
        <w:ind w:right="6666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муниципальную собственность городского округа «Город Хабаровск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муниципальную собственность городского округа «Город Хабаровск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  <w:tab w:val="center" w:pos="45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5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8" w:before="120" w:after="0"/>
        <w:ind w:left="9356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pacing w:before="120" w:after="0"/>
        <w:ind w:left="93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30.06.2022 №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муниципальную собственность городского округа «Город Хабаровск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2127"/>
        <w:gridCol w:w="1984"/>
        <w:gridCol w:w="2410"/>
      </w:tblGrid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набор,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силофон студенческий (корпус: длина 1 350 мм, ширина 600/260мм, высота 720-980 мм, диапазон звучания = 3 и </w:t>
            </w:r>
            <w:r>
              <w:rPr>
                <w:sz w:val="28"/>
                <w:szCs w:val="28"/>
                <w:vertAlign w:val="superscript"/>
              </w:rPr>
              <w:t>½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октавы, размер клавиш – 38*19 мм и 38*16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16:00Z</dcterms:created>
  <dc:creator>КУИ</dc:creator>
  <dc:description/>
  <cp:keywords/>
  <dc:language>en-US</dc:language>
  <cp:lastModifiedBy>1</cp:lastModifiedBy>
  <cp:lastPrinted>2022-06-24T09:05:00Z</cp:lastPrinted>
  <dcterms:modified xsi:type="dcterms:W3CDTF">2022-06-30T23:27:00Z</dcterms:modified>
  <cp:revision>4</cp:revision>
  <dc:subject/>
  <dc:title>Председателю Собрания</dc:title>
</cp:coreProperties>
</file>