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06.2022  №  503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Правила землепользования и застройки Чекунд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1 в соответствии с градостроительным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Чекунд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1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ю </w:t>
      </w:r>
      <w:r>
        <w:rPr>
          <w:color w:val="000000"/>
          <w:sz w:val="28"/>
          <w:szCs w:val="28"/>
        </w:rPr>
        <w:t xml:space="preserve">10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адостроительного регламента Правил землепользования и застройки Чекундинского сельского поселения Верхнебуреинского муниципального района Хабаровского края в подпункт 1.1 пункта 1 добавить вид разрешенного использования земельного участка «Оказание услуг связи» (код по классификатору 3.2.3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  С.Н. Касимов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29:00Z</dcterms:created>
  <dc:creator>КУИ</dc:creator>
  <dc:description/>
  <cp:keywords/>
  <dc:language>en-US</dc:language>
  <cp:lastModifiedBy>1</cp:lastModifiedBy>
  <cp:lastPrinted>2022-06-20T09:38:00Z</cp:lastPrinted>
  <dcterms:modified xsi:type="dcterms:W3CDTF">2022-07-01T00:12:00Z</dcterms:modified>
  <cp:revision>3</cp:revision>
  <dc:subject/>
  <dc:title>Председателю Собрания</dc:title>
</cp:coreProperties>
</file>