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50733381"/>
      <w:bookmarkEnd w:id="0"/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0.06.2022  №  504</w:t>
      </w:r>
      <w:r>
        <w:rPr>
          <w:sz w:val="28"/>
          <w:szCs w:val="28"/>
        </w:rPr>
        <w:t xml:space="preserve">                                                    </w:t>
        <w:br/>
      </w: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сельского поселения «Село Усть-Ургал»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Земельным</w:t>
        </w:r>
      </w:hyperlink>
      <w:r>
        <w:rPr>
          <w:sz w:val="28"/>
          <w:szCs w:val="28"/>
        </w:rPr>
        <w:t xml:space="preserve"> кодексами Российской Федерации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</w:t>
      </w:r>
      <w:r>
        <w:rPr>
          <w:sz w:val="28"/>
          <w:szCs w:val="28"/>
        </w:rPr>
        <w:t xml:space="preserve">в генеральный план сельского поселения «Село Усть-Ургал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ебуреинского муниципального района Хабаровского края, утвержденный решением Совета Депутатов сельского поселения «Село Усть-Ургал» Верхнебуреинского муниципального района Хабаровского края от 16.12.2013 № 18 изменения в соответствии с проектом генерального плана, разработанным ООО ПКП «Абрис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</w:t>
      </w:r>
      <w:r>
        <w:rPr>
          <w:rFonts w:eastAsia="MS Mincho;MS Gothic"/>
          <w:sz w:val="28"/>
          <w:szCs w:val="28"/>
        </w:rPr>
        <w:t xml:space="preserve">Вестнике нормативных правовых актов органов местного самоуправления Верхнебуреинского муниципального района Хабаровского края </w:t>
      </w:r>
      <w:r>
        <w:rPr>
          <w:sz w:val="28"/>
          <w:szCs w:val="28"/>
        </w:rPr>
        <w:t>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ыполнением настоящего решения возложить на постоянную комиссию по общим вопросам (Г. Г. Рухадзе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MS Mincho;MS Gothic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 xml:space="preserve">                                       С.Н. Кас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А.М. Мас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50733381"/>
      <w:bookmarkStart w:id="2" w:name="_Hlk50733381"/>
      <w:bookmarkEnd w:id="2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13:00Z</dcterms:created>
  <dc:creator>КУИ</dc:creator>
  <dc:description/>
  <dc:language>en-US</dc:language>
  <cp:lastModifiedBy>1</cp:lastModifiedBy>
  <cp:lastPrinted>2022-06-21T14:01:00Z</cp:lastPrinted>
  <dcterms:modified xsi:type="dcterms:W3CDTF">2022-07-01T00:14:00Z</dcterms:modified>
  <cp:revision>3</cp:revision>
  <dc:subject/>
  <dc:title>Председателю Собрания</dc:title>
</cp:coreProperties>
</file>