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7.2022 № 4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ценке готовности объектов жилищно-коммунального хозяйства и социального назначения к отопительному сезону 2022-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 2010 № 190-ФЗ «О 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оценке готовности к работе в отопительный сезон 2022-2023 года объектов жилищно-коммунального хозяйства и социального назначения, в соответствии с программой проведения проверки готовности к отопительному периоду объектов жилищно-коммунального хозяйства и социального назначения с обязательным оформлением соответствующих актов (паспортов) готовност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вск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Юрьевич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и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алерьевн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и энергетики администрации района, 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штае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энергетики администрации района, секретар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сае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ферт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ладимировн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ибиле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редставитель Дальневосточного управления Ростехнадзор, начальник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и ресурсоснабжающих организаций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«Хабаровские энергетические сети», МУП «Энергетик», МУП «Энергия», ООО, «Артель старателей «Ниман»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ы городских и сельских поселений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анюнин К.А., Голобоков Н.Г.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П.С., Зацемирный А.И., Клян Д.Л., Магалимова О.А.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Ю., Сайфутдинова Э.Х., Стуков Е.Ю., Ферапонтов В.Г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существлять контроль за подготовкой объектов коммунального хозяйства к отопительному сезону, приемку и подписание актов готовности к работе в отопительный период 2022-2023 год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нергетики (Алексиевич И.В.) до 15.11.2022 года предоставить в министерство жилищно-коммунального хозяйства Хабаровского края паспорт готовности района к отопительному сезону 2022-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0:00Z</dcterms:created>
  <dc:creator>User</dc:creator>
  <dc:description/>
  <cp:keywords/>
  <dc:language>en-US</dc:language>
  <cp:lastModifiedBy>Машбюро</cp:lastModifiedBy>
  <cp:lastPrinted>2022-07-05T12:29:00Z</cp:lastPrinted>
  <dcterms:modified xsi:type="dcterms:W3CDTF">2022-07-05T04:23:00Z</dcterms:modified>
  <cp:revision>37</cp:revision>
  <dc:subject/>
  <dc:title>О создании комиссии по приемке</dc:title>
</cp:coreProperties>
</file>