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7.2022 № 48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ического за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работку инвестиционной программы муниципального унитарного предприятия «Энергетик» по развитию централизованных систем водоснабжения и водоотведения Тырминского сельского поселения Верхнебуреинского муниципального района Хабаровского края на 2023-2027 годы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07.12.2011 № 416-ФЗ «О водоснабжении им водоотведении», Градостроительным кодексом Российской Федерации, постановлением Правительства Российской Федерации от 30.11.2021 №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остановлением Правительства Российской Федерации от 29.07.2013 № 641 «Об 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правовые акты Правительства Российской Федерации», постановлением Правительства Российской Федерации от 13.05.2013 № 406 «О государственном регулировании тарифов в сфере водоснабжения и водоотведения», генеральным планом Тырминского сельского поселения, утвержденный решением Совета депутатов Тырминского сельского поселения от 26.12.2013 № 26, схемой водоснабжения и водоотведения Тырминского сельского поселения Верхнебуреинского муниципального района Хабаровского края до 2031 года, утвержденная постановлением администрации Верхнебуреинского муниципального района от 05.07.2021 № 371 администрация Верхнебуреинского муниципального района Хабаров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ехническое за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работку инвестиционной программы муниципального унитарного предприятия «Энергетик» по развитию централизованных систем водоснабжения и водоотведения сельского Тырминског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ельского поселения Верхнебуреинского муниципального района Хабаровского края на 2023-2027 годы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16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7.2022 № 481</w:t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spacing w:before="0" w:after="120"/>
        <w:jc w:val="center"/>
        <w:rPr/>
      </w:pPr>
      <w:r>
        <w:rPr>
          <w:bCs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разработку инвестицион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унитарного предприят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Энергетик» по развитию централизованных систем водоснабжения и водоот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рминского сельского поселения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23-2027 годы </w:t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разработку инвестицион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нитарного предприят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«Энергетик» по развитию централизованных систем водоснабжения и водоот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рминского сельского поселения Верхнебуреинского муниципального района Хабаровского 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23-2027 годы 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4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ания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ый закон от 07.12.2011 № 416-ФЗ «О водоснабжении и водоотведении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13.05.2013 № 406 «О государственном регулировании тарифов в сфере водоснабжения и водоотведения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Министерства Регионального развития Российской Федерации от 10.10.2007 г. № 99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з Министерства Регионального развития Российской Федерации от 10.10.2007 № 100 «Об утверждении методических рекомендаций по разработке инвестиционных программ организаций коммунального комплекс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ла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рминского сельского поселения, утвержденный решением Совета депутатов Тырминского сельского поселения от 26.12.2013 № 2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водоснабжения и водоотведения Тырминского сельского поселения Верхнебуреинского муниципального района Хабаровского края до 2031 года, утвержденная постановлением администрации Верхнебуреинского муниципального района от 05.07.2021 № 371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«Комплексное развитие систем коммунальной инфраструктуры Верхнебуреин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2 – 2035 годы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ённая постановлением администрации Верхнебуреинского муниципального района Хабаровского края от 13.12.2013 № 12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чик технического задания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рхнебуреинского муниципального района </w:t>
            </w:r>
          </w:p>
        </w:tc>
      </w:tr>
      <w:tr>
        <w:trPr>
          <w:trHeight w:val="2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одные материалы, используемые при подготовке технического зад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нализ существующего технического состояния централизованных систем холодного водоснабжения,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ема водоснабжения и водоотведения Тырминского сельского поселения Верхнебуреинского муниципального района Хабаровского кр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, утвержденная постановлением администрации Верхнебуреинского муниципального района от 05.07.2021 № 3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лавными целями разработки и реализации Инвестиционной программы являются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Обеспечение надежного (бесперебойного), качественного и доступного предоставления услуг холодного водоснабжения и водоотведения, удовлетворяющего потребностям Тырминского сельского поселения Верхнебуреинского района Хабаровского края, обслуживаем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м унитарным предприят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нергетик»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развития централизованных систем холодного водоснабжения и водоотведения на территории Тырминского сельского поселения Верхнебуреинского района Хабаровского кра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вышение надежности работы существующих централизованных систем водоснабжения и водоотведения гор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Снижение потерь коммунальных ресурсов в производственном процессе</w:t>
            </w:r>
          </w:p>
        </w:tc>
      </w:tr>
      <w:tr>
        <w:trPr>
          <w:trHeight w:val="2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еконструкция существующих сетей централизованных систем водоснабжения и (или) водоотведения в целях снижения уровня износ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Модернизация существующих объектов централизованных систем водоснабжения и (или) водоотведения в целях снижения уровня износа существующих объек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вышение эффективности, достижение плановых значений показателей надежности, качества и энергоэффективности объектов централизованных систем водоснабжения и (или) водоотведени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Разработка инвестицион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нитарного предприятия «Энергети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уществляется 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3-х месяц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момента утверждения технического задания на разработку инвестиционной программы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Согласование проекта инвестицион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нитарного предприятия «Энергети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уществляется в сроки, предусмотренные действующим законодательств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рядок и форма предоставления, рассмотрения и утверждения инвестиционной программы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 Инвестиционной программы предоставляется для согласования в администрацию Верхнебуреинского муниципального района на бумажном носителе в 2 экземплярах и на электронном носителе в 1 экз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427" w:gutter="0" w:header="720" w:top="1134" w:footer="72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я к содержанию Инвестицион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инвестиционную программу включаются мероприятия, целесообразность реализации которых обоснована в «Схеме водоснабжения и водоотведения Тырминского сельского поселения Верхнебуреинского муниципального района Хабаровского края до 2031 года», утвержденной постановлением администрации Верхнебуреинского муниципального района от 05.07.2021 № 371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вестиционная программа должна содерж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паспорт инвестиционной программы, включающий следующую информаци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регулируемой организации, в отношении которой разрабатывается инвестиционная программа, ее местонахождение; и контакты лиц, ответственных за разработку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уполномоченного органа исполнительной власти, утвердившего инвестиционную программу, его местонахо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органа местного самоуправления поселения (городского округа), согласовавшего инвестиционную программу, его местонахо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лановые значения показателей надежности, качества и энергоэффективности объектов централизованных систем водоснабжения и водоотведения, отдельно на каждый год в течение срока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перечень мероприятий, определенный данным техническим заданием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плановый процент износа объектов централизованных систем водоснабжения и водоотведения и фактический процент износа объектов централизованных систем водоснабжения и водоотведения, существующих на начало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график реализации мероприятий инвестиционной программы, включая график ввода объектов централизованных систем водоснабжения и водоотведения в эксплуата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собственные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нитарного предприят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Энергетик»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ймы и креди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юджетные средства по каждой централизованной системе водоснабжения и (или) водоотве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водоотведения и расходов на реализацию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) предварительный расчет тарифов в сфере водоснабжения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оотведения на период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ы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(в случае если такие планы и программы утвержден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) программу по энергосбережению и повышению энергетической эффективност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427" w:gutter="0" w:header="720" w:top="1134" w:footer="4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капитального строительства непроизводственного назначения и инженерной инфраструктуры, утвержденных Министерством строительства и жилищно-коммунального хозяйств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троительству, модернизации и реконструкции объектов водоснабжения и водоот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ырминского сельского поселения на 2023-202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5075"/>
        <w:gridCol w:w="1134"/>
        <w:gridCol w:w="1134"/>
        <w:gridCol w:w="1276"/>
        <w:gridCol w:w="6237"/>
      </w:tblGrid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реконструкции и модернизации объектов и сетей водоснабжения п. Тырма</w:t>
            </w:r>
          </w:p>
        </w:tc>
      </w:tr>
      <w:tr>
        <w:trPr>
          <w:trHeight w:val="6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, на который влияют, эффект</w:t>
            </w:r>
          </w:p>
        </w:tc>
      </w:tr>
      <w:tr>
        <w:trPr>
          <w:trHeight w:val="8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еплоизоляции трубопроводов ХВС, протяженностью 2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ает количество перерывов в подаче воды, повышение энергоэффективности и энергосбережения</w:t>
            </w:r>
          </w:p>
        </w:tc>
      </w:tr>
      <w:tr>
        <w:trPr>
          <w:trHeight w:val="7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а в п. Тырма протяжённостью 2 902,4 м,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водоснабжение, снижение потерь при транспортировке 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заборной скваж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3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ечень</w:t>
        <w:br/>
        <w:t>мероприятий по защите централизованных систем водоснабжения и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8003"/>
        <w:gridCol w:w="1652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Приобретение и монтаж систем видеонаблюдения на объектах централизованных систем водоснабжения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023-2027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ыполнение работ по реконструкции/замене ограждения на водозаб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023-2027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PT Serif;Times New Roman" w:hAnsi="PT Serif;Times New Roman" w:eastAsia="Times New Roman" w:cs="PT Serif;Times New Roman"/>
          <w:color w:val="22272F"/>
          <w:sz w:val="23"/>
          <w:szCs w:val="23"/>
          <w:lang w:eastAsia="ru-RU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lang w:eastAsia="ru-RU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32" w:gutter="0" w:header="720" w:top="1701" w:footer="408" w:bottom="709"/>
          <w:pgNumType w:fmt="decimal"/>
          <w:formProt w:val="false"/>
          <w:textDirection w:val="lrTb"/>
          <w:docGrid w:type="default" w:linePitch="299" w:charSpace="0"/>
        </w:sectPr>
        <w:pStyle w:val="Heading3"/>
        <w:tabs>
          <w:tab w:val="clear" w:pos="708"/>
          <w:tab w:val="left" w:pos="2990" w:leader="none"/>
          <w:tab w:val="center" w:pos="7283" w:leader="none"/>
        </w:tabs>
        <w:spacing w:before="375" w:after="225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3"/>
        <w:textAlignment w:val="baselin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лановые показатели надежности, качества, энергетической эффективности объектов централизованных систем холодного водоснабжения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850"/>
        <w:gridCol w:w="1272"/>
        <w:gridCol w:w="992"/>
        <w:gridCol w:w="992"/>
        <w:gridCol w:w="993"/>
        <w:gridCol w:w="1134"/>
        <w:gridCol w:w="1417"/>
        <w:gridCol w:w="1276"/>
        <w:gridCol w:w="1276"/>
      </w:tblGrid>
      <w:tr>
        <w:trPr/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е показател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уемые показатели</w:t>
            </w:r>
          </w:p>
        </w:tc>
      </w:tr>
      <w:tr>
        <w:trPr/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(ожидаем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г.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. Показателя надежности и бесперебойности централизованных систем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7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, холодное водоснабжение, в расчете на протяженность водопроводной сети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/к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Показатели качества воды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2.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Показатели эффективности использования ресурсов (показатели энергетической эффективности)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3.2.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т.ч/м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т.ч/м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Heading3"/>
        <w:spacing w:before="375" w:after="225"/>
        <w:textAlignment w:val="baselin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––––––––––––––––––––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br/>
      </w:r>
    </w:p>
    <w:p>
      <w:pPr>
        <w:pStyle w:val="Formattext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color w:val="000000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32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Средняя сетка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_К"/>
    <w:next w:val="Normal"/>
    <w:qFormat/>
    <w:pPr>
      <w:widowControl/>
      <w:autoSpaceDE w:val="false"/>
      <w:bidi w:val="0"/>
      <w:spacing w:before="120" w:after="0"/>
      <w:contextualSpacing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1:00Z</dcterms:created>
  <dc:creator>Gkh5</dc:creator>
  <dc:description/>
  <cp:keywords/>
  <dc:language>en-US</dc:language>
  <cp:lastModifiedBy>Машбюро</cp:lastModifiedBy>
  <cp:lastPrinted>2022-07-12T15:13:00Z</cp:lastPrinted>
  <dcterms:modified xsi:type="dcterms:W3CDTF">2022-07-12T05:47:00Z</dcterms:modified>
  <cp:revision>10</cp:revision>
  <dc:subject/>
  <dc:title/>
</cp:coreProperties>
</file>