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7.2022 № 208-р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распределении дотации 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ддержку мер по обеспечению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балансированности местных бюдже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равилами предоставления из краевого бюджета бюджетам городских округов и муниципальных районов края дотации на поддержку мер по обеспечению сбалансированности местных бюджетов, утвержденными</w:t>
      </w:r>
      <w:r>
        <w:rPr>
          <w:sz w:val="28"/>
          <w:szCs w:val="28"/>
        </w:rPr>
        <w:t xml:space="preserve"> постановлением Правительства Хабаровского края </w:t>
      </w:r>
      <w:r>
        <w:rPr>
          <w:bCs/>
          <w:sz w:val="28"/>
          <w:szCs w:val="28"/>
        </w:rPr>
        <w:t>от 30 декабря 2016 г. № 524-пр, распоряжением Правительства Хабаровского края от 14 июля 2022 г. № 1097-рп «О распределении из краевого бюджета бюджетам муниципальных районов Хабаровского края дотаций на поддержку мер по обеспечению сбалансированности местных бюджетов на 2022 год»</w:t>
      </w:r>
      <w:r>
        <w:rPr>
          <w:sz w:val="28"/>
          <w:szCs w:val="28"/>
        </w:rPr>
        <w:t xml:space="preserve"> и Соглашением, заключенным между администрацией Верхнебуреинского муниципального района и министерством финансов Хабаровского к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ить дополнительную финансовую помощь из краевого бюджета в размере 24 158 020,00 (Двадцать четыре миллиона сто пятьдесят восемь тысяч двадцать) рублей на обеспечение расходов по погашению просроченной кредиторской задолженности по начислениям на оплату труда, сложившуюся по состоянию на 1 июня 2022 год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835"/>
      </w:tblGrid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Наименование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я Верхнебуре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371,0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15 133,0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культуры администрации Верхнебуре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 516,00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158 02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А.М. Маслов </w:t>
      </w:r>
    </w:p>
    <w:sectPr>
      <w:type w:val="nextPage"/>
      <w:pgSz w:w="11906" w:h="16838"/>
      <w:pgMar w:left="212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09:00Z</dcterms:created>
  <dc:creator>Я</dc:creator>
  <dc:description/>
  <cp:keywords/>
  <dc:language>en-US</dc:language>
  <cp:lastModifiedBy>Машбюро</cp:lastModifiedBy>
  <cp:lastPrinted>2022-07-22T15:55:00Z</cp:lastPrinted>
  <dcterms:modified xsi:type="dcterms:W3CDTF">2022-07-25T00:58:00Z</dcterms:modified>
  <cp:revision>9</cp:revision>
  <dc:subject/>
  <dc:title>О внесении изменений в пункт 2 постановления главы Верхнебуреинского  муниципального района от 11</dc:title>
</cp:coreProperties>
</file>