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6.07.2022 № 517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рхнебуреинского муниципального района от 31.05.2022 № 367 «Об утверждении организационно-технических мероприятий по подготовке объектов жилищно-коммунального хозяйства к отопительному сезону 2022-2023 год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проведения мероприятий по подготовке к отопительному сезону 2022-2023 года, в связи с изменением объемов производства работ, предоставленных акционерным обществом «Хабаровские энергетические системы, муниципальным унитарным предприятием «Энергетик», администрация Верхнебуреинского муниципального района Хабаровского края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лан организационно-технических мероприятий по подготовке объектов жилищно-коммунального хозяйства Верхнебуреинского муниципального района к отопительному сезону 2022-2023 года, изложив его в редакции, согласно приложению 1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роки поэтапного выполнения мероприятий по подготовке к отопительному сезону 2022-2023 год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ля жилищного фонда - до 1 сентября 2022 года – в объеме 80 процентов от плановых объемов работ; до 15 сентября 2022 года – полная готовность к началу отопитель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Для объектов коммунального хозяйства - до 1 сентября 2022 года – в объеме 80 процентов от плановых объемов работ; до 25 сентября 2022 года – полная готовность к началу отопитель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штаба по контролю за выполнением организационно-технических мероприятий по подготовке объектов жилищно-коммунального хозяйства и социально-культурного назначения к отопительному сезону 2022-2023 года по Верхнебуреинскому муниципальному району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424" w:gutter="0" w:header="709" w:top="993" w:footer="0" w:bottom="851"/>
          <w:pgNumType w:fmt="decimal"/>
          <w:formProt w:val="false"/>
          <w:titlePg/>
          <w:textDirection w:val="lrTb"/>
          <w:docGrid w:type="default" w:linePitch="707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А.М. Масл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  №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color w:val="000000"/>
          <w:sz w:val="24"/>
          <w:szCs w:val="24"/>
        </w:rPr>
        <w:t>ОРГАНИЗАЦИОННО - ТЕХНИЧЕСКИЕ МЕРОПРИЯТИЯ ПО ПОДГОТОВКЕ ОБЪЕКТОВ ЖИЛИЩНО - КОММУНАЛЬНОГО ХОЗЯЙСТВА  ВЕРХНЕБУРЕИНСКОГО МУНИЦИПАЛЬНОГО РАЙОНА  К ОТОПИТЕЛЬНОМУ СЕЗОНУ 2022-2023 ГОД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53"/>
        <w:gridCol w:w="850"/>
        <w:gridCol w:w="851"/>
        <w:gridCol w:w="1417"/>
        <w:gridCol w:w="1418"/>
        <w:gridCol w:w="1559"/>
        <w:gridCol w:w="1559"/>
        <w:gridCol w:w="992"/>
        <w:gridCol w:w="2363"/>
      </w:tblGrid>
      <w:tr>
        <w:trPr>
          <w:trHeight w:val="69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ющая организация, населенный пункт, наименование мероприятий, ремонтн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риентировочная стоимость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ономический эффект, тыс руб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4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предпри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0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95"/>
        <w:gridCol w:w="3939"/>
        <w:gridCol w:w="314"/>
        <w:gridCol w:w="504"/>
        <w:gridCol w:w="346"/>
        <w:gridCol w:w="513"/>
        <w:gridCol w:w="338"/>
        <w:gridCol w:w="1287"/>
        <w:gridCol w:w="130"/>
        <w:gridCol w:w="1008"/>
        <w:gridCol w:w="410"/>
        <w:gridCol w:w="1559"/>
        <w:gridCol w:w="1182"/>
        <w:gridCol w:w="377"/>
        <w:gridCol w:w="992"/>
        <w:gridCol w:w="2363"/>
      </w:tblGrid>
      <w:tr>
        <w:trPr>
          <w:tblHeader w:val="true"/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району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7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СНАБЖЕНИ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94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94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НАБЖЕНИ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4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4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4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ФОНД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5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5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ПЛОСНАБЖЕНИЕ</w:t>
            </w:r>
          </w:p>
        </w:tc>
      </w:tr>
      <w:tr>
        <w:trPr>
          <w:trHeight w:val="358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О "Хабаровские энергетические системы" п. Чегдомын</w:t>
            </w:r>
          </w:p>
        </w:tc>
      </w:tr>
      <w:tr>
        <w:trPr>
          <w:trHeight w:val="358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 по котельной №1</w:t>
            </w:r>
          </w:p>
        </w:tc>
      </w:tr>
      <w:tr>
        <w:trPr>
          <w:trHeight w:val="80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помещений котельной и топливоподачи от угольной пыли,золы,штыб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-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наружных промышленных сетей канализации, ремонт оголовков колодце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п /шт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/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 - 0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и промывка боровов и дымовой трубы от уно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1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ка , ревизия, ремонт системы ХВ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1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и ремонт насосной групп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 - 06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ревизия запорной арматуры ( задвижек котловых насосов, котловых задвижек, подрывных клапанов, дренажных и воздухоспускных вентилей Ф20-25 котлов №1 - 5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-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фронтальной обмуровки котлов № 1 - 5 и обмуровки наклонных экранов котлов №1 - 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 -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редтопков котлов №1 - 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 2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авлические испытания котлов №1-5, регулировка предохранительных клапанов, устранение дефект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 - 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и ремонт запорной арматуры отопления, водоразбора, теплообменников бойлерно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 - 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,ремонт, замена 3-х ходовых кранов манометров котлов,ВПУ, насосов,бойлеров,трубопров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 - 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ревизия, ремонт манометров, монтаж,зам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 - 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опочного оборудования  котлов 1 -5  (ПМЗ,  колосниковых решеток,  редукторов приводов колосниковых решеток ПТБ - 1200, рам топок и дутьевых зон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-08.06 03.09-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визия и ремонт  каналов ШЗУ котлов №1 -5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06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и ремонт  тягодутьевого оборудования (Дымомосов и дутьевых вентиляторов, улиток, рабочих колес , направляющих аппаратов, замена подшипников ходовой части  замена смазки, сальников, уплотнений,  системы возврата уноса, и т.д.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 - 17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уплотненийе газоходов и боровов котлов №1 - 5 с разделкой, зачисткой трещин, сквозных отверстий кирпичной кладки,примыканий и сопряжений с металлическими канструкция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 - 1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нструкций коробв воздуховодов,газоходов котлов № 1-4   с демонтажом изношенных участков, изготовлением и монтажем  нов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08 - 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топливоподачи: ( дробилок угля СМД- 504, транспортёров, питателей и т.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-2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распределительных устройств,силовых щитов ТП-9, щитов управления, ремонт электродвига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08. 06 10.09-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пожарного водоснабжения, отопления котельной и бойлерн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 - 2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помещений котельной и бойлерн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ластин, ремонт и промывка пластинчатых теплообменников VT-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ластин, ремонт и промывка пластинчатых теплообменников VT-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-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кущий ремонт Котельной №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40,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40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 Котельная №2</w:t>
            </w:r>
          </w:p>
        </w:tc>
      </w:tr>
      <w:tr>
        <w:trPr>
          <w:trHeight w:val="80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помешения котельной от угольной пыли,штыба помывка котельной,углеподач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 - 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ка, ремонт, ревизия системы водоподготовк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 - 2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внутренней поверхности нагрева котла КЕ10-14  Опресовка котла КЕ 10-14 №1,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 - 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 подогревателя пароводяного ПП1 53-7-2  (Бойлер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 - 1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одогревателя водоводяной  ПВ 325х4-1,0-РГ   (Скоростник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 - 0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ароподогревателя питательной в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 - 0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ароподогревателя исходной в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 - 0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 подогревателя сетевой в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 - 1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ароподогревателя подпиточной в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 - 16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ревизия насосной групп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 - 0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ревизия,монтаж электродвигателе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 - 2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реобразователей част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 - 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ревизия,монтаж запорной армату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3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ревизия,монтаж запорного фл.вентил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 - 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резбового венти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 - 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системы  ШЗУ № 1,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 - 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ягодутьевого оборудования ( дымососов  возврата уносавентиляторов котлов № 1,2 ,3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 - 2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-ремонт-монтаж ПМЗ котла №1,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 - 18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кономайзеров котлов №1,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 - 1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роликов галлерей №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 - 1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монтаж , ремонт решеток котла  КЕ 10-14  №1,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28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редукторов решеток котлов №1,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 - 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топливоподачи ( редукторов конвееров, барабанов конвее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 - 2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негодной запорной арматуры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 - 1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водоуказательных стекол уровня воды в барабане котла №1,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 - 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дымовой труб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 - 09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ТП котельной,щитовой углеподачи,щитов упровления (скрейперов, дымососов,котлов,насосов) щита управления котла №3,КИП и А котлов №1,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 - 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ные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скрейпера №1,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 - 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монтаж (замена) конденцатного ба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 - 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изалиционная окраска ( питательного,сетевого Деаэратор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 - 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(Побелка котельно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 - 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кущий ремонт Котельной №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78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78,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 Котельная Промбазы</w:t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котла  Е 1/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-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онтаж, ревизия, монтаж  задвижек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-1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онтаж, ревизия, монтаж электродвигателе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-17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ревизия, монтаж  сетевых насосов  К60-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-1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ревизия, монтаж подпиточных насосов  К20-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-2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подпитывающей емкости об. 14м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-2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дымохода от сажи и нагара,восстановление кирпичной клад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-2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ревизия, монтаж пускател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-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вводного рубиль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-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орот с входной дверью в котельную 2,14х2,53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9-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переплетов1,3х1,45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-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переплетов2,05х1,45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-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расширительного ба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-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стковая окраска стен, потол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-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яная окраска панелей, трубопроводов, 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-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текущий ремонт Котельная Промбаз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 Котельная  Железнодорожная</w:t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тка котлов КВС Универса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-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дымохода от са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-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ревизия, монтаж  задвиж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-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ревизия, монтаж пуска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-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ревизия, монтаж электродвигателей  4квт -2ш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-.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ревизия, монтаж   сетевых насосов  К20-40 – 2ш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-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бетонных пол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-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вестковая Окраска стен, потолков,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-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янная окраска стен и трубопров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 - 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нового забо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 - 27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граждения котельной отдельными местами по деревянным прожилинам с облицовкой профлист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 - 2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уалета деревянного на 1 очко с выгребной ямой на улиц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 - 04.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ушевой комнаты 1,5х3 м Н=2,6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 - 04.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крытия кровли из андул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 - 0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текущий ремонт Котельная Железнодорож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 Тепловые сети</w:t>
            </w:r>
          </w:p>
        </w:tc>
      </w:tr>
      <w:tr>
        <w:trPr>
          <w:trHeight w:val="80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тепловых колодцев на тепловых сетях от котельных №1,2, бойлерной 29 кварт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 - 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епловых колодцев от котельных №1,2, бойлерной 29 кварт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 - 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движек Ф50-3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 - 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Ф50,80,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 - 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епловой изоляции отдельными участками на надземных теплосет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 - 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авлические испытание тепловых  сетей пос. Чегдомы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5 - 16.05   26.09 - 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кос травы вдоль надземных теплотрасс от котельных п. Чегдомы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 - 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бытовых помещений на участке "Тепловые сет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 - 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кущий ремонт Тепловые 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40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 Бойлерная 29 квартала</w:t>
            </w:r>
          </w:p>
        </w:tc>
      </w:tr>
      <w:tr>
        <w:trPr>
          <w:trHeight w:val="161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ластинчатых теплообменников бойлерной с разборкой, демонтажом,очисткой, химич-ой отмывкой пластин в растворе ортофосфорной кислоты,монтаж плстин, сборка теплообмен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06 - 3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манометров.ревизия трех ходовых кранов под маномет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 - 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, замена подшипников на эл. двигателей сетевых насосов №1-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0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, ремонт Ак бака ф1000, ревизия запорной арматуры Ф80,ф150,ф200. Чистка, помывка Ак ба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 - 2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, замена подшипников на эл. двигателей подпиточных насосов №1,№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 - 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, очистка фильтра стального Ду150РУ4,0Мпа. Ревизия, очистка фильтра стального Ду300РУ4,0Мпа. Ревизия, очистка фильтра стального Ду350РУ4,0Мп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 - 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, очистка грязевика вертикального Ду300Ру1,6Мпа. Ревизия, очистка грязевика вертикального Ду350Ру1,6Мп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05 - 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кущий ремонт Бойлерная 29 кварт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 Ремонт АТЦ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ное здание с 10 въездными воротами: ремонт разрушенных стен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 - 3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ъездных участков к воротам бок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 - 09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бетонных пол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 - 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тукатуривание сте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 - 3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лка сте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 - 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ное здание с 5  въездными воротами и диспетчерской: монтаж кровли из профли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бетонных пол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 - 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тукатуривание сте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 - 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лка сте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 - 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торожки: ремонт кров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 - 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уличного освещения АТ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 - 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клада: ремонт ото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 - 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очные работы по ремонту тех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 - 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кущий ремонт Ремонт АТ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0,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Техники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я ЗИЛ ММЗ 4502 гос номер Н 108 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я ЗИЛ ММЗ 555 гос номер В 286 У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я ЗИЛ ММЗ 4505 гос номер В 287 У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я КАМАЗ 53605 гос номер В 945 О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я КАМАЗ 6520-43 гос номер Н 913 Р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я КАМАЗ 6520-63 гос номер В 370 У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 погрузчик  YUGONG ZL 30 гос номер 7026Х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зчик В 140 гос номер 6920 Х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автомобиля КИА Бонго гос.номер Н 484 Т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экскаватора HITACHI 0047 Х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кущий ремонт Ремонт тех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884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84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кущий ремо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19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19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358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тельная №1</w:t>
            </w:r>
          </w:p>
        </w:tc>
      </w:tr>
      <w:tr>
        <w:trPr>
          <w:trHeight w:val="80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 дутьевого  вентилятора котлов № 3, демонтаж, монтаж со стыковкой нового с воздуховода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 - 1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ластинчатых теплообменников ВПУ и бойлерной: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T 80 нагрева сетевой воды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Т-40 нагрева исходной воды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Т-40 нагрева химочищенной в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и укрепление  кирпичной кладки несущей стены  галереи №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7 - 0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АПЧ на силовое оборудование: лебедки ШЗУ  11 квт (№1-2-3-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2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утеровки внутренних поверхностей кирпичной кладки  газоходов и дымовой труб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 - 1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капитальный ремонт Котельная №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6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6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тельная №2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лов Трансформаторной подстанции (Здание котельн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 - 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химического насоса Х65-50-125                 (раствора сол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6 - 0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капитальный ремонт Котельная №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тельная Промбазы</w:t>
            </w:r>
          </w:p>
        </w:tc>
      </w:tr>
      <w:tr>
        <w:trPr>
          <w:trHeight w:val="34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отла №1 Е1/9 (КВр-0,4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 - 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односкатной кровли с устройством стропильной системы  и покрытием металлопрофил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 - 3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капитальный ремонт котельная Промбаз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3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3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пловые сети</w:t>
            </w:r>
          </w:p>
        </w:tc>
      </w:tr>
      <w:tr>
        <w:trPr>
          <w:trHeight w:val="80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 подземного участка тепловой сети в лотках  ( ввод в дом)  по ул. Заводская 10 -ТК14    Ф57м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6 - 0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 подземного участка тепловой сети Ф 108мм в лотках  Софийская 4- Софийская 3 ТК9 -59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 - 1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 подземного участка тепловой сети Ф 89мм в лотках  между жилыми домами по ул. 60 лет Октября 8-10 30метров  и  до узла учета в подвале жилого дома №8 -10мет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 - 2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 подземного участка тепловой сети Ф 159мм в лотках  от  ТК 10(Софийская 5)- ТК 11- ТК (ввод в ж/д Софийская 3а)- 107м и  участок Ф 89 до   жилого дома Заводская 8- 55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1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1,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 - 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 подземного участка тепловой сети в лотках  ( ввод  в ФОК )  по ул. Центральная 49а    Ф159мм 39мет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 - 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капитальный ремонт Тепловые 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44,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944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капитальный ремо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46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46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теплоснабжение АО ХЭС п.Чегдомы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865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865,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О "Хабаровские энергетические системы" п. Новый Ургал</w:t>
            </w:r>
          </w:p>
        </w:tc>
      </w:tr>
      <w:tr>
        <w:trPr>
          <w:trHeight w:val="358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 Котельная</w:t>
            </w:r>
          </w:p>
        </w:tc>
      </w:tr>
      <w:tr>
        <w:trPr>
          <w:trHeight w:val="43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тлоагрегаты №3,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поверхностей нагрева, бункеров и газо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-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вентилятора острого дутья 30ЦС-8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0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крубе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-2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клапанов зима/лето на к/а № 3,4,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-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движ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3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основного здания котельн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3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муровки кот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-3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стема шлако-золоудаления скруберов и экструдеров в котельн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смыва шла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-1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ревизия подогревателя исходной воды и подпиточ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-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оборудования шлако-золоудаления (багерная №1, 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вухвалковой зубчатой дробилки ДВЗ-2М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-2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насосов ГРаК 170/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2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 Ф200, 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-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одшипников шлаковой дробил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-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У (пункт разгрузки уг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качающего питателя КЛ-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2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енточных конвейеров КЛВ-650 1 и 2 подъем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лужковых сбрасывателей 1 и 2 подъе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тельферов на палубе разгруз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молотковой дробилки СМД-5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 -2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еваторных узлов, замена кранов шаров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1 и 2-го подъёма топливоподач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7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7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3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репление стен помещения для натяжения транспортерной лент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3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У(производственно-ремонтный участок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инии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- 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АБК и мастерск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3,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стемы водоснабжения, ото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 отопления Ф200-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-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вспомогательных задвиж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-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оборуд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ЩР и Щ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-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электродвига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-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электрота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-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 выключателей вакуумных 6 кВ со встроенными устройствами защи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-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-бытовые пом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ывка производственных помещений и цех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 - 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кущий ремонт Коте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55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55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 Тепловые сети</w:t>
            </w:r>
          </w:p>
        </w:tc>
      </w:tr>
      <w:tr>
        <w:trPr>
          <w:trHeight w:val="1075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водоподогревателей трубчатых (замена задвижек с переврезкой трубопровода с Ф219 на Ф108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кранов шаровых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кущий ремонт Тепловые 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кущий ремо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54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54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358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тельная</w:t>
            </w:r>
          </w:p>
        </w:tc>
      </w:tr>
      <w:tr>
        <w:trPr>
          <w:trHeight w:val="55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задвижки на магистральном трубопрово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капитальный ремонт Коте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Тепловые се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ов на участке от ТК 27-27а,27б,27в,27г, ТК 25  (Ф133-640м, 89-430м, 57-430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274,5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участка теплосети до ТП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5,6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капитальный ремонт Тепловые сети Новый Ург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00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00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капитальный ремонт Новый Ург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75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75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ХЭС Новый Урга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30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30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ХЭС текущй ремо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873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873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ХЭС капитальный ремо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21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21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теплоснабжение АО ХЭ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295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295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П "Энергетик"</w:t>
            </w:r>
          </w:p>
        </w:tc>
      </w:tr>
      <w:tr>
        <w:trPr>
          <w:trHeight w:val="358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плоснабжение</w:t>
            </w:r>
          </w:p>
        </w:tc>
      </w:tr>
      <w:tr>
        <w:trPr>
          <w:trHeight w:val="33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. Алонка</w:t>
            </w:r>
          </w:p>
        </w:tc>
      </w:tr>
      <w:tr>
        <w:trPr>
          <w:trHeight w:val="293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29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/а №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движек d 150-1 шт, d 40-4 ш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фронтальной пли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сниковой решетки ТЛЗМ-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 осмотр, гидравлическое испытание кот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экономайзера ЭП1-330, с вскрытием люков, заменой элементов и ручной чисткой межтрубного простран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/а №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МЗ-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муров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монтаж задней бал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СК-0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экономайзера ЭП1-330, с вскрытием люков, заменой элементов и ручной чисткой межтрубного простран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 осмотр, гидравлическое испытание кот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котельное оборуд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ывка котельн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агрузочного бункера углеприе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, промывка аккумуляторных баков (2*100м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ИПиА и электрооборуд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/двига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ЩСУ, контур заземления, эл.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опливоподач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итателя КЛ-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элементов ленточного конвейера 1,2 подъе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риемочного бункера уг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дание котельн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галереи т/п, крыши тракторного гара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бытовых и производственных помещений, покраска 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ти тепл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, опрессовка системы тепл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движек т/с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котельной п. Алонка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Герб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ти тепл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.ремонт сети ТВС на уч-ке ТК-24-ТК-25, d 133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капитальному ремонту: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/а №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муровки задней стенки, предтоп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опки ТЛЗМ с заменой элем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ементов системы ШЗУ ПСК-0,35 с заменой подшипников, блоч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каналов ШЗУ от шла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ПМЗ ЗП-600 с заменой изношенных узл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кономайз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циклонов Б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31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/а №3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ементов системы ШЗУ ПСК-0,35 с заменой подшипников, блоч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каналов ШЗУ от шла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ПМЗ ЗП-600 с заменой изношенных узл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кономайз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циклонов Б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опливоподача</w:t>
            </w:r>
          </w:p>
        </w:tc>
      </w:tr>
      <w:tr>
        <w:trPr>
          <w:trHeight w:val="80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енточного конвейера топливоподачи 1,2 подъем с заменой элем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итателя КЛ 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31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ИПиА и электрооборудование</w:t>
            </w:r>
          </w:p>
        </w:tc>
      </w:tr>
      <w:tr>
        <w:trPr>
          <w:trHeight w:val="81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/двигателей вспомогательного оборудования с заменой, смазкой подшип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сосное оборуд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сетевых, подпиточных нас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дание котельн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движек d50-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текущему ремонт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4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4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котельной п. Герб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4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4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улук</w:t>
            </w:r>
          </w:p>
        </w:tc>
      </w:tr>
      <w:tr>
        <w:trPr>
          <w:trHeight w:val="28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/а №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муровки передней и задней стенки кот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/а №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с заменой коллекторов, трубной части, обмуровки, ремонт топки ТЛЗМ, дробилки, системы ШЗУ ПСК М 0,35-6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яд</w:t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ти тепл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 выносом на поверхность магист.тр-да на уч-ке ул.Ленина, d 108 мм-50 м.п., d 89 мм-100 м.п., d 76 мм-100 м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ети ТВС на уч-ке ТК-42-скважина №1, скважина №2, d 57 мм-250 п.м., d 76мм-100 п.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ети ТВС на уч-ке ТК-35 - Молодежная-3, d 76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 заменой запорной арматуры Ду 80 - Ду 200 на магистральном тр-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капитальному ремонт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9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9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307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/а №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МЗ котла с заменой уз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ебедок ШЗУ котла с заменой рол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сниковой решетки с заменой клиц и колос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/а №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водяного экономайзера котла (вскрытие и чистка межтрубного пространств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опливоподач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-ревизия оборудования ленточного конвейера ПРУ с заменой рол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дробилки ДО с заменой вол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дание котельн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, покраска, побел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 котельн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сосная групп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сосного оборудования НС №1,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текущему ремонт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котельной п. Сулук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8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8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олони</w:t>
            </w:r>
          </w:p>
        </w:tc>
      </w:tr>
      <w:tr>
        <w:trPr>
          <w:trHeight w:val="28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ограждения территории ЗСО БМК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ограждения территории ЗСО БМК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ти тепл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ети ТВС на уч-ке БМК № 2 до НС-3, d 89 мм-60 п.м., d 57мм-60 п.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капитальному ремонт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МК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котла, чистка межтрубного пространства, уплотнение котла, жаропрочных т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сосная групп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насосного 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ИПиА и электрооборуд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.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МК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котла, чистка межтрубного пространства, уплотнение котла, жаропрочных т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сосная групп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насосного 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ИПиА и электрооборуд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.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пло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оляция локальный участков трубопровод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текущему ремонту: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котельной п. Солони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Этыркэн</w:t>
            </w:r>
          </w:p>
        </w:tc>
      </w:tr>
      <w:tr>
        <w:trPr>
          <w:trHeight w:val="293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/а №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одомера d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движек d 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ымососа ДН-10  30/1500 о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олкателя шурующей пла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/а №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d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олкателя шурующей пла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опла острого ду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/а №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одомера d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движек d 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d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ымососа ДН-9 (в сборе) 15/1500 о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олкателя шурующей пла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опла острого ду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опливоподач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риводной станции конвей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тяжной станции конвей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ШЗ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тяжной станции в комплекте с регулировочными болт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частотного преобразователя (HYUNDAI  N700E  400V/18,5кВ/22к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робилки ДО-2 с заменой частотного образов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еплообмен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d 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шарового вентиля d 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резинов.компенсатора ру 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омпенсаторов DN 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сосная групп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200/90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торы d 150-2 шт, d 100-2 ш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ти тепл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d 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обратного тр-да на второй контур d 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капитальному ремонту: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7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7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/а №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ый ремонт обмуров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золяции дверей и дутьевых з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рукавов РВ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d 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родувочных кранов d 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шарового вентиля d 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онцевых выключа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/а №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ый ремонт обмуров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редуктора привода ПТ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рукавов РВ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шарового вентиля d 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золяции дверей и дутьевых з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онцевых выключателей (без контактны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/а №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ый ремонт обмуров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золяции люков и дутьевых з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ес шурующей пла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родувочных кранов d 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онцевых выключателей (флажковы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рукавов РВ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сосная групп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циркуляционных насосов второго контура №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циркуляционных насосов первого конту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одпиточных насосов первого и второго кон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насосов приточной вентиля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манометров 10 кг-50 шт и трехходовых кранов-80 ш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опливоподач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конвейера № 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ИПиА и электрооборуд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ектродвига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свещения по периметру котельной, в насосном помещении, второй отметки углеподач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дание котельн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зд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бытовых и производственных помещений, покраска 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ШЗ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замена, изготовление коробов канала конвейера ШЗ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лавка верхних и нижних направляющ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зношенных участков днища кан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ый ремонт прогоревших участков бункера ШЗУ, ремонт поворотных участков кан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-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крытие, ремонт цикло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крытие, ремонт воздухоподогревателей №1,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еплообмен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еплообменника с промывкой и заменой манометров и трехходовых кранов (по 8 шт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ти тепл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изоляция теплотрас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текущему ремонту: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8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8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котельной п. Этыркэн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6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Тырма</w:t>
            </w:r>
          </w:p>
        </w:tc>
      </w:tr>
      <w:tr>
        <w:trPr>
          <w:trHeight w:val="33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Котельная "Центральная"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сникового барабана кот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ти тепл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еплотрассы от котельной ЦК до ул.Мира d 89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ети ТВС на уч-ке ТК-27-ТК-16 через больницу от ТК-16 до больницы d 76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капитальному ремонту: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293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тельная "Центральная"</w:t>
            </w:r>
          </w:p>
        </w:tc>
      </w:tr>
      <w:tr>
        <w:trPr>
          <w:trHeight w:val="87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котла, чистка межтрубного пространства, уплотнение котла, жаропрочных т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сосная групп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насосного 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Электрооборуд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.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тельная "Школьная"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котла, чистка межтрубного пространства, уплотнение котла, жаропрочных т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сосная групп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насосного 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Электрооборуд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.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текущему ремонту: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котельной п. Тыр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Теплоснабжение МУП "ЭНЕРГЕТИК"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234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34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9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"Артель старателей "Ниман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Котельная  Центр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 кот. оборудования (хозспособом)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ремонт и ревизия бойлеров на жидком топливе КДВ-2000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инженер                    ООО "А/с "Ниман"</w:t>
            </w:r>
          </w:p>
        </w:tc>
      </w:tr>
      <w:tr>
        <w:trPr>
          <w:trHeight w:val="43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визия, ремонт и диагностика котлов ЭПО - 2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инженер                    ООО "А/с "Ниман"</w:t>
            </w:r>
          </w:p>
        </w:tc>
      </w:tr>
      <w:tr>
        <w:trPr>
          <w:trHeight w:val="43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ремонт тепловой 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инженер                    ООО "А/с "Ниман"</w:t>
            </w:r>
          </w:p>
        </w:tc>
      </w:tr>
      <w:tr>
        <w:trPr>
          <w:trHeight w:val="87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электрооборудования: ревизия плато управления, очистка ТЭНов от накипи, ревизия пускателей ПМЛ-4100, замена пускателей ПМЛ-4100, замена автоматов С-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инженер                    ООО "А/с "Ниман"</w:t>
            </w:r>
          </w:p>
        </w:tc>
      </w:tr>
      <w:tr>
        <w:trPr>
          <w:trHeight w:val="44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мывка емкости с расходной вод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инженер                    ООО "А/с "Ниман"</w:t>
            </w:r>
          </w:p>
        </w:tc>
      </w:tr>
      <w:tr>
        <w:trPr>
          <w:trHeight w:val="65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визия дизеля: замена топливного, воздушного, масляного фильтров; замена масла, замена охлаждающей жидк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,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инженер                    ООО "А/с "Ниман"</w:t>
            </w:r>
          </w:p>
        </w:tc>
      </w:tr>
      <w:tr>
        <w:trPr>
          <w:trHeight w:val="43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мывка и оприсовка тепловых сетей и системы потреби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инженер                    ООО "А/с "Ниман"</w:t>
            </w:r>
          </w:p>
        </w:tc>
      </w:tr>
      <w:tr>
        <w:trPr>
          <w:trHeight w:val="43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визия короба теплотрас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инженер                    ООО "А/с "Ниман"</w:t>
            </w:r>
          </w:p>
        </w:tc>
      </w:tr>
      <w:tr>
        <w:trPr>
          <w:trHeight w:val="35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0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0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ПЛОСНАБЖЕНИЕ </w:t>
            </w:r>
          </w:p>
        </w:tc>
      </w:tr>
      <w:tr>
        <w:trPr>
          <w:trHeight w:val="33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П Энергия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ТЕ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3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 котельного 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ческая чистка котлов. Внутренний осмотр, чистка топки и дымогарных т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тепломеханического 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насосного оборудования, проверка/протяжка контактов, смаз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исправности и гермитичности вентилей, задвижек и кр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емкости для в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ая уборка котельн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кустов вокруг зд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дизельной электростан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ТОГО текущий ремонт котельного 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ПЛО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 сетей тепл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 тепл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ТОГО текущий ремонт сетей тепл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ОЗАБО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зд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ТОГО капитальный ремонт водозаборной стан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Текущий ремон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Капитальный ремон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358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"Артель старателей "Ниман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Электроснабжение ДЭ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хозспособо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ремонт электрооборудования ДГ-72 № 1,        ДГ-72 №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,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энергетик                    ООО "А/с "Ниман"</w:t>
            </w:r>
          </w:p>
        </w:tc>
      </w:tr>
      <w:tr>
        <w:trPr>
          <w:trHeight w:val="21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0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0,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 Электроснабжение ВЛЭП 35кВ,6 кВ, 0,4 к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хозспособо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ремонт воздушных и кабельных линий 35 кВ, 6 кВ, 0,4 кВ: ремонт П-образных опор, АП-образных опор, выравнивание опо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энергетик                    ООО "А/с "Ниман"</w:t>
            </w:r>
          </w:p>
        </w:tc>
      </w:tr>
      <w:tr>
        <w:trPr>
          <w:trHeight w:val="715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ремонт электрических аппаратов: выключатели масленные, электромагнитные, выключатели нагрузки и т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3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3,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энергетик                    ООО "А/с "Ниман"</w:t>
            </w:r>
          </w:p>
        </w:tc>
      </w:tr>
      <w:tr>
        <w:trPr>
          <w:trHeight w:val="57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ремонт силовых трансформаторов: ПС 35/6 кВ, Тп 6/0,4 к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5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5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энергетик                    ООО "А/с "Ниман"</w:t>
            </w:r>
          </w:p>
        </w:tc>
      </w:tr>
      <w:tr>
        <w:trPr>
          <w:trHeight w:val="21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сети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48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48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НИМ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69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69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"РЭС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снабжение ВЛ 6 к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истка тр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6 кВ  Фидер 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6 кВ  Фидер 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6 кВ  Фидер 66, 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опо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6 кВ  п.Чегдомы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тяжка про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6 кВ  п.Чегдомы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(замена) каб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абеля КЛ-6кВ п.Чегдомы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готовка ВЛ, КЛ -0,4к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В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0,4кВ    пер. Тополи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0,4кВ    пер, Россий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0,4кВ   пер. Берез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провода АС на СИ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0,4кВ    улица Блюх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0,4кВ    улица Пушк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0,4кВ    улица Советск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опо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0,4кВ   п.Чегдомы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готовка производственных зд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визия Т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-№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ОО "РЭС"</w:t>
            </w:r>
          </w:p>
        </w:tc>
      </w:tr>
      <w:tr>
        <w:trPr>
          <w:trHeight w:val="55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Электроснабжение   ООО "РЭС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сети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О "ОБОРОНЭНЕРГО"</w:t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Герб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Л-10кВ ТП-5-ТП-3Расчистка трассы от угрожающих деревьев (высотой 10-15м, толщиной 10-200 мм) вручну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Л-10кВ ф.5, ф.6 ПС-«Герби»-Котельная. Расчистка трассы от угрожающих деревьев в ручну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Л-10кВ ф.4 ПС-«Герби»-ТП- - 2Изготовление, замена траверс   ТМ-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КЛ-10кВ ф.4 ПС-«Герби»-ТП-2 переход через атодорогу. - Наращивание шлейф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Л-10кВ    ф. «Водозабор»    ТП-1 «Вокзал»-ТП-2Восстановление резервного электр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-2 РУ-10кВ Ревизия ВН-2шт., замена опорных изолятор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-2 РУ-0,4кВ - Ревиз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Этыркэ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10кВ ПС-«Этыркэн» ф.6-КТП-2 «Водозабор» Выправка опо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10кВ ПС-«Этыркэн» ф.16-КТП-1 «Водозабор» - Восстановление электр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оло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-1, ТП-2Ремонт кров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Новый Урга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5 ВЛ-10 кВ «Водозабор» от ЦРП Установка разъедини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АО ОБОРОНЭНЕР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0,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 ч. 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ОСНАБЖЕНИЕ</w:t>
            </w:r>
          </w:p>
        </w:tc>
      </w:tr>
      <w:tr>
        <w:trPr>
          <w:trHeight w:val="33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Алонка</w:t>
            </w:r>
          </w:p>
        </w:tc>
      </w:tr>
      <w:tr>
        <w:trPr>
          <w:trHeight w:val="33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51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а на уч. Скв.№ 301 до РЧВ, d 159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3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теплоизоляц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7-3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движек d,50,100,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3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РЩ1, РЩ2, Щ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;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дезинфекция трубопровода и РЧ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                   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            7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1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пожарных гидрант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теплокамер и колодце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.Алонка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Герби</w:t>
            </w:r>
          </w:p>
        </w:tc>
      </w:tr>
      <w:tr>
        <w:trPr>
          <w:trHeight w:val="28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ти вод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а на уч.  ТК 24-ТК 25, d 100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с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глубинного насоса ЭЦВ 6-16-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етевого насоса BL 40-180-7,5-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запорной арма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;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дезинфекция РЧВ и трубопро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                        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                7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3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теплокам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3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оска трав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кустарников вдоль скважи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. Герби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олони</w:t>
            </w:r>
          </w:p>
        </w:tc>
      </w:tr>
      <w:tr>
        <w:trPr>
          <w:trHeight w:val="33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ти вод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ети ХВС на уч-ке БМК № 2 до НС-3, d 89 мм-60 п.м., d 57мм-60 п.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с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глубинного насоса ЭЦВ 8-25-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сосного 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адвижек Ду 50 и Ду 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0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дезинфекция РЧВ и трубопро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0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. Солони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улук</w:t>
            </w:r>
          </w:p>
        </w:tc>
      </w:tr>
      <w:tr>
        <w:trPr>
          <w:trHeight w:val="33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ти вод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а на  уч. ТК-42-скв.№ 1, скв.№ 2, d 100 мм 100 м.п., d 89 мм 150 м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-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а  на уч. ПНС №2-ТК-19, d 76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с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насоса ЭЦВ 8-25-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23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С 2, 3-го подъе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Ø50,80,100 на водопрово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0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жарных гидра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кустарников вдоль скважи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;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запорной арма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0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огражд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кустарников вдоль РЧ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;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запорной арма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хлорирование РЧВ НС-2,3 подъе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;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.Сулук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Этыркэн</w:t>
            </w:r>
          </w:p>
        </w:tc>
      </w:tr>
      <w:tr>
        <w:trPr>
          <w:trHeight w:val="33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с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етевого насоса ЭЦВ-8-16-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штукатурка, побел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адвижек Ду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0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магнитных пускателе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ка территории от кустарник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мягкой кровли крыши павильо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С 2-го подъе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дезинфекция РЧ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кустарников вдоль водов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кустарников на территории НС-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ровли рубероидом на битумной основ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машинного з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адвижек в водопроводных колодце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жарных гидра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одопроводных колодце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. Этыркэн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Тырма</w:t>
            </w:r>
          </w:p>
        </w:tc>
      </w:tr>
      <w:tr>
        <w:trPr>
          <w:trHeight w:val="33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ти вод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трубопровода ХВС на участке ТК-16 до больницы d 89 м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а ХВС на участке ЦК до ул.Мира d 100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с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етевого насоса BL 40/180-7,5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фильтра TITANOF на магистральном участ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гидран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. Тырма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п. Чегдомын</w:t>
            </w:r>
          </w:p>
        </w:tc>
      </w:tr>
      <w:tr>
        <w:trPr>
          <w:trHeight w:val="33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с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насоса на НС 2-го водозаб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глубинного насоса на скважин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насоса на ВОС в КН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насоса на ВОС промывной в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насоса на ВОС подачи осветленной в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ти вод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а на участке ул.Лазо-17-Строительная-1, д.159 мм - 270 м.п., д.50 мм - 60 м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а на участке ул.Лазо-17-Нагорная-5, д.159 мм - 350 м.п., д.76 мм - 15 м.п., д.50 мм - 20 м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а на участке ул.Пионерская-17-19, д.114 мм - 200 м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а на участке ул.Парковая-15, д.159 мм - 75 м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а на участке ул.Блюхера-11, д.89 мм - 70 м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а на участке ул.Центральная-7, д.76 мм - 50 м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51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ка, промывка, хлорирование емкостей РЧВ станции водоподготовк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, промывка, хлорирование емкостей исходной воды станции второго подъе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кустарника мелколесья около скважи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кос территории от тра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ремонт запорной арма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трубопровода на участке В/К Красноармейская, д.114 м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трубопровода на участке ул.Пионерская-3, д.114 м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трубопровода на участке ул.Лазо-15, д.32 м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трубопровода на участке ул.Заводская-14, д.114 м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а на участке ул.Лазо-13, д.159 мм (пластик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9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9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. Чегдомы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 019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 019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0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0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КУЩИЙ РЕМОН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водоснабжение МУП "ЭНЕРГЕТИК"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2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2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П Энергия</w:t>
            </w:r>
          </w:p>
        </w:tc>
      </w:tr>
      <w:tr>
        <w:trPr>
          <w:trHeight w:val="396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ОДОСНАБЖЕНИЕ п. НОВЫЙ УРГАЛ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 павильонов скважин(побелка, покраск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 Д 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ектрощи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рузоподъемного механизма 2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монтажных люков на скважин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ектрощитов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нас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вырубка кустарника вдоль водовода на территории скважин, В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етей водоснабжения Южная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РЧ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ВОДОСНАБЖЕНИЕ МУП ЭНЕР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ООТВЕДЕНИЕ</w:t>
            </w:r>
          </w:p>
        </w:tc>
      </w:tr>
      <w:tr>
        <w:trPr>
          <w:trHeight w:val="230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Алонка</w:t>
            </w:r>
          </w:p>
        </w:tc>
      </w:tr>
      <w:tr>
        <w:trPr>
          <w:trHeight w:val="28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канализационных колодце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3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анализационных колодцев и оголов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1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тка приемного резервуа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запорной арма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3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выпускного коллект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1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еплоизоля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гра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3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канализационных колодцев на выпускном коллектор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1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. Алонка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Герби</w:t>
            </w:r>
          </w:p>
        </w:tc>
      </w:tr>
      <w:tr>
        <w:trPr>
          <w:trHeight w:val="28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тка канализационных колодце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запорной арма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ВС (1 эт.зал фильтр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запорной арма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территории. Окоска тра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. Герби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олони</w:t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бака накопителя КНС от шлака и гряз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адвижек d50-80-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оголовков канализационных колодце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яная окраска труб в машинном зал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зд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сосного 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. Солони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улук</w:t>
            </w:r>
          </w:p>
        </w:tc>
      </w:tr>
      <w:tr>
        <w:trPr>
          <w:trHeight w:val="293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ровли здания КНС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братного клапана на насосах Ø80,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фекального насо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запорной арма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ка канализационных колодце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. Сулук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Этыркэн</w:t>
            </w:r>
          </w:p>
        </w:tc>
      </w:tr>
      <w:tr>
        <w:trPr>
          <w:trHeight w:val="33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оголовков канализационных колодце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канализационных с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1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метический ремонт, побелка, покраск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. Этыркэн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п. Чегдомын</w:t>
            </w:r>
          </w:p>
        </w:tc>
      </w:tr>
      <w:tr>
        <w:trPr>
          <w:trHeight w:val="33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ти канал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етей канализации на участке ул.60 лет Октября-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1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етей канализации на участке ул.Блюхера-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1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етей канализации на участке ул.Блюхера-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1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етей канализации на участке ул.Парковая-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1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ка канализационных колодце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.Чегдомын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3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3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водоотведение МУП "Энергетик"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3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3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ООТВЕДЕНИЕ п. Новый Урга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П ЭНЕР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ализационные 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головков канализационных колодце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дца по ул. Артема 9 (выровнять коль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лестниц в колод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КН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соса №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соса №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робилки КРД-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ентиляции (короб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труб отопления и холодной воды (стекловат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новых контейнеров для мус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НС-ТО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естничных прол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здания(штукатурка, побелка, покраска, шпатлевк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НС-Юж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абора вокруг КН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ентиляции (короб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эл.тельф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труб отопления и холодной воды (стекловат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НС-Больниц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помещения (штукатурка, побелка, покраска, шпатлевк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бросников в системе ото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ромывка системы ото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ВОДООТВЕДЕНИЕ МУП ЭНЕР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ЫЙ ФОНД</w:t>
            </w:r>
          </w:p>
        </w:tc>
      </w:tr>
      <w:tr>
        <w:trPr>
          <w:trHeight w:val="358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К "Ургал" п. Новый Ургал</w:t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ТРОИТЕЛЬНЫЕ РАБОТЫ</w:t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кровли Мягкая кровля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а-9 (9,8 подъез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а (2,4,5,6,7 подъез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2 (3 подъез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5 (1-й,4-й подъез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9 (11,4,8 подъез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4 (1,3 подъез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5 (2,3,4,5,6,7-й подъез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5а (1,7,8 подъез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6 (1-й,3-й подъез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-1 (2-й подъез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-3 (1,4,5,8 подъез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-3 (4-й подъез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лет-3 (2,6,7,9 подъез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лет-3а (1-й подъез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жная-2 (3-й подъезд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двер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тек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амбу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5 (2,3,4,5,8 п-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козырьков тамб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а-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межпанельных шв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ая-2 (2-й подъез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-4 (1 подъез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 -1 (1,2,3,5,7,9 п-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 -1а (2,5,7,8 подъез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 -2а (1,2 подъез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 -5 (1,2,4,5,6 подъез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крыле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Лет -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5 (2,3,4,5,8 п-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козырьков над балкон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ма-7, кв.30,7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а-9, кв.57,86,1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, кв.13,104,119,131,29,83,44,87,1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а, кв.60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ОБЩЕСТРОИТЕЛЬНЫЕ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6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6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ТЕХНИЧЕСКИЕ РАБОТЫ</w:t>
            </w:r>
          </w:p>
        </w:tc>
      </w:tr>
      <w:tr>
        <w:trPr>
          <w:trHeight w:val="28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ывка системы отопления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ывка системы ото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розлива отопления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-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стояков ГВС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 с 1 по 7 п-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-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9, 1,2,7,8,9 п-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-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стояков ХВС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-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подъездного  отопения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ыяв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стояков  отопления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-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запорной арматуры узлов ввода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визия элеваторных узлов 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мена, ревизия запорной арматуры 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1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-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5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лет-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оляция трубопроводов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емонт трубопроводов по канализации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1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-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-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лет-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сстановить циркуляцию г.в.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-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-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-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ая-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ая-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стояков отопления г.х.в. в мусорокамерах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- 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-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ая-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-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АНТЕХНИЧЕСКИЕ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9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9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ИЧЕСКИЕ РАБОТЫ</w:t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и ревизия электрощитов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и ревизия ВРУ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подъездного освещения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освещения в тамбурах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освещения при входах в подъезд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ЭЛЕКТРИЧЕСКИЕ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УК Ургал п. НОВЫЙ УРГА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1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1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тер Плюс  п.Чегдомын</w:t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троительные работы</w:t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подъездов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йская, 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йская,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овая, 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ная,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 17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 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4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4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мы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Лет Октября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вальные продухи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 прое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вод фановых труб за кровлю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йская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 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ОБЩЕСТРОИТЕЛЬНЫЕ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технические работы</w:t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и установка кранов, клапанов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одская 1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 17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 19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овая 1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5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стяков канализации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 1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5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7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овая 1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йская 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 8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 10б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5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5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95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стояков ГВС и ХВС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 Лет Октября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 Лет Октября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 Лет Октября 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 8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 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ковая 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нтральная 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йская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стояков отопления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Лет Октября 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Лет Октября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 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овая 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розлива хвс, гвс, отопления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Лет Октября 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 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 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овая 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овая 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йская 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ная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становление подъедного отопления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одская 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, 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, 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ная,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горная, 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арковая, 1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ая, 5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,8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АНТЕХНИЧЕСКИЕ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0,1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0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74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водных автоматов в эл.щитах мк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ветильников мк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РУ ул. Центральная, 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астер +</w:t>
            </w:r>
          </w:p>
        </w:tc>
      </w:tr>
      <w:tr>
        <w:trPr>
          <w:trHeight w:val="281" w:hRule="atLeast"/>
        </w:trPr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ЭЛЕКТРОМОНТАЖНЫЕ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9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арийно-восстановительные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0,38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0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  МАСТЕР ПЛЮС  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94,48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94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йсервис-ДВ п. Чегдомын, п. Сулук, п. Солони, п. Этыркэн</w:t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ТРОИТЕЛЬНЫЕ РАБОТЫ</w:t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сметический ремонт в подъездах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.п. Чегдомы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Центральная 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гдомынская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ная 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гдомынская 3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ная 5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онерская 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6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онерская 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кольный 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Этыркэ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Лет Победы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улу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 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оло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5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5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5/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3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30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епление фасада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.п. Чегдомы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 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кровли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улу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Лет Победы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оло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5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5/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Этыркэ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ьная 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0 Лет Победы 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межпанельных швов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Этыркэ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 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 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 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 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крылец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.п. Чегдомы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йская 4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2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йская 3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Железнодор 2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3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3,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устройство козырьков над подъездом, приямков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.п. Чегдомы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 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йская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окон на платиковые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.п. Чегдомы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2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5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,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отмостки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.п. Чегдомы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,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дверей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.п. Чегдомы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, 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, 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улу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ей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ей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 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Лет Победы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Лет Победы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Лет Победы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оло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6/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6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4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5/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,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стройство кровли, перекрытия 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.п. Чегдомы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 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ьная 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 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ОБЩЕСТРОИТЕЛЬНЫЕ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15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15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ТЕХНИЧЕСКИЕ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ролива водоснабжения ХВ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.п. Чегдомы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йская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8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кольный 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2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 16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 16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онерская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4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онерская 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7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нтральная 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 10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6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6,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ролива водоснабжения ГВС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ая 52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8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йская 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йская 4 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йская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9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Лет Октября 1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онерская 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одская 17б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овая 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8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7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7,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запортной арматуры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.п. Чегдомы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4,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4,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розлива центрального отоления Ц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.п. Чегдомы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6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ЭС 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6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 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онерская 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онерская 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азо   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ковая 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8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2г-31.10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Этыркэ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лет Победы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лет Победы 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6,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6,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канализационной трубы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.п. Чегдомы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онерская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 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сборок центрального отопления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Этыркэ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АНТЕХНИЧЕСКИЕ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0,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0,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светильников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.п. Чегдомы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амена каб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.п. Чегдомын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 5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,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,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визия щитов ВРУ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.п. Чегдомын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4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8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8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 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3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6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6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7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7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3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3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люхера 4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хера 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еатральная 4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ая 34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Солон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4/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4/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6/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6/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4/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4/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5/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5/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5/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5/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5/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г-31.12.202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- ДВ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5,0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5,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ЭЛЕКТРОМОНТАЖНЫЕ РАБОТ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9,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9,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СТРОЙ-СЕРВИС -ДВ: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35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3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СЖ "УЮТ" п. Алонка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кровли</w:t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зо 2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давская 1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зо 1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1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давская 9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давская 10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азо 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37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дверей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565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давск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текление подъездов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давская 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давская 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давская 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давская 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давская 1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давская 1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подъездов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зо 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ОБЩЕСТРОИТЕЛЬНЫЕ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ТЕХНИЧЕСКИЕ РАБОТЫ</w:t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стояков ГВС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давская 5,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олдавская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стояков ХВС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запорно-регулирующей арматуры тепловых узлов (элеватор)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давская 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 "УЮТ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АНТЕХНИЧЕСКИЕ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ТСЖ "УЮТ"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СЖ "Герби" п.Герб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ТРОИТЕЛЬНЫЕ РАБОТЫ</w:t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кровли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к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к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крылец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ановка окон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мена дверей 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ановка слива с крыши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ОБЩЕСТРОИТЕЛЬНЫЕ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ТЕХНИЧЕСКИЕ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монт канализац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 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розлива холодной воды по подвалу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 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АНТЕХНИЧЕСКИЕ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269" w:hRule="atLeast"/>
        </w:trPr>
        <w:tc>
          <w:tcPr>
            <w:tcW w:w="16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ВРУ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 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 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ЭЛЕКТРОМОНТАЖНЫЕ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ТСЖ "ГЕРБИ"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ЖИЛИЩНЫЙ ФОН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57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57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26" w:right="395" w:gutter="0" w:header="709" w:top="1702" w:footer="0" w:bottom="424"/>
          <w:pgNumType w:fmt="decimal"/>
          <w:formProt w:val="false"/>
          <w:titlePg/>
          <w:textDirection w:val="lrTb"/>
          <w:docGrid w:type="default" w:linePitch="707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№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штаба по контролю за выполнением организационно-технических мероприятий по подготовке объектов жилищно-коммунального хозяйства к отопительному сезону 2022-2023 года по Верхнебуреинскому район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0"/>
        <w:gridCol w:w="5245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вский А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 руководитель штаб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евич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и энергетики администрации района, заместитель руководителя штаб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таева Н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 и энергетики администрации района, секретарь штаба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ферт П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илищно-коммунального хозяйства и энергетики администрации район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анов С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 и чрезвычайным ситуациям администрации район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 С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5 отряда противопожарной службы (по согласованию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«Роспотребнадзор» по Хабаровскому краю в Верхнебуреинском районе (по согласованию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 надзору промышленной и энергетической безопасностью (по согласованию)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</w:t>
      </w:r>
    </w:p>
    <w:sectPr>
      <w:headerReference w:type="default" r:id="rId6"/>
      <w:headerReference w:type="first" r:id="rId7"/>
      <w:type w:val="nextPage"/>
      <w:pgSz w:w="11906" w:h="16838"/>
      <w:pgMar w:left="1985" w:right="424" w:gutter="0" w:header="709" w:top="1135" w:footer="0" w:bottom="993"/>
      <w:pgNumType w:fmt="decimal"/>
      <w:formProt w:val="false"/>
      <w:titlePg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52"/>
      <w:szCs w:val="5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36:00Z</dcterms:created>
  <dc:creator>User</dc:creator>
  <dc:description/>
  <cp:keywords/>
  <dc:language>en-US</dc:language>
  <cp:lastModifiedBy>Машбюро</cp:lastModifiedBy>
  <cp:lastPrinted>2022-07-25T16:46:00Z</cp:lastPrinted>
  <dcterms:modified xsi:type="dcterms:W3CDTF">2022-07-26T02:20:00Z</dcterms:modified>
  <cp:revision>17</cp:revision>
  <dc:subject/>
  <dc:title>О ходе отопительного сезона 2012-2013 годов и подготовке объектов жилищно-коммунального хозяйства и социально-культурного назначения к отопительному сезону 2013-2014 годов</dc:title>
</cp:coreProperties>
</file>