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22 № 52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Об утверждении отчета об</w:t>
      </w:r>
    </w:p>
    <w:p>
      <w:pPr>
        <w:pStyle w:val="Normal"/>
        <w:spacing w:lineRule="exact" w:line="240"/>
        <w:rPr/>
      </w:pPr>
      <w:r>
        <w:rPr>
          <w:sz w:val="28"/>
        </w:rPr>
        <w:t>исполнении районного бюджета</w:t>
      </w:r>
    </w:p>
    <w:p>
      <w:pPr>
        <w:pStyle w:val="Normal"/>
        <w:spacing w:lineRule="exact" w:line="240"/>
        <w:rPr/>
      </w:pPr>
      <w:r>
        <w:rPr>
          <w:sz w:val="28"/>
        </w:rPr>
        <w:t>за первое полугоди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требованиями пункта 5 статьи 264.2 Бюджетного кодекса Российской Федерации, постановлением администрации Верхнебуреинского муниципального района Хабаровского края от 29.04.2011 № 314 «О порядке использования бюджетных ассигнований резервного фонда администрации Верхнебуреинского муниципального района», администрация Верхнебуреинского муниципального района Хабаровского кра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 Утвердить отчет об исполнении районного бюджета за первое полугодие 2022 года.</w:t>
      </w:r>
    </w:p>
    <w:p>
      <w:pPr>
        <w:pStyle w:val="TextBody"/>
        <w:ind w:firstLine="708"/>
        <w:rPr/>
      </w:pPr>
      <w:r>
        <w:rPr/>
        <w:t>2. Утвердить отчет об использовании бюджетных ассигнований резервного фонда за первое полугодие 2022 года.</w:t>
      </w:r>
    </w:p>
    <w:p>
      <w:pPr>
        <w:pStyle w:val="TextBody"/>
        <w:ind w:firstLine="708"/>
        <w:rPr/>
      </w:pPr>
      <w:r>
        <w:rPr/>
        <w:t xml:space="preserve">3. Финансовому управлению администрации Верхнебуреинского муниципального района Хабаровского края (Коваленко И.С.) направить отчет об исполнении районного бюджета за первое полугодие 2022 года в Собрание депутатов Верхнебуреинского муниципального района Хабаровского края и контрольно-счетную палату Верхнебуреинского муниципального района Хабаровского края не позднее 10 дней со дня его утверждения. 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/>
        <w:ind w:left="-42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7.2022 № 520</w:t>
      </w:r>
    </w:p>
    <w:p>
      <w:pPr>
        <w:pStyle w:val="Normal"/>
        <w:spacing w:lineRule="exact" w:line="240"/>
        <w:ind w:left="-426" w:hanging="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чё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4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99 9 00 0005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851"/>
        <w:gridCol w:w="2835"/>
        <w:gridCol w:w="1843"/>
        <w:gridCol w:w="2234"/>
        <w:gridCol w:w="2551"/>
      </w:tblGrid>
      <w:tr>
        <w:trPr>
          <w:trHeight w:val="282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июля 2022 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</w:tr>
      <w:tr>
        <w:trPr>
          <w:trHeight w:val="28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органа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 Б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319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ерхнебуреинского  муниципального района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4000</w:t>
            </w:r>
          </w:p>
        </w:tc>
      </w:tr>
      <w:tr>
        <w:trPr>
          <w:trHeight w:val="28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 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8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40" w:hRule="atLeast"/>
        </w:trPr>
        <w:tc>
          <w:tcPr>
            <w:tcW w:w="5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851"/>
        <w:gridCol w:w="2835"/>
        <w:gridCol w:w="1843"/>
        <w:gridCol w:w="2234"/>
        <w:gridCol w:w="2551"/>
      </w:tblGrid>
      <w:tr>
        <w:trPr>
          <w:tblHeader w:val="true"/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3 162 473,8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 836 129,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326 344,59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106 7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413 447,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3 252,0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26 01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319 180,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506 829,2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26 01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19 180,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506 829,2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887 01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375 719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511 290,3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788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211,8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18,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453,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46,0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9 938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8 061,79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9 938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8 061,79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8 826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173,4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8 826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173,4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54,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5,49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54,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5,49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9 705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9 294,6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9 705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9 294,6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 58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7 448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8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7 448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1 551,8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9 410,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 589,5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9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2 953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0 046,2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5 728,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2 271,1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555 709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2 290,4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2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 297,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 297,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5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7 01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014,5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7 160,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60,1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3 471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3 528,7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3 471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3 528,7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9 705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3 294,3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3,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05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3,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8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 226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9 773,6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3 503,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4 496,6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722,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5 277,0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17,2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05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9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05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022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77,4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022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81 977,4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022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 977,4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4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5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6 953,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953 046,0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5 663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7 336,8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 843,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4 156,3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27 070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8 929,5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773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 226,8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959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40,4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959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40,4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88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11,9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88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11,9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771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228,0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771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228,0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41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41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41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649,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350,3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649,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350,3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05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649,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350,3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4 41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94 585,8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4 41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94 585,8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50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49,2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2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 504,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495,1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7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9 958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78 041,4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7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8 246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79 753,7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2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64 3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6 316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08 033,9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27 3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6 316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71 033,9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155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844,2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05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155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7 844,2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7 3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160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83 189,6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7 3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160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83 189,6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4 34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798,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75 541,7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838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1,4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838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1,41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838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13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0 34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 959,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8 380,3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13050 05 0000 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0 34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91 959,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8 380,3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519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480,7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116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83,3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76,6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76,6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37,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62,9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37,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62,9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6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6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6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73,8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6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73,8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69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 269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4,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35,1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4,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35,1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99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99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86,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13,8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86,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13,8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359,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359,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330 00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33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1,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88,8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1,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 188,8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89,8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00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89,8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090 05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89,8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000 00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82,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17,7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00 00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5,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8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00 05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95,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8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0 00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7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12,95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7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9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1100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099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901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5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099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60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64 01 0000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9,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05 0000 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9,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8,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8,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 055 773,8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422 681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633 092,5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2 296 725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663 632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633 092,5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16 16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89 929,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6 230,0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04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039,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04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039,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76 1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49 89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6 23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76 1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49 89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6 23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70 3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421 863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48 486,2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097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9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9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9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9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5 1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 739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0 410,5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5 1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 739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0 410,57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67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79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79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467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79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79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6 83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702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2 127,3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6 83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702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2 127,3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515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3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3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5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3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3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71 56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71 56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71 56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71 56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9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88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88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9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88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16 88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75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37 38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5 68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1 695,6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75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37 38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5 68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1 695,62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001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14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14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001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14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14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88 4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1 207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17 212,7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88 4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1 207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17 212,7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20 48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948 777,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071 702,0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29 7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27 077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02 672,9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29 75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27 077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02 672,9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8 5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 920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8 599,9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8 5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 920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8 599,9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6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62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62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62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7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9 962,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 037,6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03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75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9 962,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 037,66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 99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3 478,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 511,0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 99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3 478,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76 511,03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980 6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598 339,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82 260,4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980 6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598 339,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82 260,44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89 735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03 060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6 674,2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2 685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771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 914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2 685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771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 914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47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82 39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31 554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835,2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47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82 39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31 554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835,2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 66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73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25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 66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73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925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18 0500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501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740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188 691,5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188 691,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188 691,5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188 691,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25255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55 494,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055 494,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25304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38 988,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38 988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35303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63 320,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63 320,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130 887,1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130 887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6" w:right="567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97"/>
        <w:gridCol w:w="2409"/>
        <w:gridCol w:w="1701"/>
        <w:gridCol w:w="1701"/>
        <w:gridCol w:w="2288"/>
      </w:tblGrid>
      <w:tr>
        <w:trPr>
          <w:trHeight w:val="300" w:hRule="atLeast"/>
        </w:trPr>
        <w:tc>
          <w:tcPr>
            <w:tcW w:w="15876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6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Форма 0503117  </w:t>
            </w:r>
          </w:p>
        </w:tc>
      </w:tr>
      <w:tr>
        <w:trPr>
          <w:trHeight w:val="540" w:hRule="atLeast"/>
        </w:trPr>
        <w:tc>
          <w:tcPr>
            <w:tcW w:w="6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6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97"/>
        <w:gridCol w:w="2409"/>
        <w:gridCol w:w="1701"/>
        <w:gridCol w:w="1701"/>
        <w:gridCol w:w="2288"/>
      </w:tblGrid>
      <w:tr>
        <w:trPr>
          <w:tblHeader w:val="true"/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 474 754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412 229,3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062 525,23</w:t>
            </w:r>
          </w:p>
        </w:tc>
      </w:tr>
      <w:tr>
        <w:trPr>
          <w:tblHeader w:val="true"/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35 931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4 068,70</w:t>
            </w:r>
          </w:p>
        </w:tc>
      </w:tr>
      <w:tr>
        <w:trPr>
          <w:tblHeader w:val="true"/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7 7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273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509,70</w:t>
            </w:r>
          </w:p>
        </w:tc>
      </w:tr>
      <w:tr>
        <w:trPr>
          <w:tblHeader w:val="true"/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7 7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31 273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509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7 7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273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509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7 7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273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509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33 3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 514,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863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33 3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 514,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863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3 3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 514,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 863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15 5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1 009,9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 559,0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7 8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 504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30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23,4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749,5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23,4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749,5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9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23,4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749,5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56,3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80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7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8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35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896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2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11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2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11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2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11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4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68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770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1 4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68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770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6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50,3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41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6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9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011375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6,3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6,3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1375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6,3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3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3011000100110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46 2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4 65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1 55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8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 10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 5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8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 10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 5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8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 10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 5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50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1 09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50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1 09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1401100020012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50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1 09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0120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50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1 09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0 ноября 2005 года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6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4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6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4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6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4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1100020П030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6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4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7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2 553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755 0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7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2 553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5 0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7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2 553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5 0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7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2 553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5 0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7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2 553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5 0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403100020013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47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2 553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5 00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47 20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118 262,7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28 942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13 98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92 840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21 142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318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 518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318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518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81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318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518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318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518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318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518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318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518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 841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768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2711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47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 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978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 336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90 978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 336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194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05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194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05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194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05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194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05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2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552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679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1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41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126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84,2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30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2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9,5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9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2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9,5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9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2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9,5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92,4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6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780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882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 5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10,1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74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38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9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9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9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9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9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372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9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7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7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72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60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ежегодной премии Собрания депутатов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39990000180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23 29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6 690,5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6 600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1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17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К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17003SС31М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79 10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9 046,5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0 05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79 10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9 046,5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0 05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5 80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0 974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94 833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5 80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0 974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 833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5 80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0 974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 833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8 9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52 938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 990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6 87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035,7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3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4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142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 381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4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142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 381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4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142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 381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5 7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 416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 32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7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 726,6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000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4732000002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2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2 42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 001,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424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91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8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91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8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991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8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7 42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585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840,7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7 42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585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840,7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 66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 625,5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40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959,7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800,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424,8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 575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424,8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75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3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1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041,8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58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52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33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66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33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66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33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066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1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844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90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89,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5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6 октября 2005 года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-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1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1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1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7 1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545,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58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4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54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71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16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43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16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43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16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43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95,4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14,5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09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29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50 "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3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3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3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11,9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48,0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13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1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10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29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10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29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10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29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15,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4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0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5,2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,7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5.11.2009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50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19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49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0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34,3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265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2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65,6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4,3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-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41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38,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0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38,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0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38,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0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02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0,7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9,2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4732000П3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на составление (изменение) списков кандидатов в присяжные заседат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5999005120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6 4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771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670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6 4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771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 670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8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428,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393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8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428,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393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8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428,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393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78 8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428,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393,3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34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485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1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94,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07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й палаты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342,7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277,2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247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79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247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79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0674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247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79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51,6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12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95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7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64,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3,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3,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43,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431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611,7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431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68,7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431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68,7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28,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171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2,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97,4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0674200052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19990000050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90 4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72 080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 397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-ности в прочих отраслях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300103012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093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К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1SС93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3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3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9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08002080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2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32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32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32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32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32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4001014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 267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732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3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13 271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1017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9 8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 14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7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49 8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 14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 8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 14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 8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 14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 8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 14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4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501751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70060176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60176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70070177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393 0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9 436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 578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19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-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19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1018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19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19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1018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4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19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9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083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3 143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9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083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3 143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9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083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3 143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9 2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6 083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3 143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 1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5 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5 443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9 646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20182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640,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06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9 0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8 633,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 434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хозяйственное обслуживание органов местного самоуправ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39 0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8 633,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 434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6 8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 512,8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 334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6 8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 512,8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 334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 6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 472,7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162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70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29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2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669,4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542,5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5 6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 279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 373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5 6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 279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 373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 6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190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462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89,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0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7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7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1800401840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80040184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01921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К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19002SС69М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6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8 749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50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749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50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63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36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763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36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0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763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36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113999000010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763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236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85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14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85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 714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85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14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85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14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11399900001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4 3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 256,6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 108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23 478,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511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478,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511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0473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478,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511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969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969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69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0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43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6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0П37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6,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509,6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840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390,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509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390,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 509,8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892,0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7,9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7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23,4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76,5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819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330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819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330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8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2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91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 3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047320059300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4 3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3 777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597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4 3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3 777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597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651,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0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1011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541,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0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541,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0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541,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0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11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8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541,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0,5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1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1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10И240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1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2011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6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425,4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209,5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 6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425,4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209,5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 3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957,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377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 3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957,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377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 0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154,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926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310110030113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2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802,3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51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4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2,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2,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3011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2,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6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70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0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1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аварийно-восстановительные работы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011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31011004S10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87 858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48 631,1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39 227,5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5 9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казание поддержки гражданам, ведущим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К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личным подсобным хозяйствам населения района на коров и свиноматок и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1SС73М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К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21004SС05М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в рамках непрограммных расходов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5999000П33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0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6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24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6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46 424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6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24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межмуниципаль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89990000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6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24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6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24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6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24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899900000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 2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864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424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9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97 73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53 766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43 973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97 73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53 766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43 973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916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80 32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90 641,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9 682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 93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9 086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8 847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916001016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 93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9 086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8 847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016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 93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9 086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8 847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916001016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 93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9 086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8 847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восстановление автомобильных дорог местного значения при ликвидации последствий чрезвычайных ситуаций за счет средств федерального бюджет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1 55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3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1 55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3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1 55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3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1547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38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1 55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3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040916004016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016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44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"Рабочий поселок Чегдомын" за счет средств поселе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12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К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4SС79М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337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129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337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129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337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129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337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129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5016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337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 129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788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788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88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88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091600601670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88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711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8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ой документации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границ территориальных зон и изготовление карт (планов) в рамках муниципальной программы "Развитие жилищного строительства в Верх-небуреинском муниципальном районе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040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"Развитие жилищного строительства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4005SС20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 5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К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1SС26М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К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41206002SС26М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558 6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7 734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90 934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58 6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 330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18 338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58 6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40 330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18 338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3 0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5 330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7 688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0 8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 951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857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0 8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 951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857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0 8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 951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857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 3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3 751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07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2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6 239,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0 150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6 239,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0 150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6 239,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0 150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0507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6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6 239,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0 150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77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57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77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57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77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57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К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774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4 575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364,8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105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364,8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105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364,8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105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1SС56М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8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364,8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105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5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502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20502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мунального обслуживания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15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9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0 6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506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08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31 октября 2007 года № 150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4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2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4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2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4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2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12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2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4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2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2050030П350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403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96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ращение с твёрдыми коммунальными отходами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"Обращение с твёрдыми коммунальными отходами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"Обращение с твёрдыми коммунальными отходами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3001013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5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0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447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96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поселка Шахтинский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0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447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96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0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447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96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0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447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96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0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447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96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03150010151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182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596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3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3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3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реализацию молодежных проектов, инициируемых муниципальным районом, в рамках му?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50И3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8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707070060706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5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9090900109010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4 6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 418,8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5 237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274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725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274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725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274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725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"Развитие муниципальной службы и местного самоуправления в Верхнебуреинском муниципальном районе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274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725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274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725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274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725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11700401740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274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725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7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02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7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02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7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02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в рамках непрограммных расходов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7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02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7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02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7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02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3999000П290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7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602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91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90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91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90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91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90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жило-го помещения или создание объекта индивидуального жилищного строитель-ств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91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90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91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90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91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90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00423001L497М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 8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91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 90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6 5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5 151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1 442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6 5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5 151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1 442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56 5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5 151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1 442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6 5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 550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 043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"Плавательный бассейн п. Чегдомын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9 9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 550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 373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9 9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 550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 373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9 9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 550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 373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9 9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1 403,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 520,6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07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47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852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К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1SС68М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0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9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0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99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1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1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1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99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00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99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00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99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00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307031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феры физической культуры и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101070040707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177 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052 712,2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24 632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564 9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732 537,6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32 397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52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66 269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86 600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52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66 269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86 600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752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66 269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86 600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9 2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1 147,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8 093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9 2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1 147,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8 093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9 2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81 147,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8 093,5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33 9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83 323,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0 668,9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5 2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824,4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424,5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374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74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374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74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374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74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63,3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36,6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611,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437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104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3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3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3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1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3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2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6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35 109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30 040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6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35 109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30 040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6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35 109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30 040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7 6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7 574,5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30 039,4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1010010П3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35,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597 0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48 825,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48 24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95 1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48 825,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446 281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4 4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4 771,1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9 713,8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8 7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252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532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8 7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252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532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8 7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252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532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102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8 7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 252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532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518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 181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518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 181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518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 181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10П38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518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 181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ой систе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913 7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563 508,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50 233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3 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24 233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9 285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3 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24 233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9 285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13 5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24 233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9 285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35 2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42 932,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 344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2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8 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 301,2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6 940,7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 3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40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003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 3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40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003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 3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40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003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 5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3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 3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106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 698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104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91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88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91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88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91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88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1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91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88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49 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18 241,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31 508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49 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18 241,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31 508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49 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18 241,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31 508,6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925 2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58 152,8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67 068,1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0П38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4 5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88,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4 440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школьных систем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1 773,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8 100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1 773,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8 100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1 773,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8 100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L750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9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1 773,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8 100,8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2 428,9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2 571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2 428,9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2 571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2 428,9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2 571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R303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2 428,9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2 571,0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К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24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краевого бюджета для обеспечения софинансирования) в рамках муниципальной программы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К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46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К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2SС51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4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33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4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2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4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2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4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2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И26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54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2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040П4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10E25097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20300103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9 3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8 862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470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9 3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8 862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470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99 3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8 862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0 470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8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30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8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30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8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30,1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9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0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41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9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1 9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1 436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 515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1 9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91 436,9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 515,0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8 7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4 271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430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16 1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20 528,7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608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5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742,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22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165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08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01050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165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084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6 661,3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688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6 661,3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688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6 661,3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688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6 661,3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 688,6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013,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4 336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013,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4 336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013,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4 336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301003SС03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013,5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4 336,4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40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40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40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40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40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40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701004013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740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36 2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90 871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5 343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7 9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9 979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77 924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7 3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9 410,5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7 931,4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071,2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38,7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8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 382,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495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8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 382,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495,8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5 5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 915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597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7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2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513,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19,9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8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291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8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291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6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9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8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51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51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8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7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6,2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7 4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5 628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869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4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 894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 522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4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 894,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 522,5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 6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714,8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5 921,1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2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7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1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346,8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784,1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3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707,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09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3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707,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09,4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9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 004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903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6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06,3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26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37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26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37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1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09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0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4 2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3 725,4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555,5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9 0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2 004,5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7 033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9 0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2 004,5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7 033,4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 3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 378,4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 926,5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4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36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00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 889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406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4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96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559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4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96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559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4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96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559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24,8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62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24,8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62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18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24,8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62,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8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985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67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49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5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49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5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49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35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48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7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48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7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3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48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7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40138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7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 5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0 568,7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9 993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0,6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88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0,6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88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0,6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88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7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90,6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88,3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и подвоза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54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500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99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500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99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500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99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1391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500,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99,0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0П1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 620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 905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 620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 905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 620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 905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L304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7 5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 620,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 905,6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36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973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36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973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36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973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К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9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36,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973,9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8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466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8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466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8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466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01005SС43М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 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80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466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8 3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 892,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418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8 3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 892,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418,9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5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88,7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148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5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88,7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148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5 8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88,7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 148,2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7 7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 076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668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 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612,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479,9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7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93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60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1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80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1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80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1,4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280,6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15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3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7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15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3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9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66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8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0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92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57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92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57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92,5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57,4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71,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78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4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20,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79,3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7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2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7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2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7,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2,4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7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52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709762000П26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9,8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2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1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9 370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1 269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2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9 450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669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2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9 450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669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2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9 450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669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1400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24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63 450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0 669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7 253,9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46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7 253,9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46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7 253,9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746,0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4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 196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7 923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4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 196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7 923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3010050П2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4 1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 196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7 923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 920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599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 920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599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 920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599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 920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599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 920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599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 920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599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004010050П250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8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 920,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8 599,9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01010030105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04,2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5,7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940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705 323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34 880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3 3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09 292,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0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303 3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09 292,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0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53 3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09 292,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4 0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2 2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8 202,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4 076,8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9 8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 243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605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9 8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 243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605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9 8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 243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605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9 5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9 540,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 002,5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0203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3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7 702,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603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 7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17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61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 7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17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61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 7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17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61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 7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176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619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6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782,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852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6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782,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852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6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782,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852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03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 6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782,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852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Культурная среда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20A1551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31 0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30010301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30010301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300103011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7030300103011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74 031,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2 803,9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08 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37 126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71 115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58 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37 126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 115,8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61 3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6 071,7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5 247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7 5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3 889,7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654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7 5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3 889,7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654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7 5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3 889,7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654,2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2 5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 523,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20,2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0201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365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34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L51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4 1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 28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 87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4 1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 28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 87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4 1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 28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 87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4 1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 288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 87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 33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71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 33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71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 33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71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1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 33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71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8 7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 991,8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6 710,1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1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518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 288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1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518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 288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1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 518,6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 288,3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 9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670,4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326,5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202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8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48,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 961,7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6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6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0С02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64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6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вековечению памяти погибших при защите Отечества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L2991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61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59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61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59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61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59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961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594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8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91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8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91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8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91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2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8,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91,8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00 7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5 819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4 954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 4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7 078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39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 4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7 078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39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 4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7 078,5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390,5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54 3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5 745,8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623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204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 332,6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767,3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93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 06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93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 06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0С02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 937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 063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краевого бюджета, направленные на мероприятия по обеспечению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467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L515А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32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 33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3 56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46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46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467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 4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 33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 09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 4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 33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 09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 4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 33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5 098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7 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 948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6 936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7 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 948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6 936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7 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 948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6 936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4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7 8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 948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6 936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обслуживание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63 1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958,3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4 203,6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8 7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 765,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1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8 7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 765,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1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8 7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 765,7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 971,2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3 7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9 463,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273,9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0205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302,7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 697,2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 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3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9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 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3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9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 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3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9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К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 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39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 955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802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77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802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77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802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77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05SС02М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802,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77,3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Культурная среда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15590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21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Творческие люди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Творческие люди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20A25519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5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10300103011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8 5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904,8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1 688,1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культуры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055,9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604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055,9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604,09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09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750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09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750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09,6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750,3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 781,6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218,3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1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127,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532,03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6,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53,7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8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8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1,3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8,7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9,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94,9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9,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94,9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22,7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01,3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3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3,6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5,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5,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772000003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5,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8 9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848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084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8 9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848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084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3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централизованных бухгалтер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8 8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848,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 984,0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 3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954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378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 3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 954,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378,7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 3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 983,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349,9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971,2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28,8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39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60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39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60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39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60,6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0804999000006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,3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6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автономному учреждению "Редакция газеты "Рабочее слово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2029990000080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7 71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 576 100,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6" w:right="567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977"/>
        <w:gridCol w:w="1843"/>
        <w:gridCol w:w="1842"/>
        <w:gridCol w:w="2409"/>
      </w:tblGrid>
      <w:tr>
        <w:trPr>
          <w:trHeight w:val="282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977"/>
        <w:gridCol w:w="1843"/>
        <w:gridCol w:w="1842"/>
        <w:gridCol w:w="2409"/>
      </w:tblGrid>
      <w:tr>
        <w:trPr>
          <w:tblHeader w:val="true"/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3 687 719,2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 576 100,16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05 263 819,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9 753 845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 758 96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0 512 813,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9 853 845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 745 331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0 599 176,6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9 853 845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 745 331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0 599 176,6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18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180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18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180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2 034 345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435 168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0 599 176,66</w:t>
            </w:r>
          </w:p>
        </w:tc>
      </w:tr>
      <w:tr>
        <w:trPr>
          <w:trHeight w:val="11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2 034 345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435 168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0 599 176,6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636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363,36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636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363,36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636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363,36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1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636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363,3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636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363,3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66 125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7 131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248 993,94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66 125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7 131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248 993,94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285 442 97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66 413 660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285 442 97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66 413 660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285 442 97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66 413 660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285 442 97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66 413 660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285 442 97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66 413 660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285 442 97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366 413 660,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91 509 09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 230 792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91 509 09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 230 792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91 509 09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 230 792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91 509 09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 230 792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91 509 09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 230 792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91 509 099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67 230 792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экономической службы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бухгалтер________________________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И.Н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дпись)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–––––––––––––––––––––––––</w:t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567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2-07-26T15:40:00Z</cp:lastPrinted>
  <dcterms:modified xsi:type="dcterms:W3CDTF">2022-07-28T00:25:00Z</dcterms:modified>
  <cp:revision>32</cp:revision>
  <dc:subject/>
  <dc:title>Проект</dc:title>
</cp:coreProperties>
</file>