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8.2022 № 553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1.12.2020 № 794 "Об утверждении муниципальной программы "Охрана окружающей среды и обеспечение экологической безопасности на территории Верхнебуреинского муниципального райо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 общих принципах организации местного самоуправления в Российской Федерации", Федеральным законом от 10.01.2002 № 7-ФЗ "Об охране окружающей среды"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постановлением администрации Верхнебуреинского муниципального района от 02.02.2017 № 47 "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", в целях приведения муниципальных нормативных правовых актов администрации Верхнебуреинского муниципального района Хабаровского края в соответствие с действующим законодательством Российской Федерации, Хабаровского края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Верхнебуреинского муниципального района Хабаровского края от 11.12.2020 № 794 "Об утверждении муниципальной программы «Охрана окружающей среды и обеспечение экологической безопасности на территории Верхнебуреинского муниципального района» (далее – Программа) следующие измен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Раздел 3. Прогноз ожидаемых результатов реализации муниципальной программы и перечень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еализации Программы ожидается достижение следующих результа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объемов выбросов загрязняющего вещества (сажа) в атмосферный воздух от стационарных источников (котельных) на 403,5 тонн в год ежегодно до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проводимых мероприятий экологической направленности: акций, конкурсов, викторин, экскурсий, лекций ежегодно 22 мероприятия до 2025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ысаженных деревьев и кустарников на территории городских и сельских поселений 190 штук ежегодно до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расчета и перечень показателей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выбросов загрязняющего вещества (сажа) в атмосферный воздух от стационарных источников (котель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информации и расчет показ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сектор финансового управления и отдел жилищно-коммунального хозяйства и энергетики администрации Верхнебуре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= В х А х 0,0035 х (1-Д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– количество выбросов в атмосферу взвешенных частиц (сажа), тонн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– расход угля, тонн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– зольность угля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0035 – постоянный коэффици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- коэффициент очистки циклонов (батарейные циклоны 85% очис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значения рассчитываются исходя из анализа фактических значения прошлых лет и планируемых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водимых мероприятий экологической направленности: акций, конкурсов, викторин, экскурсий, лек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информации и расчет показ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ведник "Буреинский", муниципальное бюджетное общеобразовательное учреждение дополнительного образования детей "Центр развития творчества детей и юношества" (далее МБОУ ДОД "ЦРТД и Ю"), районная газета "Рабочее слово", экономический сектор финансового упра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значения рассчитываются исходя из анализа фактических значений прошлых периодов и планируемых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аженных деревьев и кустарников на территории городских и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информации и расчет показа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КУ "Ургальское лесничество", экономический сектор финансового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значения рассчитываются исходя из анализа фактических значений прошлых периодов и планируем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рограммы представлены в Приложении 1 к настоящей Программе."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Сведения о показателях (индикаторах) Программы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42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А.Ю. Крупевский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2.08.2022 № 5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/>
        <w:t xml:space="preserve">«Охрана окружающей среды и обеспечение экологической безопасности </w:t>
      </w:r>
    </w:p>
    <w:p>
      <w:pPr>
        <w:pStyle w:val="Normal"/>
        <w:jc w:val="center"/>
        <w:rPr/>
      </w:pPr>
      <w:r>
        <w:rPr/>
        <w:t>на территории Верхнебуреинского муниципального района»</w:t>
      </w:r>
    </w:p>
    <w:p>
      <w:pPr>
        <w:pStyle w:val="Normal"/>
        <w:jc w:val="center"/>
        <w:rPr/>
      </w:pPr>
      <w:r>
        <w:rPr/>
      </w:r>
    </w:p>
    <w:tbl>
      <w:tblPr>
        <w:tblW w:w="1600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8"/>
        <w:gridCol w:w="1825"/>
        <w:gridCol w:w="3265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(индикатора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3261"/>
        <w:gridCol w:w="1134"/>
        <w:gridCol w:w="992"/>
        <w:gridCol w:w="992"/>
        <w:gridCol w:w="992"/>
        <w:gridCol w:w="993"/>
        <w:gridCol w:w="992"/>
        <w:gridCol w:w="10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ов</w:t>
            </w:r>
          </w:p>
          <w:p>
            <w:pPr>
              <w:pStyle w:val="Normal"/>
              <w:rPr/>
            </w:pPr>
            <w:r>
              <w:rPr/>
              <w:t>выбросов загрязняющего вещества (сажа) в атмосферу от стационарных источников (котель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ХЭ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одимых мероприятий экологической направленности : акций, конкурсов, викторин, экскурсий, лекций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сайты заповедника «Буреинский», МБОУ ДОД «ЦРТД и Ю», районная газета «Рабоче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аженных деревьев и кустарников на территории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«Ургаль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</w:t>
      </w:r>
    </w:p>
    <w:sectPr>
      <w:headerReference w:type="default" r:id="rId4"/>
      <w:type w:val="nextPage"/>
      <w:pgSz w:orient="landscape" w:w="16838" w:h="11906"/>
      <w:pgMar w:left="426" w:right="395" w:gutter="0" w:header="708" w:top="170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34:00Z</dcterms:created>
  <dc:creator>Шульц</dc:creator>
  <dc:description/>
  <cp:keywords/>
  <dc:language>en-US</dc:language>
  <cp:lastModifiedBy>Машбюро</cp:lastModifiedBy>
  <cp:lastPrinted>2022-08-16T10:54:00Z</cp:lastPrinted>
  <dcterms:modified xsi:type="dcterms:W3CDTF">2022-08-16T01:17:00Z</dcterms:modified>
  <cp:revision>218</cp:revision>
  <dc:subject/>
  <dc:title>ПОСТАНОВЛЕНИЕ</dc:title>
</cp:coreProperties>
</file>