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8.2022 № 558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01.03.2022 № 135 «Об утверждении технического за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П «Энергетик» по развитию централизованных систем водоснабжения и водоотведения сельского поселения «Поселок Алонка» Верхнебуреинского муниципального района Хабаровского края на 2023-2027 год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07.12.2011 № 416-ФЗ «О водоснабжении им водоотведении», Градостроительным кодексом Российской Федерации, постановлением Правительства Российской Федерации от 30.11.2021 №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оссийской Федерации от 29.07.2013 № 641 «Об 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правовые акты Правительства Российской Федерации», постановлением Правительства Российской Федерации от 13.05.2013 № 406 «О государственном регулировании тарифов в сфере водоснабжения и водоотведения», генеральным планом сельского поселения «Поселок Алонка», утвержденный решением Совета депутатов сельского поселения «Поселок Алонка» от 23.12.2013 № 31, схемой водоснабжения и водоотведения сельского поселения «Поселок Алонка»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Хабаровского края от 05.07.2021 № 371 «</w:t>
      </w:r>
      <w:r>
        <w:rPr>
          <w:rFonts w:cs="Times New Roman" w:ascii="Times New Roman" w:hAnsi="Times New Roman"/>
          <w:sz w:val="28"/>
        </w:rPr>
        <w:t>Об актуализации Схем водоснабжения и водоотведения муниципальных образований Верхнебуреинского муниципального района до 2035 года. Актуализация на 2022 год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ерхнебуреин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исключить слова «водоснабжения и»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нения в «Техническо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П «Энергетик» по развитию централизованных систем водоотведения сельского поселения «Поселок Алонка» Верхнебуреинского муниципального района Хабаровского края на 2023-2027 годы» утвержденное постановлением администрации Верхнебуреинского муниципального района Хабаровского края от 01.03.2022 № 135, изложив его в новой редакции,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к настоящему постановлению. 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8.2022 № 558</w:t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before="0" w:after="120"/>
        <w:jc w:val="center"/>
        <w:rPr/>
      </w:pPr>
      <w:r>
        <w:rPr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разработку инвестиционной программы МУП «Энергетик» по развитию централизованных систем водоот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Поселок Алонка» Верхнебуреинского муниципального района Хабаровского края н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2023-2027 годы </w:t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разработку инвестиционной программы МУП «Энергетик» по развитию централизованных систем водоот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Поселок Алонка» Верхнебуреинского муниципального района Хабаровского н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2023-2027 годы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4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ания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 закон от 07.12.2011 № 416-ФЗ «О водоснабжении и водоотведен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13.05.2013 № 406 «О государственном регулировании тарифов в сфере водоснабжения и водоотведения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Министерства Регионального развития Российской Федерации от 10.10.2007 г.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разработке инвестиционных программ организаций коммунального комплекс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ла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«Поселок Алонка», утвержденный решением Совета депутатов сельского поселения «Поселок Алонка» от 23.12.2013 № 3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водоснабжения и водоотведения сельского поселения «Поселок Алонка»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Комплексное развитие систем коммунальной инфраструктуры Верхнебуреин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2 – 2035 годы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ная постановлением администрации Верхнебуреинского муниципального района Хабаровского края от 13.12.2013 № 12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чик технического задания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рхнебуреинского муниципального района </w:t>
            </w:r>
          </w:p>
        </w:tc>
      </w:tr>
      <w:tr>
        <w:trPr>
          <w:trHeight w:val="2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ные материалы, используемые при подготовке технического зад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 существующего технического состояния централизованных систем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а водоснабжения и водоотведения сельского поселения «Поселок Алонка» Верхнебуреинского муниципального района Хабаровского кр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авными целями разработки и реализации Инвестиционной программы являются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надежного (бесперебойного), качественного и доступного предоставления водоотведения, удовлетворяющего потребностям сельского поселения «Поселок Алонка» Верхнебуреинского района Хабаровского края, обслуживаемых МУП «Энергетик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развития централизованных систем водоотведения на территории сельского поселения «Поселок Алонка» Верхнебуреинского района Хабаровского кр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вышение надежности работы существующих централизованных систем водоотведения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нижение потерь коммунальных ресурсов в производственном процессе</w:t>
            </w:r>
          </w:p>
        </w:tc>
      </w:tr>
      <w:tr>
        <w:trPr>
          <w:trHeight w:val="2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конструкция существующих сетей централизованных систем водоотведения в целях снижения уровня износ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одернизация существующих объектов централизованных систем водоотведения в целях снижения уровня износа существующих объек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вышение эффективности, достижение плановых значений показателей надежности, качества и энергоэффективности объектов централизованных систем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азработка инвестицио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Энергети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ся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3-х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момента утверждения технического задания на разработку инвестиционной программы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гласование проекта инвестицио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Энергети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ся в сроки, предусмотренные действующим законодательств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и форма предоставления, рассмотрения и утверждения инвестиционной 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Инвестиционной программы предоставляется для согласования в администрацию Верхнебуреинского муниципального района на бумажном носителе в 2 экземплярах и на электронном носителе в 1 экз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427" w:gutter="0" w:header="720" w:top="1134" w:footer="72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содержанию Инвестицио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инвестиционную программу включаются мероприятия, целесообразность реализации которых обоснована в «Схеме водоснабжения и водоотведения сельского поселения «Поселок Алонка» Верхнебуреинского муниципального района Хабаровского края до 2031 года», утвержденной постановлением администрации Верхнебуреинского муниципального района от 05.07.2021 № 371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ая программ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аспорт инвестиционной программы, включающий следующую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регулируемой организации, в отношении которой разрабатывается инвестиционная программа, ее местонахождение; и контакты лиц, ответственных за разработку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уполномоченного органа исполнительной власти, утверди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органа местного самоуправления поселения (городского округа), согласова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ановые значения показателей надежности, качества и энергоэффективности объектов централизованных систем водоотведения, отдельно на каждый год в течение срока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еречень мероприятий, определенный данным техническим заданием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мероприятий по защите централизованных систем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лановый процент износа объектов централизованных систем водоотведения и фактический процент износа объектов централизованных систем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график реализации мероприятий инвестиционной программы, включая график ввода объектов централизованных систем водоотведения в эксплуат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бственные средства МУП «Энергетик»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ймы и кред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ные средства по каждой централизованной системе водоот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отведения и расходов на реализацию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) предварительный расчет тарифов в сфе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оотведения на период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(в случае если такие планы и программы утвержден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) программу по энергосбережению и повышению энергетической эффективно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427" w:gutter="0" w:header="720" w:top="1134" w:footer="4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капитального строительства непроизводственного назначения и инженерной инфраструктуры, утвержденных Министерством строительства и жилищно-коммунального хозяйств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строительству, модернизации и реконструкции объектов водоот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сельского поселения «Поселок Алонка» на 2023-202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075"/>
        <w:gridCol w:w="850"/>
        <w:gridCol w:w="993"/>
        <w:gridCol w:w="1559"/>
        <w:gridCol w:w="6662"/>
      </w:tblGrid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еконструкции объектов водоотведения п. Алонка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негативного воздействия на окружающую среду.</w:t>
            </w:r>
          </w:p>
        </w:tc>
      </w:tr>
    </w:tbl>
    <w:p>
      <w:pPr>
        <w:pStyle w:val="S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Serif;Times New Roman" w:hAnsi="PT Serif;Times New Roman" w:eastAsia="Times New Roman" w:cs="PT Serif;Times New Roman"/>
          <w:color w:val="22272F"/>
          <w:sz w:val="23"/>
          <w:szCs w:val="23"/>
          <w:lang w:eastAsia="ru-RU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lang w:eastAsia="ru-RU"/>
        </w:rPr>
        <w:t xml:space="preserve"> </w:t>
      </w:r>
    </w:p>
    <w:p>
      <w:pPr>
        <w:pStyle w:val="Heading3"/>
        <w:spacing w:before="375" w:after="225"/>
        <w:jc w:val="left"/>
        <w:textAlignment w:val="baseline"/>
        <w:rPr>
          <w:rFonts w:ascii="PT Serif;Times New Roman" w:hAnsi="PT Serif;Times New Roman" w:eastAsia="Times New Roman" w:cs="PT Serif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о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надежности, качества, энергетической эффективности объектов централизованных систем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32"/>
        <w:gridCol w:w="1444"/>
        <w:gridCol w:w="1240"/>
        <w:gridCol w:w="1130"/>
        <w:gridCol w:w="979"/>
        <w:gridCol w:w="1313"/>
        <w:gridCol w:w="1423"/>
        <w:gridCol w:w="1272"/>
      </w:tblGrid>
      <w:tr>
        <w:trPr>
          <w:trHeight w:val="2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944"/>
        <w:gridCol w:w="1479"/>
        <w:gridCol w:w="1215"/>
        <w:gridCol w:w="1055"/>
        <w:gridCol w:w="1068"/>
        <w:gridCol w:w="1272"/>
        <w:gridCol w:w="1422"/>
        <w:gridCol w:w="1254"/>
      </w:tblGrid>
      <w:tr>
        <w:trPr>
          <w:trHeight w:val="1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очистки сточных в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чных вод, не подвергающихся очистке, в общем объеме сточных вод, сбрасываемых в централизованные системы водоот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6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(в го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 процесса водоотве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транспортируемой в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8"/>
          <w:szCs w:val="28"/>
          <w:lang w:eastAsia="ru-RU"/>
        </w:rPr>
        <w:t>–––––––––––––––––––––––––</w:t>
      </w:r>
    </w:p>
    <w:sectPr>
      <w:headerReference w:type="default" r:id="rId8"/>
      <w:footerReference w:type="default" r:id="rId9"/>
      <w:type w:val="nextPage"/>
      <w:pgSz w:orient="landscape" w:w="16838" w:h="11906"/>
      <w:pgMar w:left="426" w:right="39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_К"/>
    <w:next w:val="Normal"/>
    <w:qFormat/>
    <w:pPr>
      <w:widowControl/>
      <w:autoSpaceDE w:val="false"/>
      <w:bidi w:val="0"/>
      <w:spacing w:before="12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0:00Z</dcterms:created>
  <dc:creator>Gkh5</dc:creator>
  <dc:description/>
  <cp:keywords/>
  <dc:language>en-US</dc:language>
  <cp:lastModifiedBy>Машбюро</cp:lastModifiedBy>
  <cp:lastPrinted>2022-08-19T11:57:00Z</cp:lastPrinted>
  <dcterms:modified xsi:type="dcterms:W3CDTF">2022-08-19T04:13:00Z</dcterms:modified>
  <cp:revision>16</cp:revision>
  <dc:subject/>
  <dc:title/>
</cp:coreProperties>
</file>