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8.2022 № 55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01.03.2022 № 134 «Об 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етик» по развитию централизованных систем водоснабжения и водоотведения сельского поселения «Поселок Герби» Верхнебуреинского муниципального района Хабаровского края на 2023-2027 годы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генеральным планом сельского поселения «Поселок Герби» утвержденный решением Совета депутатов сельского поселения «Поселок Герби» от 22.12.2013 № 22, схемой водоснабжения и водоотведения сельского поселения «Поселок Герби»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Хабаровского края от 05.07.2021 № 371 «</w:t>
      </w:r>
      <w:r>
        <w:rPr>
          <w:rFonts w:cs="Times New Roman" w:ascii="Times New Roman" w:hAnsi="Times New Roman"/>
          <w:sz w:val="28"/>
        </w:rPr>
        <w:t>Об актуализации Схем водоснабжения и водоотведения муниципальных образований Верхнебуреинского муниципального района до 2035 года. Актуализация на 2022 год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постановления исключить слова «водоснабжения 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«Техническое задание на разработку инвестиционной программы МУП «Энергетик» по развитию централизованных систе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одоотведения сельского поселения «Поселок Герби» Верхнебуреинского муниципального района Хабаровского края на 2023-2027 годы» утвержденное постановлением администрации Верхнебуреинского муниципального района Хабаровского края от 01.03.2022 № 134, изложив его в новой редакции, согласно приложению к настоящему постановлению.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8.2022 № 559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/>
      </w:pPr>
      <w:r>
        <w:rPr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Герби»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3-2027 годы </w:t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Энергетик» по развитию централизованных систем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Герби»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3-2027 год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7.12.2011 № 416-ФЗ «О водоснабжении и водоотведен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13.05.2013 № 406 «О 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«Поселок Герби», утвержденный решением Совета депутатов сельского поселения «Поселок Герби» от 22.12.2013 №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оснабжения и водоотведения сельского поселения «Поселок Герби»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35 год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ик технического зада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уществующего технического состояния централизованных систем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а водоснабжения и водоотведения сельского поселения «Поселок Герби»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надежного (бесперебойного), качественного и доступного предоставления услуг водоотведения, удовлетворяющего потребностям сельского поселения «Поселок Герби» Верхнебуреинского района Хабаровского края, обслуживаемых МУП «Энергети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развития централизованных систем водоотведения на территории сельского поселения «Поселок Герби»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надежности работы существующих централизованных систем водоотведения посел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нструкция существующих сетей централизованных систем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дернизация существующих объектов централизованных систем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427" w:gutter="0" w:header="720" w:top="1134" w:footer="720" w:bottom="113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ельского поселения «Поселок Герби»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отведения и фактический процент износа объектов централизованных систем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Энергети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42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троительству, модернизации и реконструкции объектов водоот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ельского поселения «Поселок Герби» на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642"/>
        <w:gridCol w:w="850"/>
        <w:gridCol w:w="993"/>
        <w:gridCol w:w="1559"/>
        <w:gridCol w:w="5953"/>
      </w:tblGrid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Герби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391" w:gutter="0" w:header="720" w:top="1701" w:footer="408" w:bottom="1134"/>
          <w:pgNumType w:fmt="decimal"/>
          <w:formProt w:val="false"/>
          <w:textDirection w:val="lrTb"/>
          <w:docGrid w:type="default" w:linePitch="299" w:charSpace="0"/>
        </w:sectPr>
        <w:pStyle w:val="Heading3"/>
        <w:tabs>
          <w:tab w:val="clear" w:pos="708"/>
          <w:tab w:val="left" w:pos="2990" w:leader="none"/>
          <w:tab w:val="center" w:pos="7283" w:leader="none"/>
        </w:tabs>
        <w:spacing w:before="375" w:after="225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3"/>
        <w:textAlignment w:val="baseline"/>
        <w:rPr/>
      </w:pPr>
      <w:r>
        <w:rPr>
          <w:bCs/>
          <w:color w:val="000000"/>
          <w:sz w:val="28"/>
          <w:szCs w:val="28"/>
        </w:rPr>
        <w:t xml:space="preserve">Плановые показатели </w:t>
      </w:r>
    </w:p>
    <w:p>
      <w:pPr>
        <w:pStyle w:val="Heading3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ежности, качества, энергетической эффективности объектов централизованных систем водоотведения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79"/>
        <w:gridCol w:w="1575"/>
        <w:gridCol w:w="1086"/>
        <w:gridCol w:w="1120"/>
        <w:gridCol w:w="971"/>
        <w:gridCol w:w="1301"/>
        <w:gridCol w:w="1410"/>
        <w:gridCol w:w="1261"/>
      </w:tblGrid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92"/>
        <w:gridCol w:w="1519"/>
        <w:gridCol w:w="1142"/>
        <w:gridCol w:w="1049"/>
        <w:gridCol w:w="1061"/>
        <w:gridCol w:w="1261"/>
        <w:gridCol w:w="1409"/>
        <w:gridCol w:w="1243"/>
      </w:tblGrid>
      <w:tr>
        <w:trPr>
          <w:trHeight w:val="1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очистки сточных в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(в г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процесса водоот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</w:tr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транспортируемой в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39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9:00Z</dcterms:created>
  <dc:creator>Gkh5</dc:creator>
  <dc:description/>
  <cp:keywords/>
  <dc:language>en-US</dc:language>
  <cp:lastModifiedBy>Машбюро</cp:lastModifiedBy>
  <cp:lastPrinted>2022-08-17T11:41:00Z</cp:lastPrinted>
  <dcterms:modified xsi:type="dcterms:W3CDTF">2022-08-19T04:14:00Z</dcterms:modified>
  <cp:revision>14</cp:revision>
  <dc:subject/>
  <dc:title/>
</cp:coreProperties>
</file>