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8.2022 № 56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1.03.2022 № 136 «Об 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етик» по развитию централизованных систем водоснабжения и водоотведения Сулукского сельского поселения Верхнебуреинского муниципального района Хабаровского края на 2023-2027 годы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 и водоотведения», генеральным планом Сулукского сельского поселения, утвержденный решением Совета депутатов Сулукского сельского поселения от 27.12.2013 № 108/1, схемой водоснабжения и водоотведения Сулук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Хабаровского края от 05.07.2021 № 371 «</w:t>
      </w:r>
      <w:r>
        <w:rPr>
          <w:rFonts w:cs="Times New Roman" w:ascii="Times New Roman" w:hAnsi="Times New Roman"/>
          <w:sz w:val="28"/>
        </w:rPr>
        <w:t xml:space="preserve">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, </w:t>
      </w: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постановления исключить слова «водоснабжения 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«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Энергетик» по развитию централизованных систе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отведения сельского Сулукского сельского поселения Верхнебуреинского муниципального района Хабаровского края на 2023-2027 годы» утверждённое постановлением администрации Верхнебуреинского муниципального района Хабаровского края от 01.03.2022 № 136, изложив в его в новой редакции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становлению.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8.2022 № 560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 водоснабжении и 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 641                  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 644                   «Об утверждении Правил холодного водоснабжения и водоотведения и о 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 406 «О государственном регулировании тарифов в сфере водоснабжения и 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укского сельского поселения, утвержденный решением Совета депутатов Сулукского сельского поселения от 27.12.2013 № 108/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Сулук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Сулукского сельского поселения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надежного (бесперебойного), качественного и доступного предоставления услуг водоотведения, удовлетворяющего потребностям Сулукского сельского поселения Верхнебуреинского района Хабаровского края, обслуживаемых МУП «Энергети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водоотведения на территории Сулукского сель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улукского сельского поселения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Энергети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улукского сельского поселения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075"/>
        <w:gridCol w:w="1134"/>
        <w:gridCol w:w="1134"/>
        <w:gridCol w:w="1276"/>
        <w:gridCol w:w="6378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Сулук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32" w:gutter="0" w:header="720" w:top="1701" w:footer="408" w:bottom="709"/>
          <w:pgNumType w:fmt="decimal"/>
          <w:formProt w:val="false"/>
          <w:textDirection w:val="lrTb"/>
          <w:docGrid w:type="default" w:linePitch="299" w:charSpace="0"/>
        </w:sect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надежности, 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93"/>
        <w:gridCol w:w="1411"/>
        <w:gridCol w:w="1212"/>
        <w:gridCol w:w="1104"/>
        <w:gridCol w:w="956"/>
        <w:gridCol w:w="1283"/>
        <w:gridCol w:w="1388"/>
        <w:gridCol w:w="1243"/>
      </w:tblGrid>
      <w:tr>
        <w:trPr>
          <w:trHeight w:val="2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05"/>
        <w:gridCol w:w="1497"/>
        <w:gridCol w:w="1125"/>
        <w:gridCol w:w="1034"/>
        <w:gridCol w:w="1046"/>
        <w:gridCol w:w="1242"/>
        <w:gridCol w:w="1389"/>
        <w:gridCol w:w="1224"/>
      </w:tblGrid>
      <w:tr>
        <w:trPr>
          <w:trHeight w:val="1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очистки сточных 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(в го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процесса водоот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транспортируемой в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–––––––––––––––––––––––––</w:t>
      </w:r>
    </w:p>
    <w:sectPr>
      <w:headerReference w:type="default" r:id="rId10"/>
      <w:footerReference w:type="default" r:id="rId11"/>
      <w:type w:val="nextPage"/>
      <w:pgSz w:orient="landscape" w:w="16838" w:h="11906"/>
      <w:pgMar w:left="624" w:right="567" w:gutter="0" w:header="720" w:top="1701" w:footer="408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2-08-17T11:51:00Z</cp:lastPrinted>
  <dcterms:modified xsi:type="dcterms:W3CDTF">2022-08-19T04:14:00Z</dcterms:modified>
  <cp:revision>12</cp:revision>
  <dc:subject/>
  <dc:title/>
</cp:coreProperties>
</file>