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08.2022 № 57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 xml:space="preserve">О закреплении временного водозабора дистанции водоснабжения и водоотведения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ВЕКТОР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заявления муниципального унитарного предприятия «ВЕКТОР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ВЕКТОР») от 08.08.2022 № 1, администрация Верхнебуреинского муниципального района Хабаровского края 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на праве хозяйственного ведения за МУП «ВЕКТОР» </w:t>
      </w:r>
      <w:r>
        <w:rPr>
          <w:rFonts w:eastAsia="Calibri"/>
          <w:sz w:val="28"/>
          <w:szCs w:val="28"/>
          <w:lang w:eastAsia="en-US"/>
        </w:rPr>
        <w:t>временный водозабор дистанции водоснабжения и водоотведения (далее – объект), расположенный по адресу: Хабаровский край, Верхнебуреинский район, ст. Новый Ургал, площадью 631,20 кв. м., с кадастровым номером 27:05:0000000:908, 1986 года, балансовой (остаточной) стоимостью 1,00 рубль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земельных и имущественных отношений администрации района (Бурлаков А.А.) о</w:t>
      </w:r>
      <w:r>
        <w:rPr>
          <w:sz w:val="28"/>
          <w:szCs w:val="28"/>
        </w:rPr>
        <w:t xml:space="preserve">формить передачу объекта на праве хозяйственного ведения по акту приема-передачи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снять объект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4. МУП «ВЕКТОР» (Лякин В.Б.) учитывать объект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2-08-17T10:41:00Z</cp:lastPrinted>
  <dcterms:modified xsi:type="dcterms:W3CDTF">2022-08-19T04:13:00Z</dcterms:modified>
  <cp:revision>91</cp:revision>
  <dc:subject/>
  <dc:title>АДМИНИСТРАЦИЯ  МУНИЦИПАЛЬНОГО  ОБРАЗОВАНИЯ  –</dc:title>
</cp:coreProperties>
</file>