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22 № 57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ия» по развитию централизованных систем водоснабжения и водоотведения Новоургальского городского поселения Верхнебуреинского муниципального района Хабаровского края на 2023-2027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и водоотведения», генеральным планом Новоургальского городского поселения, утвержденный решением Совета депутатов Новоургальского городского поселения от 24.11.2016 № 225, схемой водоснабжения и водоотведения муниципального образования «Новоургальское городское поселение» Верхнебуреинского муниципального района Хабаровского края до 2034 года, утвержденная постановлением администрации Новоургальского городского поселения Верхнебуреинского муниципального района Хабаровского края от 09.06.2020 № 136 «О внесении изменений в «Схему водоснабжения и водоотведения Новоургальского городского поселения Верхнебуреинского муниципального района Хабаровского края до 2034 года»,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П «Энергия» по развитию централизованных систем водоснабжения и водоотведения Новоургальского город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Верхнебуреинского муниципального района Хабаровского края на 2023-2027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№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jc w:val="center"/>
        <w:rPr/>
      </w:pPr>
      <w:r>
        <w:rPr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разработку инвестиционной программы МУП «Энергия» по развитию централизованных систем водоснабжения и водоотведения Новоургаль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разработку инвестиционной программы МУП «Энергия» по развитию централизованных систем водоснабжения и водоотведения Новоургаль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-2027 годы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7.12.2011 № 416-ФЗ «О водоснабжении и водоотведен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РФ от 13.05.2013 № 406 «О 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гальского городского поселения, утвержденный решением Совета депутатов Новоургальского городского поселения от 24.11.2016 № 2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водоснабжения и водоотведения муниципального образования «Новоургальское городское поселение» Верхнебуреинского муниципального района Хабаровского края до 2034 года, утвержденная постановлением администрации Новоургальского городского поселения от 09.06.2020 № 136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35 год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чик технического задания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хема водоснабжения и водоотведения муниципального образования «Новоургальское городское поселение» Верхнебуреинского муниципального района Хабаровского края до 2034 года, утвержденная постановлением администрации Новоургальского городского поселения от 09.06.2020 №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Новоургальского городского поселения поселения Верхнебуреинского района Хабаровского края, обслуживаемых МУП «Энергия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Новоургальского город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надежности работы существующих централизованных систем водоснабжения и водоотведения посел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Энерг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427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</w:t>
      </w:r>
      <w:r>
        <w:rPr/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е водоснабжения и водоотведения муниципального образования «Новоургальское городское поселение» Верхнебуреинского муниципального района Хабаровского края до 2034 года» утвержденная постановлением администрации Новоургальского городского поселения от 09.06.2020 № 136 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ственные средства МУП «Энергия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42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ургальского городского поселения на 2023-202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784"/>
        <w:gridCol w:w="708"/>
        <w:gridCol w:w="851"/>
        <w:gridCol w:w="1276"/>
        <w:gridCol w:w="6378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Новый Ургал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истанционного управления оборудованием сква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rPr/>
            </w:pPr>
            <w:r>
              <w:rPr>
                <w:sz w:val="22"/>
                <w:szCs w:val="22"/>
              </w:rPr>
              <w:t>Реконструкция участка магистральных трубопроводов системы водоснабжения ВК1- ТК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С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=325 мм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960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водоснабжение, снижение потерь при транспортировке</w:t>
            </w:r>
          </w:p>
        </w:tc>
      </w:tr>
      <w:tr>
        <w:trPr>
          <w:trHeight w:val="1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rPr/>
            </w:pPr>
            <w:r>
              <w:rPr>
                <w:sz w:val="22"/>
                <w:szCs w:val="22"/>
              </w:rPr>
              <w:t>Реконструкция участка магистральных трубопроводов системы водоснабжения ТК35- ТК41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ХВС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219 мм: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480 мп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ВС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=200 мм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 480 мп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о=100 мм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480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водоснабжение, снижение потерь при транспортировке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участка магистральных трубопроводов системы водоснабжения ТК15- ТК1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ХВС: D=250 мм l=420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участка магистральных трубопроводов системы водоснабжения ТК15- ТК16-ТК17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ХВС: D=219 мм: l=380 мп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ГВС: Dп=200 мм l= 380 мп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о=100 мм l= 380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участка магистральных трубопроводов систе-мы водоснабжения ТК15- ТК3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ХВС: D=150 мм: l=190 мп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ГВС: Dп=200 мм l= 190 мп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о=150 мм l= 190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магистральных трубопроводов системы водоснабжения ТК17- ТК20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50 мм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245 мп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=20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 118 мп;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=15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 118 м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=150 м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= 127 мп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=150 м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127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магистральных трубопроводов системы водоснабжения ТК41- ТК42 – ТК43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00 мм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70 мп;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50 мм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95 мп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=20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 265 м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=100 м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265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6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магистральных трубопроводов системы водоснабжения ТК24- ТК28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150 мм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496 мп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=15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 496 м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=100 м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496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участка магистральных трубопроводов системы водоснабжения ТК5- Арм.4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50 мм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25 мп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ВС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=7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 25 мп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50 м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 25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одоочистных сооружений в п. Новый Ургал производительностью 8,5 тыс. м³ в с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ачество подаваемой в сеть воды существующим нормативам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еконструкции объектов водоотведения п. Новый Ургал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компрессорной установки кислородной станции комплекса О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-202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егативного воздействия на окружающую среду.</w:t>
            </w:r>
          </w:p>
        </w:tc>
      </w:tr>
      <w:tr>
        <w:trPr>
          <w:trHeight w:val="10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конструкция напорного коллектора водоотведения от КНС ВПК до КНС «Больниц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конструкция напорного коллектора на участке КНС «Южная» - ЦТП № 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10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конструкция участков самотечного коллектора канализационной сети: ГКНС - Галере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ситуац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534"/>
        <w:gridCol w:w="3827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 реализаци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иобретение и монтаж систем видеонаблюдения на объектах централизованных систем водоснабжения и водоот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3-202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391" w:gutter="0" w:header="720" w:top="1701" w:footer="408" w:bottom="464"/>
          <w:pgNumType w:fmt="decimal"/>
          <w:formProt w:val="false"/>
          <w:textDirection w:val="lrTb"/>
          <w:docGrid w:type="default" w:linePitch="299" w:charSpace="0"/>
        </w:sectPr>
        <w:pStyle w:val="Heading3"/>
        <w:tabs>
          <w:tab w:val="clear" w:pos="708"/>
          <w:tab w:val="left" w:pos="2990" w:leader="none"/>
          <w:tab w:val="center" w:pos="7283" w:leader="none"/>
        </w:tabs>
        <w:spacing w:before="375" w:after="225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лановые показатели надежности,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134"/>
        <w:gridCol w:w="1134"/>
        <w:gridCol w:w="1417"/>
        <w:gridCol w:w="1559"/>
      </w:tblGrid>
      <w:tr>
        <w:trPr/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показател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ые показатели</w:t>
            </w:r>
          </w:p>
        </w:tc>
      </w:tr>
      <w:tr>
        <w:trPr>
          <w:trHeight w:val="418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г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ожидаем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134"/>
        <w:gridCol w:w="1134"/>
        <w:gridCol w:w="1417"/>
        <w:gridCol w:w="1559"/>
      </w:tblGrid>
      <w:tr>
        <w:trPr>
          <w:trHeight w:val="4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 Показателя надежности и бесперебойности централизованных систем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оказатели качества воды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Heading3"/>
        <w:jc w:val="left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лановые показатели надежности,</w:t>
      </w:r>
    </w:p>
    <w:p>
      <w:pPr>
        <w:pStyle w:val="Heading3"/>
        <w:textAlignment w:val="baselin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качества, энергетической эффективности объектов централизованных систем водоот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50"/>
        <w:gridCol w:w="1272"/>
        <w:gridCol w:w="992"/>
        <w:gridCol w:w="992"/>
        <w:gridCol w:w="993"/>
        <w:gridCol w:w="1417"/>
        <w:gridCol w:w="1418"/>
        <w:gridCol w:w="1275"/>
        <w:gridCol w:w="1134"/>
      </w:tblGrid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оказатели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.2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8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lang w:eastAsia="ru-RU"/>
        </w:rPr>
        <w:t>––––––––––––––––––––––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39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2-08-22T12:14:00Z</cp:lastPrinted>
  <dcterms:modified xsi:type="dcterms:W3CDTF">2022-08-24T00:01:00Z</dcterms:modified>
  <cp:revision>14</cp:revision>
  <dc:subject/>
  <dc:title/>
</cp:coreProperties>
</file>