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22 № 58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 w:val="28"/>
          <w:szCs w:val="28"/>
          <w:lang w:bidi="ru-RU"/>
        </w:rPr>
        <w:t>Об актуализации Схемы водоснабжения и водоотведения сельского поселения «Поселок Герби» Верхнебуреинского муниципального района до 2031 года. Актуализация на 2023 год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7.12. 2011 № 416-ФЗ «О водоснабжении и водоотведении», от 6.10.2003 № 131-ФЗ «Об общих принципах организации местного самоуправления в Российской Федерации», Правилами разработки и утверждения схем водоснабжения и водоотведения, утвержденными постановлением Правительства Российской Федерации от 05.09.2013 № 782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на электронном носителе Схему водоснабжения и водоотведения сельского поселения «Поселок Герби» Верхнебуреинского муниципального района до 2031 года (Актуализация на 2023 год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п. 1.2 п. 1 Постановления администрации Верхнебуреинского муниципального района Хабаровского края от 05.07.2021 № 371 «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Крупевского А.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2-08-24T12:13:00Z</cp:lastPrinted>
  <dcterms:modified xsi:type="dcterms:W3CDTF">2022-08-24T05:45:00Z</dcterms:modified>
  <cp:revision>12</cp:revision>
  <dc:subject/>
  <dc:title/>
</cp:coreProperties>
</file>