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8.2022  №  518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 части полномочий по организации электроснабжения населения в границах Новоургальского городского поселения 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поселения  от 05.07.2022 № 437 «О передаче части полномочий Новоургальского городского поселения Верхнебуреинскому муниципальному району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в границах Новоургальского городского поселения Верхнебуреинского муниципального района Хабаровского края в части организации электроснабжения населения с 01 сентября  2022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Хабаровского края заключить Соглашение с администрацией Новоургальского городского поселения Верхнебуреинского муниципального района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6:00Z</dcterms:created>
  <dc:creator>1</dc:creator>
  <dc:description/>
  <dc:language>en-US</dc:language>
  <cp:lastModifiedBy>1</cp:lastModifiedBy>
  <cp:lastPrinted>2022-08-24T12:10:00Z</cp:lastPrinted>
  <dcterms:modified xsi:type="dcterms:W3CDTF">2022-08-30T02:16:00Z</dcterms:modified>
  <cp:revision>2</cp:revision>
  <dc:subject/>
  <dc:title/>
</cp:coreProperties>
</file>