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9.08.2022  №  519</w:t>
      </w:r>
    </w:p>
    <w:p>
      <w:pPr>
        <w:pStyle w:val="Normal"/>
        <w:shd w:fill="FFFFFF" w:val="clear"/>
        <w:ind w:right="6944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тверждении Перечня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99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923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hd w:fill="FFFFFF" w:val="clear"/>
        <w:spacing w:before="43" w:after="0"/>
        <w:ind w:left="992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9.08.2022 № 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90"/>
        <w:gridCol w:w="3402"/>
        <w:gridCol w:w="1417"/>
        <w:gridCol w:w="851"/>
        <w:gridCol w:w="1422"/>
        <w:gridCol w:w="2123"/>
        <w:gridCol w:w="1372"/>
        <w:gridCol w:w="1399"/>
      </w:tblGrid>
      <w:tr>
        <w:trPr>
          <w:trHeight w:val="6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bookmarkStart w:id="0" w:name="_Hlk112407742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, мест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в. м. (протяженность, п. м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зарегистрированных правах (номер записи регистрации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Новый Ургал, 1000 м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7:05:0101001: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01:297-27/022/2020-2 от 30.09.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Трансформатор 25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Новый Ургал, 1000 м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8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ключатели нагруз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Новый Ургал, 1000 м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Новый Ургал, 1000 м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Новый Ургал, 1000 м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5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 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7:05:0101007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30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8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Трансформатор 25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5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57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ключатели нагруз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7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Рубильник 0,4 кВ отходящ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9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Разъединители 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 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Южн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7:05:0101024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36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5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54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Южн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9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ключатели нагрузк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Южная, д. 4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Южн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Южн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ат А-3149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Южн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Автомат А-3149 в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Южн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 подстанция № 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10102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34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ключатели нагрузки</w:t>
            </w:r>
          </w:p>
          <w:p>
            <w:pPr>
              <w:pStyle w:val="Normal"/>
              <w:spacing w:lineRule="auto" w:line="254"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34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единители 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7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7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т АВМ 5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яный выключ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9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917</w:t>
            </w:r>
          </w:p>
        </w:tc>
      </w:tr>
      <w:tr>
        <w:trPr>
          <w:trHeight w:val="9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 подстанц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101001: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32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22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228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ключатели нагруз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7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7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единители 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</w:rPr>
              <w:t>Трансформаторная подстанция № 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Киевская, д.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101019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39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429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429,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Киевская, д.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63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Киевская, д.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ключатели нагрузк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Киевская, д.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Киевская, д.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Киевская, д.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6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ВА55-4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Киевская, д.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 подстанция № 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Артема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10100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29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25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Артема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5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5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ключатели нагрузки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Артема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Артема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Артема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7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В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Артема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 подстанция № 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ТП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101013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28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10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6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6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7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8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единители 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0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ВА5541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-314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Трансформаторная подстанция 10/0,4 № 6 "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60 лет Образования СССР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101018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31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60 лет Образования СССР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ключатели нагрузк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60 лет Образования СССР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60 лет Образования СССР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60 лет Образования СССР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В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60 лет Образования СССР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68</w:t>
            </w:r>
          </w:p>
        </w:tc>
      </w:tr>
      <w:tr>
        <w:trPr>
          <w:trHeight w:val="8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 под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101017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35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9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ключатели нагрузк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6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ВМ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 подстанция № 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101017: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38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95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  <w:p>
            <w:pPr>
              <w:pStyle w:val="Normal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63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ключатели нагрузки</w:t>
            </w:r>
          </w:p>
          <w:p>
            <w:pPr>
              <w:pStyle w:val="Normal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В</w:t>
            </w:r>
          </w:p>
          <w:p>
            <w:pPr>
              <w:pStyle w:val="Normal"/>
              <w:ind w:left="18" w:hanging="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6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ВМ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3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ВА-5343 </w:t>
            </w:r>
          </w:p>
          <w:p>
            <w:pPr>
              <w:pStyle w:val="Normal"/>
              <w:ind w:left="18" w:hanging="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Ростов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73</w:t>
            </w:r>
          </w:p>
        </w:tc>
      </w:tr>
      <w:tr>
        <w:trPr>
          <w:trHeight w:val="1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ная под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Победы, д. 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101013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/001-27/007/201/2016-337/2 от 03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6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65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Победы, д. 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ключатели нагрузки 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Победы, д. 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5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Победы, д. 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ВА5541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Победы, д. 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овольтная линия 0,4 квартал малоэтажн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Новый Ургал, по улицам: Армейская, Артема, Победы, Донецкая, Киевская, 60 лет Образования СССР, Молодежная, Ростовская, Южная, Первостроителей, Лесная, 20 лет БАМА, Магис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000000: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-02/004/2012-391 от 04.11.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48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486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энергет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 10 кВ к КТП коттеджам ст. Новый Ург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р-н Верхнебуреинский, рп. Новый Ургал, от ПС 35/10(1,5 км от вокзала по направлению на северо- запад) до котельной; от ПС 35/10 до очистных сооружений( 1,35 км от вокзала по направлению на северо-запад); от ТП №2(Артема,7) до ТП № 8; ТП № 9(Киевская,1б); ТП № 10(Ростовская,8а);ТП № 12(Южная,4а); ТП № 6 (60 лет СССР,2а);ТП № 4(Ростовская,4а); ТП № 5(Донецкая,9а); ТП № 11(Донецкая,11а); ЦРП; от ЦРП до ТП № 16(Победы,2); ТП № 18(Киевская,10а); КТП в/ч; от ТП № 15(Киеская,13а) до КТПН «Гаражи»; от опоры №100 до ПМС-288; от ЦРП до существующей опоры ВЛ 10 кВ ОАО «РЖД» и скважин постоянного водоза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000000: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-02/003/2011-868 от 20.08.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67376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67376,5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душная линия электропередач 0,4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район Верхнебуреинский, п. Ургал, от КТПН № 2 (ул Подгорная) по улице Подгорная; от ТП № 1 (вокзал ст. Ургал) по улицам: Подгорная, Железнодорожная; от КТПН ЭЧ-8 (ул. Линейная) по улице Линейная; от КТП «ЛПХ» (ул. Ургальская) по улицам: Новая, Ургальская, Школьная, Парковая, Мостовая, Проточная,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000000: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188-27/022/2021-1 от 24.11.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1907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1907,9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я энергетики и электропередач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Низковольтная линия электропередач 380/220 ст. Ург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Ургал, от ТП 10/0,4 Ургал-1 (вокзал ст. Ургал-1) по поселку до КТПН №2; КТП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7:05:0000000: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-27-02/004/2012-392 от 04.11.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 Верхнебуреинский район рп. Новый Ургал, ул. Ростов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:05:0101017: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17:2-27/001/2017-1 от 25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98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98,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 Верхнебуреинский район рп. Новый Ургал, ул. Киевская, д. 1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101019: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+/- 1,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19:2-27/001/2017-1 от 25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65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65,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 Верхнебуреинский район рп. Новый Ургал, ул. Ростовская, д.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101019: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+/- 1,7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19:3-27/001/2017-1 от 25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6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61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 Верхнебуреинский район рп. Новый Ургал, ул. Донецкая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101023: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23:1-27/001/2017-1 от 25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23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23,95</w:t>
            </w:r>
          </w:p>
        </w:tc>
      </w:tr>
      <w:tr>
        <w:trPr>
          <w:trHeight w:val="3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 Верхнебуреинский район рп. Новый Ургал, ул. Южн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101024: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24:1-27/001/2017-1 от 25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82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82,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 Верхнебуреинский район рп. Новый Ургал, ул. Донецкая,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7:05:0101017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 +/- 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17:43-27/001/2017-1 от 25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741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741,2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п. Новый Ургал, ул. Киевская, д. 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101007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07:3-27/001/2017-1 от 25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03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03,3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. Новый Ургал, ул. Победы, 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10101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13:3-27/001/2017-1 от 15.06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60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609,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п. Новый Ургал, ул. 60 лет образования СССР, д.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101018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18:2-27/022/2022-1 от 27.04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20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20,9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. Новый Ургал, ул. Донецкая, 1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101026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+/- 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:05:0101026:31-27/022/2022-1 от 28.04.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0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0,58</w:t>
            </w:r>
          </w:p>
        </w:tc>
      </w:tr>
      <w:tr>
        <w:trPr/>
        <w:tc>
          <w:tcPr>
            <w:tcW w:w="1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ключатели нагрузк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4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Линейная защита напряжения (ЛЗ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color w:val="000000"/>
                <w:szCs w:val="28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Новый Ургал, ул. Киевска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Армейск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Армейск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единители 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Армейск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-3726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Армейск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-3726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Армейск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25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Киевская 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8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ключатели нагрузк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Киевская 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Киевская 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Киевская 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Разъединители 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Киевская 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3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3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ВМ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аб. пос. Новый Ургал, ул. Киевская 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Пос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ый Ургал, ул. Артема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ключатели нагрузк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Пос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ый Ургал, ул. Артема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Пос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ый Ургал, ул. Артема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Пос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ый Ургал, ул. Артема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ВМ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Пос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ый Ургал, ул. Артема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М 10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п. Ургал, ул. Новая, д.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ТМ 25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п. Ургал, ул. Подгорная, д. 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8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Донецкая, д. 1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250к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Первостроителей, д. 13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8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Первостроителей, д. 13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т 25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Новый Ургал, ул. Первостроителей, д. 13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400к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Новый Ургал, 1600 метров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ейная защита напряж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Новый Ургал, 1600 метров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единители 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Новый Ургал, 1600 метров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ильник 0,4кВ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Новый Ургал, 1600 метров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А314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Новый Ургал, 1600 метров по направлению на северо-запад от вокзала (ул. Вокзальная,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160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п. Новый Ургал, котельная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7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ансформатор 1000к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Новый Ургал, здание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6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6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2500к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Новый Ургал, здание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ит распределительный 250/2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Новый Ургал, здание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Щит распределительный 250/28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Новый Ургал, здание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каф В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Новый Ургал, здание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лектрооборудование под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Новый Ургал, здание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250 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п. Новый Ургал, здание В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 1000 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хнебуреинский район, рп. Новый Ургал, здание 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к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(Скважина Х-ЗО-25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Хабаровский край, р-н Верхнебуреинский, рп Новый Ургал, 8,95 км к юго-западу от вок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к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(Скважина Х-ЗО-37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Хабаровский край, Верхнебуреинский район, рп Новый Ургал, 7,30 км к юго-западу от ж/д вок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к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(Скважина Х-ЗО-39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Хабаровский край, Верхнебуреинский район, п. Новый Ургал, 7,80 км к юго-западу от ж/д вок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к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(Скважина Х-ЗО-26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Хабаровский край, Верхнебуреинский район, п. Новый Ургал, 8,35 км к юго-западу от вок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к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(Скважина Х-ЗО-25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Хабаровский край, Верхнебуреинский район, п. Новый Ургал, 8 км к юго-западу от ж/д вок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ормато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к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(Скважина Х-ЗО-3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Хабаровский край, Верхнебуреинский район, п. Новый Ургал, 7,60 км к юго-западу от ж/д вок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2:00Z</dcterms:created>
  <dc:creator>КУИ</dc:creator>
  <dc:description/>
  <dc:language>en-US</dc:language>
  <cp:lastModifiedBy>1</cp:lastModifiedBy>
  <cp:lastPrinted>2022-08-26T12:01:00Z</cp:lastPrinted>
  <dcterms:modified xsi:type="dcterms:W3CDTF">2022-08-30T02:22:00Z</dcterms:modified>
  <cp:revision>2</cp:revision>
  <dc:subject/>
  <dc:title>Председателю Собрания</dc:title>
</cp:coreProperties>
</file>