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9.2022 № 59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стоимости среднесуточного набора питания на одного обучающегося в муниципальных бюджетных общеобразовательных организациях Верхнебуреинского муниципального района Хабаровского края, а также на одного воспитанника, проживающего в интернате при МБОУ «Железнодорожный лицей» им. А.А. Абрамова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 и от 29.12.2012 № 273-ФЗ «Об образовании в Российской Федерации», постановления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Правительства Хабаровского края от 10.07.2019 № 278-пр «О внесении изменения в государственную программу Хабаровского края «Развитие образования в Хабаровском крае», утвержденную постановлением Правительства Хабаровского края от 05.06.2012 № 177-пр, а также на основании проведенного мониторинга цен на продукты питания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оимость среднесуточного набора питания на одного обучающегося в муниципальных бюджетных общеобразовательных организациях Верхнебуреинского муниципального района Хабаровского края, а также </w:t>
      </w:r>
      <w:bookmarkStart w:id="0" w:name="_Hlk111712936"/>
      <w:r>
        <w:rPr>
          <w:sz w:val="28"/>
          <w:szCs w:val="28"/>
        </w:rPr>
        <w:t xml:space="preserve">на одного воспитанника, проживающего </w:t>
      </w:r>
      <w:bookmarkEnd w:id="0"/>
      <w:r>
        <w:rPr>
          <w:sz w:val="28"/>
          <w:szCs w:val="28"/>
        </w:rPr>
        <w:t>в интернате при МБОУ «Железнодорожный лицей» им. А.А. Абрамова Новоургальского городского поселения Верхнебуреинского муниципального района Хабаровского края с 01.09.2022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Верхнебуреинского муниципального района Хабаровского края (Митяшова О. П.) при расчете стоимости питания в муниципальных бюджетных общеобразовательных организациях Верхнебуреинского муниципального района Хабаровского края учитывать потребность средств на питание детей рассчитанную согласно приложению к настоящему постановлению. Перерасчет стоимости питания производить по фактически сложившимся це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ерхнебуреинского муниципального района Хабаровского края от 03.02.2022 № 70 «Об утверждении стоимости среднесуточного набора питания на одного обучающегося в муниципальных бюджетных общеобразовательных организациях Верхнебуреинского муниципального района Хабаровского края, а также для воспитанников, проживающих в интернате при МБОУ «Железнодорожный лицей» им. А.А. Абрамова Новоургальского городского поселения Верхнебуреинского муниципального района Хабаровского края» с 01.09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А.Ю. Крупевский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 01.09.2022 № 592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тоимость среднесуточного набора питания </w:t>
      </w:r>
      <w:r>
        <w:rPr>
          <w:sz w:val="28"/>
          <w:szCs w:val="28"/>
        </w:rPr>
        <w:t xml:space="preserve">на одного обучающегося в муниципальных бюджетных общеобразовательных организациях Верхнебуреинского муниципального района Хабаровского края, а также на одного воспитанника, проживающего в интернате при МБОУ «Железнодорожный лицей» им. А.А. Абрамова Новоургальского городского поселения Верхнебуреин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01"/>
        <w:gridCol w:w="1276"/>
        <w:gridCol w:w="1134"/>
        <w:gridCol w:w="1417"/>
        <w:gridCol w:w="992"/>
        <w:gridCol w:w="993"/>
      </w:tblGrid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пищевой продукции или группы пищевой продук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 за су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а за 1 кг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оимость питания ребенка в день (рублей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 г, мл, нет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 - 11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 лет и старш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 - 11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 лет и старш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01"/>
        <w:gridCol w:w="1276"/>
        <w:gridCol w:w="1134"/>
        <w:gridCol w:w="1417"/>
        <w:gridCol w:w="992"/>
        <w:gridCol w:w="993"/>
      </w:tblGrid>
      <w:tr>
        <w:trPr>
          <w:tblHeader w:val="true"/>
          <w:trHeight w:val="2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Хлеб ржа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,49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,4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ка пше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3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пы, боб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,40</w:t>
            </w:r>
          </w:p>
        </w:tc>
      </w:tr>
      <w:tr>
        <w:trPr>
          <w:trHeight w:val="3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77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,00</w:t>
            </w:r>
          </w:p>
        </w:tc>
      </w:tr>
      <w:tr>
        <w:trPr>
          <w:trHeight w:val="1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вощи (свежие, мороженые, консервированные), включая соленые и квашенные (не более 10% от общего количества овощей), в т.ч. томат-пюре, зелень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5,95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укт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10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хо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8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,63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,85</w:t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ясо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9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,54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,0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тица (цыплята-бройлеры потрошенные - 1 катег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,20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ыба (филе), в т.ч. филе слабо- или малосол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,4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ло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13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,43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ворог (5%- 9% м.д.ж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7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4,70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7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,61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ме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,71</w:t>
            </w:r>
          </w:p>
        </w:tc>
      </w:tr>
      <w:tr>
        <w:trPr>
          <w:trHeight w:val="4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,84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,30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йцо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,97</w:t>
            </w:r>
          </w:p>
        </w:tc>
      </w:tr>
      <w:tr>
        <w:trPr>
          <w:trHeight w:val="21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,64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,51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6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93</w:t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као-поро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21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46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фейный нап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03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,06</w:t>
            </w:r>
          </w:p>
        </w:tc>
      </w:tr>
      <w:tr>
        <w:trPr>
          <w:trHeight w:val="4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ожжи хлебопек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9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24</w:t>
            </w:r>
          </w:p>
        </w:tc>
      </w:tr>
      <w:tr>
        <w:trPr>
          <w:trHeight w:val="4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хм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61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22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45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,91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Итого 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3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98,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</w:t>
      </w:r>
      <w:r>
        <w:rPr>
          <w:sz w:val="22"/>
          <w:szCs w:val="22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04:00Z</dcterms:created>
  <dc:creator>027024KuznetsovaMN</dc:creator>
  <dc:description/>
  <cp:keywords/>
  <dc:language>en-US</dc:language>
  <cp:lastModifiedBy>Машбюро</cp:lastModifiedBy>
  <cp:lastPrinted>2022-08-31T11:47:00Z</cp:lastPrinted>
  <dcterms:modified xsi:type="dcterms:W3CDTF">2022-09-02T01:07:00Z</dcterms:modified>
  <cp:revision>8</cp:revision>
  <dc:subject/>
  <dc:title>АДМИНИСТРАЦИЯ</dc:title>
</cp:coreProperties>
</file>