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17  № 2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pacing w:val="2"/>
          <w:sz w:val="28"/>
          <w:szCs w:val="28"/>
        </w:rPr>
        <w:t>от 01 июня 2012  № 761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Национальной стратегии действий в интересах детей на 2012 - 2017 годы»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в части повышения заработной платы работникам муниципальных учреждений культуры и педагогическим работникам муниципальных образовательных учреждений дополнительного образования детей, во исполнени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Хабаровского края от 08.02.2013 № 52-рп «Об утверждении планов мероприятий («дорожных карт») повышения эффективности и качества услуг учреждений социальной сферы Хабаровского края», постановлени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>Хабаровского края от 28.06.2012 № 216-пр «Об утверждении государственной программы Хабаровского края «Культура Хабаровского края», постановления администрации Верхнебуреинского муниципального района Хабаровского края от 04.05.2017 № 236 «О внесении изменений в постановление администрации Верхнебуреинского муниципального района № 1411 от 25.12.2014 «Об утверждении Планов мероприятий («дорожных карт») по достижению целевых показателей (индикаторов) развития сферы культуры»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 руководствуясь Рекомендациями Министерства культуры Хабаровского края по повышению заработной платы работникам муниципальных убеждений культуры и педагогическим работникам муниципальных образовательных учреждений дополнительного образования детей в 2017 году, администрация райо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культуры администрации Верхнебуреинского муниципального района Хабаровского края (Л.М. Зимина)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м бюджетных ассигнований на заработную плату работникам подведомственных учреждений на 2017 г. необходимый для увеличения фонда оплаты труда в расчете на год к уровню 2016 года в среднем на 31,7 проц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вышение заработной платы работникам муниципальных учреждений культуры и педагогическим работникам муниципальных образовательных учреждений дополнительного образования с 01.01.2017 в пределах увеличения фонда оплат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 01.01.2017 базовые оклады (базовые должностные оклады) работникам муниципальных учреждений культуры, по профессиональным квалификационным группам (ПКГ) (Приложению №1) базовые оклады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едагогических работников и вспомогательного персонала муниципальных образовательных учреждений дополнительного образования детей (</w:t>
      </w:r>
      <w:r>
        <w:rPr>
          <w:rFonts w:cs="Times New Roman" w:ascii="Times New Roman" w:hAnsi="Times New Roman"/>
          <w:sz w:val="28"/>
          <w:szCs w:val="28"/>
        </w:rPr>
        <w:t>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района от   05.03.2014  № 291 «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 педагогическим работникам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лавам городских и сельских поселений райо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дополнение в существующие нормативные акты по оплате труда в учреждени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до 01 июня 2017 г. предоставить в отдел культуры администрации района копии нормативных правовых актов, указанных в п.4.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К.А. Воль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7 № 25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, по профессиональным квалификационным группам (ПКГ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9"/>
        <w:gridCol w:w="1280"/>
      </w:tblGrid>
      <w:tr>
        <w:trPr>
          <w:trHeight w:val="317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8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вспомогательного состава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отритель музейный; контролер билет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7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 клуба по интересам; ведущий дискотеки; аккомпаниатор; организатор экскурсий; ведущий дискотеки; культорганизато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2</w:t>
            </w:r>
          </w:p>
        </w:tc>
      </w:tr>
      <w:tr>
        <w:trPr>
          <w:trHeight w:val="3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библиотекарь; главный библиограф; библиотекарь; библиограф; методист библиотеки; клубного учреждения, музея; специалист по жанрам творчества; специалист по методике клубной работы, специалист по учетно-хранительской документации;  аккомпаниатор - концертмейстер; звукооператор; художник-декоратор; художник-модельер театрального костюма; художник по свету; лектор (экскурсовод); хранитель фондов; специалист экспозиционного и выставочного отдела; мастер-художник по хранению и реставрации костюмов; видеооператор; научный сотрудн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режиссер; дирижер, балетмейстер, хормейстер; звукорежиссер; режиссер массовых представлений; главный хранитель фондов; заведующий; заведующий отделом (сектором) библиотеки; заведующий отделом (сектором) музея; звукорежиссер; заведующий отделом (сектором) дома культуры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0</w:t>
            </w:r>
          </w:p>
        </w:tc>
      </w:tr>
      <w:tr>
        <w:trPr>
          <w:trHeight w:val="8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 служащих втор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н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"Общеотраслевые должности  служащих третье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ист, инженер-энергет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7</w:t>
            </w:r>
          </w:p>
        </w:tc>
      </w:tr>
      <w:tr>
        <w:trPr>
          <w:trHeight w:val="938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5</w:t>
            </w:r>
          </w:p>
        </w:tc>
      </w:tr>
      <w:tr>
        <w:trPr>
          <w:trHeight w:val="1118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номеханик, костюм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7 № 25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едагогических работников и вспомогательного персонала муниципальных образовательных учреждений дополнительного образования дет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9"/>
        <w:gridCol w:w="1280"/>
      </w:tblGrid>
      <w:tr>
        <w:trPr>
          <w:trHeight w:val="639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8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рь, методис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</w:t>
            </w:r>
          </w:p>
        </w:tc>
      </w:tr>
      <w:tr>
        <w:trPr>
          <w:trHeight w:val="82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цертмейст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0</w:t>
            </w:r>
          </w:p>
        </w:tc>
      </w:tr>
      <w:tr>
        <w:trPr>
          <w:trHeight w:val="85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е квалификационные группы общеотраслевых должностей руководителей, специалистов, служащих,утвержденные приказом Минздравсоцразвития РФ от 29.05.2008 № 247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 служащих перв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шинист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</w:t>
            </w:r>
          </w:p>
        </w:tc>
      </w:tr>
      <w:tr>
        <w:trPr>
          <w:trHeight w:val="84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деробщик, уборщик служебных помещений, дворник, сторож (вахтер), кассир билет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есарь-сантехни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76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ройщик пианино 4-8 разрядов ЕТК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06:00Z</dcterms:created>
  <dc:creator>User</dc:creator>
  <dc:description/>
  <cp:keywords/>
  <dc:language>en-US</dc:language>
  <cp:lastModifiedBy>Org4</cp:lastModifiedBy>
  <cp:lastPrinted>2017-05-11T16:28:00Z</cp:lastPrinted>
  <dcterms:modified xsi:type="dcterms:W3CDTF">2017-05-15T04:46:00Z</dcterms:modified>
  <cp:revision>13</cp:revision>
  <dc:subject/>
  <dc:title/>
</cp:coreProperties>
</file>