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9.2022  №  523</w:t>
      </w:r>
    </w:p>
    <w:p>
      <w:pPr>
        <w:pStyle w:val="Normal"/>
        <w:spacing w:lineRule="exact" w:line="240"/>
        <w:ind w:right="7086" w:hanging="0"/>
        <w:jc w:val="center"/>
        <w:rPr/>
      </w:pPr>
      <w:r>
        <w:rPr/>
        <w:t>р.п.Чегдомы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Верхнебуреинского муниципального района Хабаровского края от 29.08.2022 № 518 «О принятии администрацией Верхнебуреинского муниципального района Хабаровского края  части полномочий по организации электроснабжения населения в границах Новоургальского городского поселения  Верхнебуреинского муниципального района Хабаров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предоставленного решения Совета депутатов Новоургальского городского поселения от 05.07.2022 № 437 «О передаче части полномочий Новоургальского городского поселения Верхнебуреинскому муниципальному району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Верхнебуреинского муниципального района Хабаровского края от 29.08.2022 № 518 «О принятии администрацией Верхнебуреинского муниципального района Хабаровского края части полномочий по организации электроснабжения населения в границах Новоургальского городского поселения  Верхнебуреинского муниципального района Хабаровского кра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. 1 слова «01 сентября 2022 года» заменить словами «01 октября 2022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общим вопросам (М.О. Бород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С.Н. Касимов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34:00Z</dcterms:created>
  <dc:creator>1</dc:creator>
  <dc:description/>
  <dc:language>en-US</dc:language>
  <cp:lastModifiedBy>1</cp:lastModifiedBy>
  <cp:lastPrinted>2022-08-24T12:10:00Z</cp:lastPrinted>
  <dcterms:modified xsi:type="dcterms:W3CDTF">2022-09-19T05:34:00Z</dcterms:modified>
  <cp:revision>2</cp:revision>
  <dc:subject/>
  <dc:title/>
</cp:coreProperties>
</file>