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БРАНИЕ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БУРЕИН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19.09.2022  №  526</w:t>
      </w:r>
    </w:p>
    <w:p>
      <w:pPr>
        <w:pStyle w:val="Normal"/>
        <w:ind w:right="6944" w:hanging="0"/>
        <w:jc w:val="center"/>
        <w:rPr>
          <w:sz w:val="24"/>
        </w:rPr>
      </w:pPr>
      <w:r>
        <w:rPr>
          <w:sz w:val="24"/>
        </w:rPr>
        <w:t>рп. Чегдомы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ложение «О земельном налоге на межселенной территории Верхнебуреинского муниципального района Хабаровского края», утверждённое решением Собрания депутатов Верхнебуреинского муниципального района от 17.07.2014 № 51 «Об установлении земельного налога на межселенной территории Верхнебуреинского муниципальн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Федеральным законом от 14.07.2022 № 263-ФЗ «О внесении изменений в части первую и вторую Налогового кодекса Российской Федерации», на основании заключения Финансового управления администрации Верхнебуреинского муниципального района Хабаровского края о результатах проведения оценки эффективности налоговых расходов за 2021 год, Собрание депутатов Верхнебуреинского муниципального района Хабаровского края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земельном налоге на межселенной территории Верхнебуреинского муниципального района Хабаровского края», утверждённое решением Собрания депутатов Верхнебуреинского муниципального района от 17.07.2014 № 51 «Об установлении земельного налога на межселенной территории Верхнебуреинского муниципального района»,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1 Раздела 3 «Налоговые льготы» Положения изложить в следующей редакци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От уплаты земельного налога освобождаются категории налогоплательщиков, установленные статьёй 395 Налогового кодекса Российской</w:t>
        <w:tab/>
        <w:t xml:space="preserve"> Федераци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пункта 4.1 Раздела 4 «Порядок и сроки уплаты налога и авансовых платежей по налогу» Положения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С 01.01.2023 года налогоплательщики-юридические лица и организации уплачивают земельный налог в срок не позднее 28 февраля года, следующего за истекшим налоговым периодом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2 Раздела 4 «Порядок и сроки уплаты налога и авансовых платежей по налогу» Положения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С 01.01.2023 года авансовые платежи по налогу подлежат уплате налогоплательщиками-организациями в срок не позднее 28-го числа месяца, следующего за истекшим отчётным периодом.»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Верхнебуреинского муниципального района, бюджету, налогам и сборам (Е.А. Перминова)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80"/>
      <w:jc w:val="both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3">
    <w:name w:val="Основной текст с отступом 3"/>
    <w:basedOn w:val="Normal"/>
    <w:qFormat/>
    <w:pPr>
      <w:ind w:firstLine="7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0:00Z</dcterms:created>
  <dc:creator>MAXCDCLUB</dc:creator>
  <dc:description/>
  <dc:language>en-US</dc:language>
  <cp:lastModifiedBy>1</cp:lastModifiedBy>
  <cp:lastPrinted>2018-07-06T12:46:00Z</cp:lastPrinted>
  <dcterms:modified xsi:type="dcterms:W3CDTF">2022-09-19T06:00:00Z</dcterms:modified>
  <cp:revision>2</cp:revision>
  <dc:subject/>
  <dc:title>Председателю Собрания депутатов</dc:title>
</cp:coreProperties>
</file>