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ЕРХНЕБУРЕИНСКОГО </w:t>
      </w:r>
      <w:r>
        <w:rPr>
          <w:b/>
          <w:bCs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19.09.2022  №  533</w:t>
      </w:r>
    </w:p>
    <w:p>
      <w:pPr>
        <w:pStyle w:val="Normal"/>
        <w:shd w:fill="FFFFFF" w:val="clear"/>
        <w:ind w:right="6666" w:hanging="0"/>
        <w:jc w:val="center"/>
        <w:rPr>
          <w:szCs w:val="28"/>
        </w:rPr>
      </w:pPr>
      <w:r>
        <w:rPr>
          <w:bCs/>
          <w:spacing w:val="-1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еречень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  <w:tab w:val="center" w:pos="45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907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38"/>
        <w:ind w:left="907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решением</w:t>
      </w:r>
      <w:r>
        <w:rPr/>
        <w:t xml:space="preserve"> </w:t>
      </w:r>
      <w:r>
        <w:rPr>
          <w:spacing w:val="-1"/>
          <w:sz w:val="28"/>
          <w:szCs w:val="28"/>
        </w:rPr>
        <w:t>Собрания депутатов Верхнебуреин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spacing w:lineRule="exact" w:line="238"/>
        <w:ind w:left="9072" w:hanging="0"/>
        <w:jc w:val="center"/>
        <w:rPr/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spacing w:before="120" w:after="0"/>
        <w:ind w:left="907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19.09.2022 № 5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чень объектов водоснабжения, расположенных на территории Новоургальского городского поселения Верхнебуреинского муниципального района Хабаров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68"/>
        <w:gridCol w:w="3119"/>
        <w:gridCol w:w="1134"/>
        <w:gridCol w:w="850"/>
        <w:gridCol w:w="1418"/>
        <w:gridCol w:w="1984"/>
        <w:gridCol w:w="1418"/>
        <w:gridCol w:w="1416"/>
      </w:tblGrid>
      <w:tr>
        <w:trPr>
          <w:trHeight w:val="15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рес, местополож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Площадь кв. м. (протяженность, п. м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анные о зарегистрированных правах (номер записи регистрации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тоимость</w:t>
            </w:r>
          </w:p>
        </w:tc>
      </w:tr>
      <w:tr>
        <w:trPr>
          <w:trHeight w:val="8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аланс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статочна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Х-ЗО-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Новый Ургал, 7,30 км к юго-западу от ж/д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6-27/022/202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7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 Скважина постоянного водозабора Х-ЗО-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п Новый Ургал, 7,30 км к юго-западу от ж/д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46-27/020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ЭЦВ 1065-150, год выпуска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Верхнебуреинский район, р.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61,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форм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Верхнебуреинский район, р.п. Новый Ургал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 постоянного водозабора Х-ЗО-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Новый Ургал, 8,95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144-27/022/202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1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 Скважина постоянного водозабора Х-ЗО-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п Новый Ургал, 8,95 км к юг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344-27/020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ЭЦВ 1065-150, год выпуска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Верхнебуреинский район, р.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41,0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форм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Верхнебуреинский район, р.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вижка Д 100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/>
              <w:t>Верхнебуреинский район, р.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е участ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участок находится примерно в 7 км 300 м по направлению 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юго-запад от ориентира: вокзал р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60 +/- 11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8-27/022/202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8349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8349,8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вокзал. Участок находится примерно в 8 км 950м., по направлению на юго-запад от ориентир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чтовый адрес ориентира: Хабаровский край, р-н. Верхнебуреинский, р. 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56 +/- 15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104001:2-27/022/202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3967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3967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1:00Z</dcterms:created>
  <dc:creator>КУИ</dc:creator>
  <dc:description/>
  <dc:language>en-US</dc:language>
  <cp:lastModifiedBy>1</cp:lastModifiedBy>
  <cp:lastPrinted>2022-09-09T12:35:00Z</cp:lastPrinted>
  <dcterms:modified xsi:type="dcterms:W3CDTF">2022-09-19T06:41:00Z</dcterms:modified>
  <cp:revision>2</cp:revision>
  <dc:subject/>
  <dc:title>Председателю Собрания</dc:title>
</cp:coreProperties>
</file>