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19.09.2022  №  534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</w:rPr>
        <w:t>рп. Чегдомын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Программы приватизации объектов муниципальной собственности Верхнебуреинского муниципального района Хабаровского края на 2023 год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2001 №178-ФЗ «О приватизации государственного и муниципального имущества», Собрание депутатов Верхнебуреинского муниципального района Хабаровского края  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Утвердить прилагаемую Программу приватизации объектов муниципальной собственности Верхнебуреинского муниципального района Хабаровского края на 2023 год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пособ приватизации имущества: аукци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lineRule="exact" w:line="240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С.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0143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/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рхнебуреинского муниципального района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color w:val="FF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9.09.2022 № 5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72pt;mso-wrap-distance-left:9pt;mso-wrap-distance-right:0pt;mso-wrap-distance-top:0pt;mso-wrap-distance-bottom:0pt;margin-top:3.4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</w:tblGrid>
                      <w:tr>
                        <w:trPr/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рхнебуреин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color w:val="FF00FF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9.09.2022 № 5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ВАТИЗАЦИИ ОБЪЕКТОВ МУНИЦИПАЛЬНОЙ СОБСТВЕННОСТИ ВЕРХНЕБУРЕИНСКОГО МУНИЦИПАЛЬНОГО РАЙОНА ХАБАРОВСКОГО КРАЯ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приватизации объектов муниципальной собственности Верхнебуреинского муниципального района Хабаровского края на 2023 го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е законы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птимизация структуры муниципальной собственности в соответствии с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Формирование дополнительных источников доходов районн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риватизация муниципального имущества, не используемого для реализации полномочий Верхнебуреинского муниципального района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ожидается поступление доходов не менее  4964,7 тыс. рубл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ъекты муниципальной собственности Верхнебуреинского муниципального района Хабаровского края, подлежащие приватизации в 2023 год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058"/>
        <w:gridCol w:w="1212"/>
        <w:gridCol w:w="16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</w:rPr>
              <w:t>Местоположение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лощадь,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Прогноз поступлений от продажи (тыс. руб.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bookmarkStart w:id="0" w:name="_Hlk114219303"/>
            <w:r>
              <w:rPr>
                <w:sz w:val="24"/>
              </w:rPr>
              <w:t xml:space="preserve">Земельный участок с кадастровым номером 27:05:0601065:4 с расположенными на нем объектами недвижимого имущества: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нежилое здание;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bookmarkStart w:id="1" w:name="_Hlk114219303"/>
            <w:r>
              <w:rPr>
                <w:sz w:val="24"/>
              </w:rPr>
              <w:t>- здание гаража.</w:t>
            </w:r>
            <w:bookmarkEnd w:id="1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баровский край, Верхнебуреинский район, р.п. Чегдомын, </w:t>
            </w:r>
          </w:p>
          <w:p>
            <w:pPr>
              <w:pStyle w:val="TextBody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ул. Пионерская, д. 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17,4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0,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34,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0,6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9:00Z</dcterms:created>
  <dc:creator>Рудык</dc:creator>
  <dc:description/>
  <dc:language>en-US</dc:language>
  <cp:lastModifiedBy>1</cp:lastModifiedBy>
  <cp:lastPrinted>2022-09-16T14:05:00Z</cp:lastPrinted>
  <dcterms:modified xsi:type="dcterms:W3CDTF">2022-09-19T06:49:00Z</dcterms:modified>
  <cp:revision>2</cp:revision>
  <dc:subject/>
  <dc:title>Председателю Собрания депутатов Верхнебуреинского муниципального района</dc:title>
</cp:coreProperties>
</file>