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9.2022 № 65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орядка привлечения остатков средств с казначейских счетов на единый счет бюджета Верхнебуреинского муниципального района Хабаровского края и возврата привлечен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 соответствии со статьями 220.2. и 236.1. Бюджетного кодекса Российской Федерации, </w:t>
      </w:r>
      <w:r>
        <w:rPr>
          <w:rFonts w:eastAsia="Calibri"/>
          <w:szCs w:val="28"/>
          <w:lang w:eastAsia="en-US"/>
        </w:rPr>
        <w:t>постановлением Правительства Российской Федерации от</w:t>
      </w:r>
      <w:r>
        <w:rPr>
          <w:sz w:val="24"/>
        </w:rPr>
        <w:t xml:space="preserve"> </w:t>
      </w:r>
      <w:r>
        <w:rPr>
          <w:rFonts w:eastAsia="Calibri"/>
          <w:szCs w:val="28"/>
          <w:lang w:eastAsia="en-US"/>
        </w:rPr>
        <w:t xml:space="preserve">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</w:t>
      </w:r>
      <w:r>
        <w:rPr/>
        <w:t>администрация Верхнебуреинского муниципального района Хабаровского 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ind w:firstLine="708"/>
        <w:rPr/>
      </w:pPr>
      <w:r>
        <w:rPr/>
        <w:t xml:space="preserve">1. Утвердить прилагаемый Порядок привлечения остатков средств с казначейских счетов на единый счет бюджета Верхнебуреинского муниципального района Хабаровского края и возврата привлеченных средств. </w:t>
      </w:r>
    </w:p>
    <w:p>
      <w:pPr>
        <w:pStyle w:val="TextBody"/>
        <w:ind w:firstLine="708"/>
        <w:rPr/>
      </w:pPr>
      <w:r>
        <w:rPr/>
        <w:t>2. Признать утратившим силу постановление администрации Верхнебуреинского муниципального района Хабаровского края от 20.04.2021 № 230 «Об утверждении порядка привлечения остатков средств на единый счет местного бюджета и возврата привлеченных средств».</w:t>
      </w:r>
    </w:p>
    <w:p>
      <w:pPr>
        <w:pStyle w:val="TextBody"/>
        <w:ind w:firstLine="708"/>
        <w:rPr/>
      </w:pPr>
      <w:r>
        <w:rPr/>
        <w:t>3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(Коваленко И.С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его подписания и распространяет свое действие на правоотношения, возникшие с 01 января 2023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А.М. Маслов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exact" w:line="240"/>
        <w:ind w:left="5664" w:firstLine="708"/>
        <w:jc w:val="right"/>
        <w:rPr/>
      </w:pPr>
      <w:r>
        <w:rPr>
          <w:sz w:val="28"/>
        </w:rPr>
        <w:t>администрации района</w:t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от 30.09.2022 № 656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/>
      </w:pPr>
      <w:r>
        <w:rPr>
          <w:sz w:val="28"/>
          <w:szCs w:val="28"/>
        </w:rPr>
        <w:t>привлечения остатков средств с казначейских счетов на единый счет бюджета Верхнебуреинского муниципального района Хабаровского края и возврата привлеченных средств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общи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.03.2020 № 368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общие положения о привлечении остатков средств с казначейских счетов на единый счет бюджета Верхнебуреинского муниципального района Хабаровского края (далее – местного бюджета) и их возврате, условия и порядок привлечения остатков средств, условия и порядок возврата привлечен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влечение остатков средств с казначейских счетов на единый счёт местного бюджета и возврат привлечённых средств осуществляется Управлением Федерального казначейства по Хабаровскому краю (далее – УФК по Хабаровскому краю, орган контроля), в соответствии с Обращением Администрации Верхнебуреинского муниципального района о передаче УФК по Хабаровскому краю отдельных функций финансового управления администрации Верхнебуреинского муниципального района Хабаровского края, являющегося финансовым органом Верхнебуреинского муниципального района Хабаровского края (далее – Финансовое управление) по открытию и ведению лицевых счетов получателям средств местного бюджета, бюджетным и автономным учреждениям, по проведению операций со средствами, поступающими во временное распоряжение получателей средств местного бюджета, а также функции Финансового управления по привлечению остатков средств с казначейских счетов на единый счет местного бюджета и возврату привлеченных средств в соответствии со статьей 220.2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остатков средств с казначейских счетов на единый счёт местного бюджета и возврат привлечённых средств осуществляется УФК по Хабаровскому краю на основании распоряжения о перечислении в виде обращения о ежедневном перечислении денежных средств, направленном Финансовым управлением в УФК по Хабаровскому краю, в соответствии с пунктом 4.9 Правил организации и функционирования системы казначейских платежей, утвержденных приказом Федерального казначейства от 13 мая 2020 г. № 20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влечение на единый счет местного бюджета остатков средств осуществляется за счет остатков средств на следующих казначейских счетах, открытых Финансовому управлению в УФК по Хабаровскому кра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№ </w:t>
      </w:r>
      <w:r>
        <w:rPr>
          <w:sz w:val="28"/>
          <w:szCs w:val="28"/>
        </w:rPr>
        <w:t>03234643086140002200 для осуществления и отражения операций с денежными средствами муниципальных бюджетных и автономных учреждений (далее – клиенты бюджет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№ </w:t>
      </w:r>
      <w:r>
        <w:rPr>
          <w:sz w:val="28"/>
          <w:szCs w:val="28"/>
        </w:rPr>
        <w:t>03232643086140002200 для осуществления и отражения операций с денежными средствами, поступающими во временное распоряжение получателей средств местного бюджета (далее – клиенты бюдж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зврат привлеченных средств с единого счета бюджета осуществляется на казначейские счета, указанные в пункте 2 настоящего Порядка, с которых они были ранее перечисл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ем привлекаемых средств определяется ежедневно, исходя из остатка средств на соответствующем казначейском счете, указанном в пункте 2 настоящего Порядка, по состоянию на 15 часов местного времени текущего дня, уменьшенного на сумму средств, необходимых для совершения казначейских платежей клиентами бюджета в течение текущего рабочего дня на основании распоряжений о совершении казначейских платежей, представленных клиентами бюдж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сроки предоставления клиентами бюджета распоряжений о совершении казначейских платежей для исполнения их текущим рабочим днем – не позднее 12 часов местного времени текущего дн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споряжения о совершении казначейских платежей, представленные клиентами бюджета позже установленного времени, исполняются на следующий рабочий д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ременной отмены режима перечисления остатков средств с казначейских счетов на единый счёт местного бюджета и возврата привлечённых средств, Финансовое управление не позднее рабочего дня до начала события направляет в орган контроля письмо с указанием рабочих дней, когда будет временно отменён указанны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числение остатков средств с казначейских счетов, указанных в пункте 2 настоящего Порядка, на единый счет местного бюджета осуществляется ежедневно в течение текущего финансового года не позднее 18 часов местного времени и прекращается не позднее пятого рабочего дня до завершения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ем средств, подлежащий возврату с единого счета местного бюджета на соответствующий казначейский счет, определяется исходя из суммы средств, необходимой для совершения с соответствующего казначейского счета платежей в течение текущего рабочего дня на основании распоряжений о совершении казначейских платежей, представленных клиентами бюджета, уменьшенной на сумму остатка средств на соответствующем казначейском счете по состоянию на 15 часов мест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зврат средств с единого счета местного бюджета на соответствующие казначейские счета осуществляется в течение рабочего дня приема к исполнению распоряжений, представленных в сроки, установленные абзацем 2 пункта 4 настоящего Порядка, в сумме, рассчитанной в соответствии с пунктом 6 настоящего Порядка, а также при завершении текущего финансового года, но не позднее последнего рабочего дня до завершения текущего финансового года, в сумме остатка привлеченных в течение текущего финансового года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числение средств с единого счета местного бюджета на соответствующий казначейский счет осуществляется в пределах суммы, не превышающей разницу между объемом средств, поступивших в течение текущего финансового года с соответствующего казначейского счета на единый счет местного бюджета, и объемом средств, возвращенных с единого счета местного бюджета на соответствующий казначейский счет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недостаточности средств для возврата их с единого счета местного бюджета на соответствующий казначейский счет для совершения с соответствующего казначейского счета платежей клиентами бюджета, Финансовое управление в течение текущего рабочего дня направляет соответствующее письмо в орган контроля, в котором определяет очередность исполнения распоряжений о совершении казначейских платежей, представленных клиентами бюджета, в соответствии с нормами, предусмотренными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CE2441E2E278FCA8D081E4CC80132E4C33B77B36658AE3AF7E0F44360F1C62907B6C77C51CA220916E9393BAE98014DAF8E0B4524F3A9WCW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9:00Z</dcterms:created>
  <dc:creator>Начальник</dc:creator>
  <dc:description/>
  <cp:keywords/>
  <dc:language>en-US</dc:language>
  <cp:lastModifiedBy>Машбюро</cp:lastModifiedBy>
  <cp:lastPrinted>2022-10-03T14:42:00Z</cp:lastPrinted>
  <dcterms:modified xsi:type="dcterms:W3CDTF">2022-10-03T06:02:00Z</dcterms:modified>
  <cp:revision>64</cp:revision>
  <dc:subject/>
  <dc:title>Проект</dc:title>
</cp:coreProperties>
</file>