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0.2022 № 66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В соответствии с Приказом министерства природных ресурсов и экологии Российской Федерации от 01 декабря 2020 года № 999 "Об утверждении требований к материалам оценки воздействия на окружающую среду", постановлением администрации Верхнебуреинского муниципального района Хабаровского края от 16 сентября 2021 года № 567 "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разработкой документации "Внешнее отвалообразование разреза "Правобережный" акционерного общества "Ургалуголь", включая материалы оценки воздействия на окружающую среду"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сти с 17 октября 2022 года по 15 ноября 2022 года общественные обсуждения по предварительным материалам оценки воздействия на окружающую среду (ОВОС) объекта экологической экспертизы: проектная документация "Внешнее отвалообразование разреза "Правобережный" акционерного общества "Ургалуголь" в форме опроса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Заказчик: Акционерное общество "Ургалуголь" (АО "Ургалуголь"): д. 2, ул. Магистральная, пос. Чегдомын, Верхнебуреинский район, Хабаровский край, Россия, 682030, телефон 8 42149-5-23-38, доб. 44-72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Форма представления замечаний и предложений – письменная на бумажном носителе, либо сканированная копия при дистанционном предоставлении на e-mail: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shd w:fill="FFFFFF" w:val="clear"/>
          </w:rPr>
          <w:t>admvbr_orgotdel@mail.ru</w:t>
        </w:r>
      </w:hyperlink>
      <w:r>
        <w:rPr>
          <w:rStyle w:val="InternetLink"/>
          <w:color w:val="000000"/>
          <w:spacing w:val="0"/>
          <w:sz w:val="28"/>
          <w:szCs w:val="28"/>
          <w:shd w:fill="FFFFFF" w:val="clear"/>
        </w:rPr>
        <w:t>,</w:t>
      </w:r>
      <w:r>
        <w:rPr>
          <w:spacing w:val="0"/>
          <w:sz w:val="28"/>
          <w:szCs w:val="28"/>
        </w:rPr>
        <w:t xml:space="preserve"> по утвержденной фор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(ул. Центральная, 49) в 15-00, 16 ноября 2022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6. С объектом общественных обсуждений можно ознакомиться с 17 октября 2022 года по 15 ноября 2022 года по следующим адресам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pacing w:val="0"/>
          <w:sz w:val="28"/>
          <w:szCs w:val="28"/>
        </w:rPr>
        <w:t>–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Arial"/>
          <w:iCs/>
          <w:color w:val="000000"/>
          <w:spacing w:val="0"/>
          <w:sz w:val="28"/>
          <w:szCs w:val="28"/>
        </w:rPr>
        <w:t xml:space="preserve">администрация </w:t>
      </w:r>
      <w:r>
        <w:rPr>
          <w:spacing w:val="0"/>
          <w:sz w:val="28"/>
          <w:szCs w:val="28"/>
        </w:rPr>
        <w:t xml:space="preserve">Верхнебуреинского муниципального района Хабаровского края, </w:t>
      </w:r>
      <w:r>
        <w:rPr>
          <w:rFonts w:eastAsia="Arial"/>
          <w:color w:val="000000"/>
          <w:spacing w:val="0"/>
          <w:sz w:val="28"/>
          <w:szCs w:val="28"/>
        </w:rPr>
        <w:t>пос. Чегдомын, ул. Центральная д. 49, каб. 331;</w:t>
      </w:r>
    </w:p>
    <w:p>
      <w:pPr>
        <w:pStyle w:val="Style19"/>
        <w:spacing w:lineRule="auto" w:line="276"/>
        <w:ind w:left="0" w:firstLine="709"/>
        <w:rPr/>
      </w:pPr>
      <w:r>
        <w:rPr>
          <w:sz w:val="28"/>
          <w:szCs w:val="28"/>
        </w:rPr>
        <w:t>- административно-бытовой комбинат АО "Ургалуголь" (рп. Чегдомын, ул. Магистральная, д. 2, кабинет отдела охраны окружающей среды);</w:t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InternetLink"/>
          <w:color w:val="000000"/>
          <w:spacing w:val="0"/>
          <w:sz w:val="28"/>
          <w:szCs w:val="28"/>
          <w:u w:val="none"/>
        </w:rPr>
      </w:pPr>
      <w:r>
        <w:rPr>
          <w:rFonts w:eastAsia="Arial"/>
          <w:color w:val="000000"/>
          <w:spacing w:val="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 официальном сайте администрации Верхнебуреинского муниципального района Хабаровского края: </w:t>
      </w:r>
      <w:hyperlink r:id="rId3">
        <w:r>
          <w:rPr>
            <w:rStyle w:val="InternetLink"/>
            <w:color w:val="000000"/>
            <w:spacing w:val="0"/>
            <w:sz w:val="28"/>
            <w:szCs w:val="28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</w:rPr>
          <w:t>.ru</w:t>
        </w:r>
      </w:hyperlink>
      <w:r>
        <w:rPr>
          <w:spacing w:val="0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7. Структурным подразделением, ответственным за организацию и проведение заседания общественных обсуждений,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района                                                                                           А.М. Маслов </w:t>
      </w:r>
    </w:p>
    <w:p>
      <w:pPr>
        <w:pStyle w:val="Normal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10"/>
        <w:jc w:val="right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05.10.2022 № 662</w:t>
      </w:r>
    </w:p>
    <w:p>
      <w:pPr>
        <w:pStyle w:val="Normal"/>
        <w:spacing w:lineRule="exact" w:line="240"/>
        <w:ind w:firstLine="5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став</w:t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и по проведению опроса проектной документ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spacing w:val="0"/>
          <w:sz w:val="28"/>
          <w:szCs w:val="28"/>
        </w:rPr>
        <w:t>"Внешнее отвалообразование разреза "Правобережный"</w:t>
      </w:r>
    </w:p>
    <w:p>
      <w:pPr>
        <w:pStyle w:val="Normal"/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О "Ургалуголь"</w:t>
      </w:r>
    </w:p>
    <w:p>
      <w:pPr>
        <w:pStyle w:val="Normal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Собрания депутатов Верхнебуреинского муниципального района Хабаровского края (по согласованию);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;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утовой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pacing w:val="0"/>
                <w:sz w:val="28"/>
                <w:szCs w:val="28"/>
              </w:rPr>
              <w:t>Антон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лавный инженер открытых горных работ АО "Ургалуголь";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Общественного Совета Верхнебуреинского муниципального района Хабаровского края (по согласованию);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pacing w:val="0"/>
                <w:sz w:val="28"/>
                <w:szCs w:val="28"/>
              </w:rPr>
              <w:t>Марьяна Вади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чальник отдела охраны окружающей среды АО "Ургалуголь";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Цуркаль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Хабаровского края (по согласованию);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Шульц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 Хабаровского края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</w:t>
      </w:r>
    </w:p>
    <w:sectPr>
      <w:headerReference w:type="default" r:id="rId4"/>
      <w:headerReference w:type="first" r:id="rId5"/>
      <w:type w:val="nextPage"/>
      <w:pgSz w:w="11906" w:h="16838"/>
      <w:pgMar w:left="1985" w:right="425" w:gutter="0" w:header="72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3284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328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0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br_orgotdel@mail.ru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2-10-06T09:16:00Z</cp:lastPrinted>
  <dcterms:modified xsi:type="dcterms:W3CDTF">2022-10-06T06:53:00Z</dcterms:modified>
  <cp:revision>163</cp:revision>
  <dc:subject/>
  <dc:title>Об исполнительской дисциплине</dc:title>
</cp:coreProperties>
</file>