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0.2022 № 67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правовых актов администрации Верхнебуреинского муниципального района Хабаровского края в соответствие с действующим законодательством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Внести в подведомственность распорядителей и получателей средств районного бюджета,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 05.06.2012 № 624 «О 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1.1. Строку 3.16. исключить в связи с реорганизацией муниципального учреждения путем присоединения: </w:t>
      </w:r>
    </w:p>
    <w:p>
      <w:pPr>
        <w:pStyle w:val="TextBody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6 "Малышок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-1" w:hanging="0"/>
        <w:jc w:val="right"/>
        <w:rPr/>
      </w:pPr>
      <w:r>
        <w:rPr/>
        <w:t xml:space="preserve"> </w:t>
      </w:r>
      <w:r>
        <w:rPr/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2-09-29T16:47:00Z</cp:lastPrinted>
  <dcterms:modified xsi:type="dcterms:W3CDTF">2022-10-06T06:54:00Z</dcterms:modified>
  <cp:revision>26</cp:revision>
  <dc:subject/>
  <dc:title/>
</cp:coreProperties>
</file>