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62463697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10.2022 № 686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в сфере холодного водоснабжения на территории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bookmarkStart w:id="1" w:name="_Hlk62463697"/>
      <w:bookmarkEnd w:id="1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7.12.2011 № 416-ФЗ «О водоснабжении и водоотведении», от 06.10.2003 № 131-ФЗ «Об общих принципах организации местного самоуправления в Российской Федерации», в целях организации надежного и бесперебойного холодного водоснабжения на территории Новоургальского городского поселения Верхнебуреинского муниципального района Хабаровского края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раевое государственное унитарное предприятие «Региональные коммунальные системы» статусом гарантирующей организации, осуществляющей холодное водоснабжение на территории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оной деятельности гарантирующей организации территорию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Гарантирующей организации - краевое государственное унитарное предприятие «Региональные коммунальные системы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1. Обеспечить холодное водоснабж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в пределах зоны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2. Заключить с организациями договоры, необходимые для обеспечения надежного и бесперебойного холодного водоснабжения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Верхнебуреинского муниципального района Хабаровского края от 22.01.2021 № 25 «Об определении гарантирующей организации в сфере водоснабжения на территории Новоургальского городского поселения Верхнебуреинского муниципального район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Нижний колонтитул Знак"/>
    <w:basedOn w:val="Style14"/>
    <w:qFormat/>
    <w:rPr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27:00Z</dcterms:created>
  <dc:creator>*</dc:creator>
  <dc:description/>
  <cp:keywords/>
  <dc:language>en-US</dc:language>
  <cp:lastModifiedBy>Машбюро</cp:lastModifiedBy>
  <cp:lastPrinted>2022-10-13T10:42:00Z</cp:lastPrinted>
  <dcterms:modified xsi:type="dcterms:W3CDTF">2022-10-17T06:40:00Z</dcterms:modified>
  <cp:revision>14</cp:revision>
  <dc:subject/>
  <dc:title/>
</cp:coreProperties>
</file>