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0.2022 № 68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ддержки граждан,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ванных на военную службу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обилизации, а также членов их сем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Ф», на основании Устава администрации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а также на основании Указа Президента РФ от 21.09.2022 № 647 «Об объявлении частичной мобилизации в Российской Федерации»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100% родительской платы за присмотр и уход детей в муниципальных бюджетных образовательных дошкольных учреждениях родителей (законных представителей) которых призвали в рамках частичной мобилизации в Вооруженные Силы Российской Федерации на период прохождения во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бесплатным горячим одноразовым питанием учащихся в муниципальных бюджетных общеобразовательных учреждениях, не относящихся к льготным категориям в учебное время, а также в период каникул, родители (законные представители) которых призваны в рамках частичной мобилизации в Вооруженные Силы Российской Федерации на период прохождения военной служб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ьгота предоставляется на основании заявления родителя (законного представителя) в письменной форме на имя руководителя образовательной организации (с приложением копии свидетельства о рождении ребенка), а также на основании документа военного комиссариата, удостоверяющего призыв на военную службу по мобилизации родителя (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ьгота предоставляется на период прохождения военной службы в Вооруженных Силах Российской Федерации на основании приказа руководителя образовательного учреждения, который должен быть издан в течение 3х календарных дней от даты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траты родителями (законными представителями) оснований для предоставления льготы, родители (законные представители) обязаны в течение 3х календарных дней со дня утраты основания для предоставления льготы уведомить письменно об этом руководителя образовательного учреждения с предоставлением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образования администрации Верхнебуреинского муниципального района Хабаровского края обеспечить контроль за своевременным предоставлением льготы для детей граждан Российской Федерации, призванных на военную службу в рамках частичной мобилизации в Вооруженные Силы Российской Федерации установленных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управлению администрации района (Коваленко И.С.) осуществлять финансирование данных расходов в рамках средств, предусмотренных в районном бюджете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 (обнародования) за исключением пункта 1, вступающего в силу с 21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4:00Z</dcterms:created>
  <dc:creator>027024KuznetsovaMN</dc:creator>
  <dc:description/>
  <cp:keywords/>
  <dc:language>en-US</dc:language>
  <cp:lastModifiedBy>Машбюро</cp:lastModifiedBy>
  <cp:lastPrinted>2022-10-14T15:26:00Z</cp:lastPrinted>
  <dcterms:modified xsi:type="dcterms:W3CDTF">2022-10-18T22:51:00Z</dcterms:modified>
  <cp:revision>41</cp:revision>
  <dc:subject/>
  <dc:title>АДМИНИСТРАЦИЯ</dc:title>
</cp:coreProperties>
</file>