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8.10.2022 № 70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80026777"/>
      <w:bookmarkEnd w:id="0"/>
      <w:r>
        <w:rPr>
          <w:sz w:val="28"/>
          <w:szCs w:val="28"/>
        </w:rPr>
        <w:t xml:space="preserve">Об отмене </w:t>
      </w:r>
      <w:bookmarkStart w:id="1" w:name="_Hlk80026420"/>
      <w:r>
        <w:rPr>
          <w:sz w:val="28"/>
          <w:szCs w:val="28"/>
        </w:rPr>
        <w:t xml:space="preserve">постановления администрации Верхнебуреинского муниципального района Хабаровского края от 05.10.2022 № 664 «О прекращении права оперативного управления на муниципальное имущество муниципальному бюджетному межпоселенческому методико – образовательному культурно – просветительному учреждению Верхнебуреинского муниципального района Хабаровского края» </w:t>
      </w:r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80026777"/>
      <w:bookmarkStart w:id="3" w:name="_Hlk8002677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рганизации местного самоуправления в Российской Федерации», в связи с технической ошибкой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от 05.10.2022 № 664 «О прекращении права оперативного управления на муниципальное имущество муниципальному бюджетному межпоселенческому методико – образовательному культурно – просветительному учреждению Верхнебуре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42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6:00Z</dcterms:created>
  <dc:creator>КУИ</dc:creator>
  <dc:description/>
  <cp:keywords/>
  <dc:language>en-US</dc:language>
  <cp:lastModifiedBy>Машбюро</cp:lastModifiedBy>
  <cp:lastPrinted>2022-10-27T15:09:00Z</cp:lastPrinted>
  <dcterms:modified xsi:type="dcterms:W3CDTF">2022-11-01T02:39:00Z</dcterms:modified>
  <cp:revision>139</cp:revision>
  <dc:subject/>
  <dc:title/>
</cp:coreProperties>
</file>