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1.10.2022 № 71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Об утверждении отчета об</w:t>
      </w:r>
    </w:p>
    <w:p>
      <w:pPr>
        <w:pStyle w:val="Normal"/>
        <w:spacing w:lineRule="exact" w:line="240"/>
        <w:rPr/>
      </w:pPr>
      <w:r>
        <w:rPr>
          <w:sz w:val="28"/>
        </w:rPr>
        <w:t>исполнении районного бюджета</w:t>
      </w:r>
    </w:p>
    <w:p>
      <w:pPr>
        <w:pStyle w:val="Normal"/>
        <w:spacing w:lineRule="exact" w:line="240"/>
        <w:rPr/>
      </w:pPr>
      <w:r>
        <w:rPr>
          <w:sz w:val="28"/>
        </w:rPr>
        <w:t>за 9 месяцев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9.04.2011 № 314 «О порядке использования бюджетных ассигнований резервного фонда администрации Верхнебуреинского муниципального района»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отчет об исполнении районного бюджета за 9 месяцев 2022 года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за 9 месяцев 2022 года.</w:t>
      </w:r>
    </w:p>
    <w:p>
      <w:pPr>
        <w:pStyle w:val="TextBody"/>
        <w:ind w:firstLine="708"/>
        <w:rPr/>
      </w:pPr>
      <w:r>
        <w:rPr/>
        <w:t xml:space="preserve">3. Финансовому управлению администрации Верхнебуреинского муниципального района Хабаровского края (Коваленко И.С.) направить отчет об исполнении районного бюджета за 9 месяцев 2022 года в Собрание депутатов Верхнебуреинского муниципального района Хабаровского края и контрольно-счетную палату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1.10.2022 № 71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sz w:val="28"/>
        </w:rPr>
        <w:t>––––––––––––––––––––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ерхнебуре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31.10.2022 № 713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ТЧЕТ ОБ ИСПОЛНЕНИИ БЮДЖЕТА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13"/>
        <w:gridCol w:w="2458"/>
        <w:gridCol w:w="2100"/>
        <w:gridCol w:w="2433"/>
        <w:gridCol w:w="2694"/>
      </w:tblGrid>
      <w:tr>
        <w:trPr>
          <w:trHeight w:val="315" w:hRule="atLeast"/>
        </w:trPr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на 1 октября 202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</w:tr>
      <w:tr>
        <w:trPr>
          <w:trHeight w:val="36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281285</w:t>
            </w:r>
          </w:p>
        </w:tc>
      </w:tr>
      <w:tr>
        <w:trPr>
          <w:trHeight w:val="394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нансового органа:</w:t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по БК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304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Верхнебуреинского муниципального район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614000</w:t>
            </w:r>
          </w:p>
        </w:tc>
      </w:tr>
      <w:tr>
        <w:trPr>
          <w:trHeight w:val="30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25"/>
        <w:gridCol w:w="2409"/>
        <w:gridCol w:w="2127"/>
        <w:gridCol w:w="2409"/>
        <w:gridCol w:w="2694"/>
      </w:tblGrid>
      <w:tr>
        <w:trPr>
          <w:tblHeader w:val="true"/>
          <w:trHeight w:val="2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871 023,8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211 045,5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659 978,23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5 356 3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393 048,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963 311,7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26 0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98 444,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27 565,5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26 0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98 444,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27 565,5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87 0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68 179,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18 830,3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054,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45,57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615,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594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0 170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829,9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0 170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829,9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4 188,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4 188,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5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5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3 616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383,1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3 616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383,1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8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1 711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58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1 711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288,9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2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0 358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5 641,2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596 360,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39,43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9 857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142,17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9 820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179,5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12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6 575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 398,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2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2,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11,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11,3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 769,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69,4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1,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9,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 990,5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9,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 990,5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 892,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9 107,6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00,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00,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6 571,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9 428,03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 737,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262,1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834,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165,8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79,0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2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2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59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59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035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64,2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635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364,2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635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364,2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7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74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3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95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 270,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6 729,0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6 684,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 315,0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 788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 211,1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8 387,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 612,5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401,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598,5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2,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97,7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6 002,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97,7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7,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12,7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7,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12,7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106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893,4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106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893,4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41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41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701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41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944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55,1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944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55,1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7 944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55,1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2 865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6 134,9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2 865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076 134,9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3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66,2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69 561,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438,0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2 369,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30,6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0 657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067 342,96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64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 875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44 474,6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27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 875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7 474,6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52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147,8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52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147,8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7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023,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66 326,8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867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023,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66 326,8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 281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68 718,6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0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0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76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13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 571,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09 428,7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13050 05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 571,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09 428,7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727,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229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2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7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2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7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57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6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57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2,4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6,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3,8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6,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3,8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45,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 845,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4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4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,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,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90,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490,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4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76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3,2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76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3,2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3,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063,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2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2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2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72,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7,77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0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5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4,8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0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5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4,8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7,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7,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9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390,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929,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1106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46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39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64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46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39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88,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9,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9,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8,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8,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514 66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817 997,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96 666,4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755 61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058 949,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96 665,49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74 1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74 179,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 0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198 059,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 0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 059,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76 1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76 12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76 1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76 12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273 9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42 070,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931 899,18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9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9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2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5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 15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625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 15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7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79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7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79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8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826,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003,3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8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826,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003,3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5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5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1 5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1 56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1 5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1 56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9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8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88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9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8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88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37 3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56 215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1 164,6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37 3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56 215,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1 164,65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001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001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2 0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6 598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35 441,2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 892 0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6 598,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35 441,2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24 1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412 835,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11 284,53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4 4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37 847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6 632,8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4 4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 637 847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6 632,8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 509,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 010,1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 509,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 010,14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0 041,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958,6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0 041,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958,61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70 503,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486,3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503,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486,3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5 319 5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623 313,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96 196,6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319 5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623 313,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96 196,62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83 34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29 863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53 481,7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 68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 576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66 108,1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32 68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 576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108,1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547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2 3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31 391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98,8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47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31 391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98,8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2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895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374,8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2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895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374,80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5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8 0501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7 747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8 698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8 698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8 698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8 698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255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55 494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55 494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8 988,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8 988,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3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3 320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3 320,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30 893,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30 893,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36" w:gutter="0" w:header="709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2. РАСХОДЫ БЮДЖЕТ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97"/>
        <w:gridCol w:w="2409"/>
        <w:gridCol w:w="1701"/>
        <w:gridCol w:w="2005"/>
        <w:gridCol w:w="1843"/>
      </w:tblGrid>
      <w:tr>
        <w:trPr>
          <w:trHeight w:val="54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97"/>
        <w:gridCol w:w="2409"/>
        <w:gridCol w:w="1701"/>
        <w:gridCol w:w="2005"/>
        <w:gridCol w:w="1843"/>
      </w:tblGrid>
      <w:tr>
        <w:trPr>
          <w:tblHeader w:val="true"/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183 304,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707 76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75 53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52 8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48 61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4 233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 2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3 5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23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 2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3 5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23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 2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3 5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23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 2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3 5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23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 3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 5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63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 3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 5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63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 3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 5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63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5 56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4 80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59,5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17 8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 7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04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3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96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26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3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96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26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3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96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26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5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15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03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4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333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4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4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 0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4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4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9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59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4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9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59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6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98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04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6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1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84 64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5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9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598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6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85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8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6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85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8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6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85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3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 19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283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 19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3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 19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3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 19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9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 7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9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 7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9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 7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9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 7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3100020013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9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 7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5 98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 7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6 009 456,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658 9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50 524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57 242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70 6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6 546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9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9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9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36 9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36 9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9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6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65 8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740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8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0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87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3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56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87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 3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556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5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7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83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5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7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83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5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7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83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5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7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283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2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6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569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2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61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13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31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73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7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462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7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462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7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462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66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9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2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1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0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1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7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7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7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3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3999000016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ежегодной премии Собрания депутатов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91 857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41 0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798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94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94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8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9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9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9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3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3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3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7 667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97 26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40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7 667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97 26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40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5 807,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 7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29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5 807,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 7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29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5 807,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 7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29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8 92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4 7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186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6 878,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 03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3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 1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78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 1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78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 1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78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5 73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2 4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18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 78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 72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0 992,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 09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 899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10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96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10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96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10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96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2 725,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7 29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427,2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2 725,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7 29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427,2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665,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 8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77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40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652,3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2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6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7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2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3 6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7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1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 2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30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58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28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1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9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1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9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1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13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91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19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1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2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90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-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7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6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64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6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64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6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64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7 10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68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18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8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45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1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1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81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3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6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98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3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3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3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8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5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36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98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36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98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36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98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1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6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43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5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41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8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9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41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8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9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41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5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3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98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1 0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40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 0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6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6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 00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02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3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33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33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33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 4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74 3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123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 4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3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123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8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1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681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8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1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681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8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1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681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8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1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681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9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3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8 53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50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17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41,9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45 2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82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99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45 2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82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99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2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82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99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 07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85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6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13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04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25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1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32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1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32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35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52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97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90 9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5 40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685 576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-ности в прочих отраслях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030010301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 136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6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3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6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3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3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3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3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3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3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 0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2 0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012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 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711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711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711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711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711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60176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7017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50 1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5 51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4 663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7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0 383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-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7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383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7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383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7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383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7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383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1018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 71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 9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7 802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организации и проведению ремонта помещений в границах Новоургальского городского поселения за счет средств посе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4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4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4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4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 2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2 9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 312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 2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2 9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 312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 2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2 9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 312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 1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 1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4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5 77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8 314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9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13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07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4 7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26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477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4 7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26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477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 29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0 83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466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 29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0 83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466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7 33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2 30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25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47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9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1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93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648 17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6 5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 638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 17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6 5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 638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76 00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 8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179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1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70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6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9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26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8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10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2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8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10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2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8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61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8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61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3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9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41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3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9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41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2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20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2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20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0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0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0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0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7 69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6 76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933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50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486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50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486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50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29 486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2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 8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521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5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377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5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377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46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437,8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28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14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44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44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0473200593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22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896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5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47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7 7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6 25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 446,9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7 7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6 25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 446,9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 0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 23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1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76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1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101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1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1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9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647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9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647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33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5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794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113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33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5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794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 0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7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42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5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0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51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70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401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варийно-восстановительные работы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4011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4S10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68 948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13 8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5 127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7 0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1 2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казание поддержки гражданам, ведущим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личным подсобным хозяйствам населения района на коров и свиноматок и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521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65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984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97 739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29 8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67 852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97 739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29 8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67 852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72 033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0 07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1 95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9 643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8 6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0 958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9 643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8 6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0 958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9 643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8 6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0 958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9 643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8 6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0 958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восстановление автомобильных дорог местного значения при ликвидации последствий чрезвычайных ситуаций за счет средств федерального бюджет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31 3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31 3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31 3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31 3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797 4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"Рабочий поселок Чегдомын" за счет средств поселе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5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60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5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60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5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60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5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60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5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60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0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485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0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485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2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73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2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73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2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73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7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7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7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8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окументации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территориальных зон и изготовление карт (планов) в рамках муниципальной программы "Развитие жилищного строительства в Верх-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"Развитие жилищного строительства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5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79 6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84 5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5 058,7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 31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84 9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14 377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 31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84 9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14 377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32 66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 75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1 912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6 2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2 3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895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6 2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2 3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895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6 2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2 3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895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 82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2 12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70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 25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195,3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4 3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2 03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4 3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2 03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4 3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2 03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4 3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2 03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1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 1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8 40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1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 1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8 40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1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 1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8 40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1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3 1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8 40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578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578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578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578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5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50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502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26 6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4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4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 октября 2007 года № 150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3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2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ращение с твёрдыми коммунальными отходами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"Обращение с твёрдыми коммунальными отходами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"Обращение с твёрдыми коммунальными отходами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25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57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реализацию молодежных проектов, инициируемых муниципальным районом, в рамках му?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4 65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6 84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811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программных расходов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0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жило-го помещения или создание объекта индивидуального жилищного строитель-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94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0 21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9 01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19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0 21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9 01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19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0 21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9 01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197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3 93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6 4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508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7 2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6 4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38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7 2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6 4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38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7 2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6 4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38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7 2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3 85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0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28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4,8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4,8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16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16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16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феры физической культуры и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7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7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7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7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7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888 81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332 66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56 146,2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158 05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901 78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56 265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44 60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77 2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7 328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44 60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77 2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7 328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44 60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77 2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7 328,4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58 13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69 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 270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58 13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69 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 270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58 13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69 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 270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12 1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70 6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 546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5 9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2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723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7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25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7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25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7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25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85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087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1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37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6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3 3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2 966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6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3 3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2 966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6 2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3 3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2 966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7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84 38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2 965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37 4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111 6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25 788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35 50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111 6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23 828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1 9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2 49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 413,5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 2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2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41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 2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2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41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 2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2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41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 2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2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41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2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72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2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72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2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72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2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72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67 0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52 0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14 989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0 9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68 1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 78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0 9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68 1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 78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0 9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68 1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 78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00 76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6 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 158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0 16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1 5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623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9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575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9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575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9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575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17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9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 633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5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94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37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5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94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37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5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94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37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5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94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37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67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06 60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0 918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67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06 60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0 918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67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06 60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0 918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751 89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1 4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70 486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5 62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1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431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школьных систем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1 2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 59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1 2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 59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1 2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 59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1 2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 59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0 04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95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0 04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95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0 04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95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0 04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95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 0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 98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 0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 98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 0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 98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 0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 98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961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961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961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961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краевого бюджета для обеспечения софинансирования) в рамках муниципальной программы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1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42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6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6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6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6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2 4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0 50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1 941,8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2 4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0 50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1 941,8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2 4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0 50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1 941,8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8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35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8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35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8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35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4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9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4 85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87 32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7 52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4 85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87 32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7 52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1 6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0 1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 444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15 05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2 41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 643,5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5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4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01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1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08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1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08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П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П1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П1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П14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1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10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1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10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1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10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1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101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2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 027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2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 027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2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 027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2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2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 027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4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81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4 08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64 66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9 42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67 1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05 40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1 745,5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1 98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2 7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9 238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91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68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30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41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66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5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41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66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51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51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1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2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61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13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47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47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9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3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1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1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9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 0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6 78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278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3 2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2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41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3 2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2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41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 04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9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00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7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14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4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3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10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4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3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10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 9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7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82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7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8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9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25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9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25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6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3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6 58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5 49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094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5 03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7 8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 228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5 03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7 8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 228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2 88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 38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05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01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3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75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8 13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 08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 046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9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62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309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9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62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309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9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62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309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6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6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6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6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6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56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8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5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1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1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1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5 1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2 6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2 507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9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614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9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614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9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614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9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614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и подвоза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3 6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 841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3 6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 841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3 6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 841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3 6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 841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 2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 2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 2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 2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6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 300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6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 300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6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 300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6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 300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 93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9 25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680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 93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9 25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680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1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 5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4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1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 5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4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1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5 5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44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 74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4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89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 0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54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7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47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95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4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4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4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5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10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5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10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10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5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94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5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94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5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94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15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2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9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4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4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4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9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4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0,2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 6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7 55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3 081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92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4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92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4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92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4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24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4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2 334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 52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2 334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 52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2 334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 52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9 804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1 785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1 7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1 785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1 7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1 785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1 7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76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9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32 1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7 55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4 634,5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61 51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20 7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745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61 51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20 7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745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61 51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20 7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745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0 42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9 6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745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9 63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2 19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40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9 63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2 19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40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9 638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2 19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40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0 372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8 39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981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 26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3 8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8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образований за достижение наилучших значений показателей развития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5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2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53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2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53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2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53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2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53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58 670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4 78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3 889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47 031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70 6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6 378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47 031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70 6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6 378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2 42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3 5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8 904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4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 94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7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4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 94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7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48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 94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7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0 79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 89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06,3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68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05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0,7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7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7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7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8 5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7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 8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 2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5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 8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 2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5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 8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 2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5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 8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4 2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5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9 9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7 67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314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436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436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436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 26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4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2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2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59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0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вековечению памяти погибших при защите Отечеств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2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8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2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8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2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8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2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8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7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294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7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294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7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294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9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7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294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32 6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36 0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 581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01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001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001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4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6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7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93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9 4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4 9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45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9 4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4 9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45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9 4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4 9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45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0 1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62 32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46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9 30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 60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699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образований за достижение наилучших значений показателей развития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И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И27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И27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1 5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89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1 5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89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1 5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89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краевого бюджета, направленные на мероприятия по обеспечению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8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694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8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694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5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8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694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3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52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3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42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1 15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4 11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7 041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5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8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38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5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8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38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728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3 6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5 40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3 6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5 40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3 64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5 40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0 9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4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 683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9 1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578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 013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9 0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23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 013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9 0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23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 013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9 0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23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 320,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9 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92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9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1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образований за достижение наилучших значений показателей развития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И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И2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И2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И27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5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5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5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0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5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 6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1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 6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1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 6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1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 6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1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6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4 12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11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40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0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308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40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0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308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4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206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4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206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4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206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53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466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6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92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39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4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1,8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24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24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7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1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 2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 02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202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 2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 02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202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2,7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2,7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2,7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2,7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галтер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 13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 22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910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 5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4 16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74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 53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4 16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74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44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47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974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9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60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0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0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0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7 719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496 72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36" w:gutter="0" w:header="709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Источники финансирования дефицита бюджет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76"/>
        <w:gridCol w:w="2977"/>
        <w:gridCol w:w="1951"/>
        <w:gridCol w:w="2409"/>
        <w:gridCol w:w="2127"/>
      </w:tblGrid>
      <w:tr>
        <w:trPr>
          <w:trHeight w:val="276" w:hRule="atLeast"/>
        </w:trPr>
        <w:tc>
          <w:tcPr>
            <w:tcW w:w="4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276"/>
        <w:gridCol w:w="2977"/>
        <w:gridCol w:w="1956"/>
        <w:gridCol w:w="2409"/>
        <w:gridCol w:w="2127"/>
      </w:tblGrid>
      <w:tr>
        <w:trPr>
          <w:tblHeader w:val="true"/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687 719,2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 720,0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184 439,2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753 845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5 204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079 049,0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845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10 16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164 008,3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845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10 16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164 008,3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80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8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80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8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034 345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70 33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164 008,3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034 345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70 33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164 008,3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9,27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9,27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9,27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9,27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59,27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125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8 484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4 609,8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125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8 484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4 609,8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2 151 52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5 543 0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2 151 52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5 543 0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2 151 52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5 543 0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2 151 52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5 543 0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2 151 52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5 543 0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2 151 523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5 543 09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217 649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714 612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217 649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714 612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217 649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714 612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217 649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714 612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217 649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714 612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кономической службы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бухгалтер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И.Н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"     " ________________ 20   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36" w:gutter="0" w:header="709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2-11-01T09:23:00Z</cp:lastPrinted>
  <dcterms:modified xsi:type="dcterms:W3CDTF">2022-11-01T02:41:00Z</dcterms:modified>
  <cp:revision>31</cp:revision>
  <dc:subject/>
  <dc:title>Проект</dc:title>
</cp:coreProperties>
</file>