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22 № 71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составления проекта районного бюджета на очередной финансовый год и плановый период, утвержденный постановлением администрации Верхнебуреинского муниципального района от 14.08.2013 № 81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ок составления проекта районного бюджета на очередной финансовый год и плановый период, утвержденный постановлением администрации Верхнебуреинского муниципального района от 14.08.2013 № 810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1.1.2. пункта 1.1. слова "прогноз социально-экономического развития Верхнебуреинского муниципального района на очередной финансовый год и плановый среднесрочный период" заменить словами "прогноз социально-экономического развития Верхнебуреинского муниципального района на среднесрочный пери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 в подпункте 1.2.1. пункта 1.2. слова "очередной финансовый год и плановый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одпункт 1.2.4 пункта 1.2.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4. Абзац два подпункта 1.2.7 изложить в новой редакции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- б</w:t>
      </w:r>
      <w:r>
        <w:rPr>
          <w:color w:val="000000"/>
          <w:sz w:val="28"/>
          <w:szCs w:val="28"/>
        </w:rPr>
        <w:t xml:space="preserve">юджетный прогноз (изменения бюджетного прогноза) </w:t>
      </w:r>
      <w:r>
        <w:rPr>
          <w:bCs/>
          <w:color w:val="000000"/>
          <w:sz w:val="28"/>
          <w:szCs w:val="28"/>
        </w:rPr>
        <w:t>Верхнебуреинского муниципального района на долгосрочный период;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. Пункт 1.3. дополнить подпунктом 1.3.5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.3.5. Рассматривает проект перечня капитального строительства и осуществляет отбор инвестиционных проектов, планируемых к финансированию в очередном финансовом году и плановом периоде, с учетом проведения оценки инвестиционных проектов на предмет эффективности использования средств районного бюджет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ет проект перечня объектов, в отношении которых планируется заключение концессионных соглашений, соглашений о муниципально-частном партнерстве, с указанием объемов бюджетных ассигнований, планируемых к выделению в очередном финансовом году и плановом периоде."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.4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6.1. Пункт 1.4. изложить в ново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4. Финансовое управление организует работу по составлению проекта районного бюджета и составляет его, в том числе: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6.2. </w:t>
      </w:r>
      <w:r>
        <w:rPr>
          <w:rFonts w:cs="Times New Roman" w:ascii="Times New Roman" w:hAnsi="Times New Roman"/>
          <w:sz w:val="28"/>
          <w:szCs w:val="28"/>
        </w:rPr>
        <w:t>Подпункт 1.4.5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4.5. Уточняет предельные объемы бюджетных ассигнований по главным распорядителям бюджетных средств, в том числе по программным и непрограммным расходам (без учета объема бюджетных ассигнований на инвестиционные проекты и объектов, в отношении которых планируется заключение концессионных соглашений, соглашений о муниципально-частном партнерстве), и доводит их до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предельные объемы бюджетных ассигнований на инвестиционные проекты, направленных на строительство, реконструкцию или техническое перевооружение объектов капитального строительства – до отдела капительного строительства и градостроительной деятельности администрации района для формирования проекта Перечня объектов капитального строительства, финансируемых за счет средств районного бюджета и на объекты в отношении которых планируется заключение концессионных соглашений (соглашений о муниципально-частном партнерстве) – до администрации района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3. </w:t>
      </w:r>
      <w:r>
        <w:rPr>
          <w:rFonts w:cs="Times New Roman" w:ascii="Times New Roman" w:hAnsi="Times New Roman"/>
          <w:bCs/>
          <w:sz w:val="28"/>
          <w:szCs w:val="28"/>
        </w:rPr>
        <w:t>Подпункт 1.4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6. Проектирует предельные объемы бюджетных ассигнований по главным распорядителям бюджетных средств, в том числе по программным и непрограммным расходам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4. дополнить подпунктом 1.4.6[1]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4.6[1] Доводит до главных распорядителей бюджетных средств основные подходы для определения предельных объемов бюджетных ассигнований на очередной финансовый год и плановый период (без учета объема бюджетных ассигнований на инвестиционные проекты, направленные на строительство, реконструкцию или техническое перевооружение объектов капитального строительства (далее - без учета объема бюджетных ассигнований на инвестиционные проекты) и на объекты, в отношении которых планируется заключение концессионных соглашений (соглашений о муниципально-частном партнерстве) и форму для представления информации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ы 1.5.1-1.5.2 пункта 1.5. изложить в ново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"1.5.1. Разрабатывает прогноз социально-экономического развития Верхнебуреинского муниципального района на среднесрочный пери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5.2. Готовит предварительные итоги социально-экономического развития Верхнебуреинского муниципального района за истекший период текущего года и ожидаемые итоги социально-экономического развития района за текущий год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одпункт 1.5.7. пункта 1.5. изложить в ново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5.7. Вносит в администрацию района на одобрение прогноз социально-экономического развития Верхнебуреинского муниципального района на среднесрочный период, подлежащий представлению в Собрание депутатов одновременно с проектом решения о районном бюджете на очередной финансовый год и плановый период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ункт 1.5 дополнить подпунктами 1.5.9. и 1.5.10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9. Совместно со структурными подразделениями администрации района определяет перечень объектов, в отношении которых планируется заключение концессионных соглашений, соглашений о муниципально-частном партнерстве, а также объемы бюджетных ассигнований в рамках указанных соглашений, в пределах бюджетных ассигнований, доведенных финансовым управлением бюджетных ассигнований, планируемых на реализацию концессионных соглашений, соглашений о муниципаль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Представляет в Комиссию проект перечня объектов, в отношении которых планируется заключение концессионных соглашений, соглашений о муниципально-частном партнерстве, с указанием объемов бюджетных ассигнований, планируемых к выделению в рамках указанных соглашений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одпункт 1.6.2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6.2. Представляет в администрацию района на утверждение перечень объектов капитального строительства, финансируемых за счет средств районного бюджета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пункте 1.7 слова "Сектор" заменить словами "Отдел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В пункте 1.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1. Подпункт 1.9.9. изложить в новой редакции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"1.9.9. Представляют в отдел капитального строительства и градостроительной деятельности администрации района обоснования для сметной стоимости строительства, включая проектно-сметную документацию и положительное заключение государственной экспертизы, в целях формирования проекта перечня объектов капитального строительства, финансируемых за счет средств районного бюджета."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1.12.2. Дополнить подпунктом 1.9.16. следующего содерж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1.9.16. Предоставляют в финансовое управление информацию о предельных объемах бюджетных ассигнований на очередной финансовый год и плановый период (без учета объема бюджетных ассигнования на инвестиционные проекты и на объекты в отношении которых планируется заключение концессионных соглашений, соглашений о муниципально-частном партнерстве) по форме, установленной финансовым управлением."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Подпункт 1.11.1 пункта 1.1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11.1. Разрабатывают и согласовывают с финансовым управлением прогноз объемов поступлений в районный бюджет по соответствующим видам (подвидам) доходов районного бюджета и источникам финансирования дефицита районного бюджета в соответствии с проектом прогноза социально-экономического развития Верхнебуреинского муниципального района на среднесрочный период и методикой прогнозирования администрируемых доходов районного бюджета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2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в подпункте 2.2.3 абзац трети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проект перечня объектов, в отношении которых планируется заключение концессионных соглашений, соглашений о муниципально-частном партнерстве, с указанием объемов бюджетных ассигнований, планируемых к выделению в очередном финансовом году и плановом периоде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подпункт 2.2.5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5. Одновременно с принятием решения о вынесении проекта бюджета на очередной финансовый год и плановый период рассматривает и одобряет прогноз социально-экономического развития Верхнебуреинского муниципального района на среднесрочный перио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2.3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Подпункт 2.3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проект перечня объектов, в отношении которых планируется заключение концессионных соглашений, соглашений о муниципально-частном партнерстве. С указанием объемов бюджетных ассигнований, планируемых к выделению в очередном финансовом году и плановом периоде;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2.4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 Подпункт 2.4.5. изложить в ново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"2.4.5. До 20 август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согласовывает с главными распорядителями средств районного бюджета проектировки объемов бюджетных ассигнований на очередной финансовый год и плановый период (включая предложения по финансированию муниципальных программ) в соответствии с порядком и методикой планирования бюджетных ассигнований, доведенными финансовым управл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уточняет предельные объемы бюджетных ассигнований по главным распорядителям бюджетных средств, в том числе по программным и непрограммным расходам (без учета объема бюджетных ассигнований на инвестиционные проекты и на объекты, в отношении которых планируется заключение концессионных соглашений, соглашений о муниципально-частном партнерстве), и доводит их до главных распорядителей бюджетных средст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доводит предельные объемы бюджетных ассигнова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 инвестиционные проекты, направленных на строительство, реконструкцию или техническое перевооружение объектов капитального строительства, до отдела капитального строительства и градостроительной деятельности администрации района для формирования проекта Перечня капитального строительств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ы, в отношении которых планируется заключение концессионных соглашений, соглашений о муниципально-частном партнерстве до экономического сектора финансового управления."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 пункте 2.5.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1. Подпункты 2.5.1.-2.5.4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2.5.1. </w:t>
      </w:r>
      <w:r>
        <w:rPr>
          <w:sz w:val="28"/>
          <w:szCs w:val="28"/>
        </w:rPr>
        <w:t>До 20 июля текущего года разрабатывает и представляет в финансовое управление проект прогноза социально-экономического развития района на среднесрочн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 20 сентября текущего года совместно с финансовым управлением готовит сводные сведения о предложениях администрации района и структурных подразделений администрации района по объемам бюджетных ассигнований на очередной финансовый год и плановый период в разрезе программ с учетом результатов оценки эффективности их реализации и направляет их на рассмотрение в Комисс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5.3. До 25 сентября текущего года представляет в финансовое управлени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еречень программ, отобранных Комиссией, без учета объемов бюджетных ассигнований на инвестиционные проекты, включенные в проект перечня капитального строительства, с указанием главных распорядителей бюджетных средств и объемов бюджетных ассигнований из районного бюджета на очередной финансовый год и плановый период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ектов, отобранных Комиссией, в отношении которых планируется заключение концессионных соглашений, соглашений о муниципально-частном партнерстве, с указанием главных распорядителей бюджетных средств и объемов бюджетных ассигнований из районного бюджета на очередной финансовый год и плановый пери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5.4. До 10 октября представляет в финансовое управлени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информацию об объемах бюджетных ассигнований, предусмотренных перечнем объектов капитального строительства по предоставлению капитального гранта в соответствии с заключенными концессио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е итоги социально-экономического развития района за истекший период текущего года и ожидаемые итоги социально-экономического развития района за текущий год, прогноз социально-экономического развития района на среднесрочный период.</w:t>
      </w:r>
      <w:r>
        <w:rPr>
          <w:sz w:val="28"/>
          <w:szCs w:val="28"/>
        </w:rPr>
        <w:t>"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4.2. Подпункт 2.5.7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2.5.7. До 01 нояб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в администрацию на одобрение прогноз социально-экономического развития Верхнебуреинского муниципального района на среднесрочный период, подлежащий представлению в Собрание депутатов одновременно с проектом решения о районном бюджете на очередной финансовый год и плановый перио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рогноз (проект изменения прогноза) социально-экономического развития Верхнебуреинского муниципального района на долгосрочный период."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2.6 слова "и перечень объектов капитального ремонта" исключи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.7. слова "Сектор" заменить словами "Отдел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7. В пункте 2.9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7.1. В подпункте 2.9.3 абзац второй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"- распределяют предельные объемы бюджетных ассигнований, доведенные финансовым управлением, планируют соответствующие расходы районного бюджета, составляют обоснование бюджетных ассигнований на очередной финансовый год и плановый период и представляют их в финансовое управление;"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2. Подпункт 2.9.5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9.5. До 15 сентября представляют в </w:t>
      </w:r>
      <w:r>
        <w:rPr>
          <w:bCs/>
          <w:sz w:val="28"/>
          <w:szCs w:val="28"/>
        </w:rPr>
        <w:t>отдел капитального строительства и градостроительной деятельности</w:t>
      </w:r>
      <w:r>
        <w:rPr>
          <w:sz w:val="28"/>
          <w:szCs w:val="28"/>
        </w:rPr>
        <w:t xml:space="preserve"> администрации района информацию для формирования проекта перечня объектов капитального строительства, финансируемых за счет средств районного бюджета."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В пункте 2.11 в подпункте 2.11.1. слова "</w:t>
      </w:r>
      <w:r>
        <w:rPr>
          <w:sz w:val="28"/>
        </w:rPr>
        <w:t>на очередной финансовый год и плановый период" заменить словами " среднесрочный пери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5:00Z</dcterms:created>
  <dc:creator>Kovalenko</dc:creator>
  <dc:description/>
  <cp:keywords/>
  <dc:language>en-US</dc:language>
  <cp:lastModifiedBy>Машбюро</cp:lastModifiedBy>
  <cp:lastPrinted>2022-10-31T12:47:00Z</cp:lastPrinted>
  <dcterms:modified xsi:type="dcterms:W3CDTF">2022-11-01T02:41:00Z</dcterms:modified>
  <cp:revision>109</cp:revision>
  <dc:subject/>
  <dc:title/>
</cp:coreProperties>
</file>