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0.2022 № 715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 01.02.2018 № 45 «Об 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В целях повышения оплаты труда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 согласно постановлению администрации Верхнебуреинского муниципального района Хабаровского края от 20.10.2022 № 693 «Об увеличении фондов оплаты труда работников муниципальных учреждений Верхнебуреинского муниципального района Хабаровского края», в соответствие со статьями 4 и 7 Положения об основах новых систем оплаты труда работников муниципальных учреждений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0.02.2009 № 12, администрация Верхнебуреин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Приложение к постановлению администрации Верхнебуреинского муниципального района Хабаровского края от 01.02.2018 № 45 «Об 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,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района Гермаш Т.С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10.2022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от 31.10.2022 № 71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OLE_LINK26"/>
      <w:bookmarkStart w:id="1" w:name="OLE_LINK25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т 01.02.2018 № 4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2" w:name="Par130"/>
      <w:bookmarkEnd w:id="2"/>
      <w:r>
        <w:rPr/>
        <w:t>МИНИМАЛЬНЫЕ ОКЛАДЫ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(минимальные должностные оклады), </w:t>
      </w:r>
      <w:bookmarkStart w:id="3" w:name="OLE_LINK62"/>
      <w:r>
        <w:rPr/>
        <w:t xml:space="preserve">минимальные ставки </w:t>
      </w:r>
      <w:bookmarkEnd w:id="3"/>
      <w:r>
        <w:rPr/>
        <w:t>заработной платы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, по профессиональным квалификационным группа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3"/>
        <w:gridCol w:w="2478"/>
        <w:gridCol w:w="3685"/>
        <w:gridCol w:w="241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минимального оклада (минимального должностного оклада), минимальной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3"/>
        <w:gridCol w:w="2478"/>
        <w:gridCol w:w="3685"/>
        <w:gridCol w:w="2410"/>
      </w:tblGrid>
      <w:tr>
        <w:trPr>
          <w:tblHeader w:val="true"/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. Профессиональные квалификационны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образования, утвержденные Приказом Минздравсоцразвития России от 05 мая 2008 г. № 216н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, 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2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6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4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1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8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(начальник) структурным подразделением: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3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. Профессиональные квалификационны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культуры, искусства и кинематографии, утвержденные Приказом Минздравсоцразвития России от 31 августа 2007 г. № 570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bookmarkStart w:id="4" w:name="OLE_LINK9"/>
            <w:r>
              <w:rPr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I. Профессиональные квалификационны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должностей руководителей, специалистов и служащих, утвержденные Приказом Минздравсоцразвития России от 29 мая 2008 г. № 247н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: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Лаборант, худ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: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инженер-программист (программист), инженер-энергетик (энергетик), экономист, бухгалтер, специалист по кадрам, инженер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1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, 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0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: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1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V. Профессиональные квалификационные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профессий рабочих, утвержденные </w:t>
            </w:r>
            <w:bookmarkStart w:id="5" w:name="_Hlk88060026"/>
            <w:r>
              <w:rPr>
                <w:sz w:val="24"/>
                <w:szCs w:val="24"/>
              </w:rPr>
              <w:t>Приказом Минздравсоцразвития России от 29 мая 2008 г. № 248н</w:t>
            </w:r>
            <w:bookmarkEnd w:id="5"/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 гардеробщик, дворник, сторож (вахтер), уборщик служебных помещений, машинист (кочегар) котельной, оператор котельной, кастелянша, подсобный рабочий, рабочий по комплексному обслуживанию и ремонту зданий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 Водитель автомобиля, рабочий по комплексному обслуживанию и ремонту зданий, повар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8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V. Профессиональные квалификационные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профессий рабочих культуры, искусства и кинематографии, утвержденные Приказом Минздравсоцразвития России от 14 марта 2008 г. № 121н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Костюмер, машинист сцены, осветитель, оператор магнитной записи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––––––––––––––––––––––––––––</w:t>
      </w:r>
    </w:p>
    <w:sectPr>
      <w:headerReference w:type="default" r:id="rId7"/>
      <w:headerReference w:type="first" r:id="rId8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5669C02ED6F582BD3636ECACB29378138EAFEB0E7D242E910750D738B74D1B2898B5D22C9A1903BNCO" TargetMode="External"/><Relationship Id="rId3" Type="http://schemas.openxmlformats.org/officeDocument/2006/relationships/hyperlink" Target="consultantplus://offline/ref=A315669C02ED6F582BD3636ECACB2937873BEAFBB4EB8F48E149790F74842BC6B5C0875C22C9A139N9O" TargetMode="External"/><Relationship Id="rId4" Type="http://schemas.openxmlformats.org/officeDocument/2006/relationships/hyperlink" Target="consultantplus://offline/ref=A315669C02ED6F582BD3636ECACB2937883EEEFDB7EB8F48E149790F74842BC6B5C0875C22C9A139N9O" TargetMode="External"/><Relationship Id="rId5" Type="http://schemas.openxmlformats.org/officeDocument/2006/relationships/hyperlink" Target="consultantplus://offline/ref=A315669C02ED6F582BD3636ECACB29378733EAFCB3EB8F48E149790F74842BC6B5C0875C22C9A139N9O" TargetMode="External"/><Relationship Id="rId6" Type="http://schemas.openxmlformats.org/officeDocument/2006/relationships/hyperlink" Target="consultantplus://offline/ref=A315669C02ED6F582BD3636ECACB29378733EAFCB3EB8F48E149790F74842BC6B5C0875C22C9A139N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09:00Z</dcterms:created>
  <dc:creator>Кузнецова</dc:creator>
  <dc:description/>
  <cp:keywords/>
  <dc:language>en-US</dc:language>
  <cp:lastModifiedBy>Машбюро</cp:lastModifiedBy>
  <cp:lastPrinted>2022-11-01T11:36:00Z</cp:lastPrinted>
  <dcterms:modified xsi:type="dcterms:W3CDTF">2022-11-01T02:42:00Z</dcterms:modified>
  <cp:revision>15</cp:revision>
  <dc:subject/>
  <dc:title/>
</cp:coreProperties>
</file>