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22 № 71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готовке объектов жилищно-коммунального хозяйства и социально-культурного назначения Верхнебуреинского муниципального района Хабаровского края к отопительному сезону 2022-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й и безаварийной работы жилищно-коммунального хозяйства в отопительный период 2022-2023 года, качественной работы объектов жилищно-коммунального хозяйства и социальной сферы Верхнебуреинского муниципального района Хабаровского края к работе в осенне-зимний период 2022-2023 года, предупреждения возникновения нештатных ситуаций в течение отопительного периода 2022-2023 года, 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работу предприятий топливно-энергетического комплекса и жилищно-коммунального хозяйства Верхнебуреинского муниципального района по подготовке к отопительному сезону 2022-2023 год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: МУП «Энергия» (Лиходиевский К.К.), МУП «Энергетик» (Ларин В.И.), ООО «Артель старателей «Ниман» (Кочев В.Е.), АО «ХЭС» (Осокина Н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изводить контроль за соблюдением создания нормативных запасов топлива для устойчивой эксплуатации теплоисточников в 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здать обязательный запас материалов и оборудования для оперативного устранения аварийных ситуаций на объектах жизнеобеспечения в течение отопительного пери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В соответствии с планом действий по ликвидации последствий аварийных ситуаций в системах электро-, водо- и теплоснабжения, водоотведения с учетом взаимодействия энергоснабжающих организаций, потребителей и служб жилищно-коммунального хозяйства всех форм собственности, утвержденным постановлением администрации Верхнебуреинского муниципального района Хабаровского края от 07.06.2021 № 329, со схемой оповещения, установить дежурство ответственных работников теплоснабжающих организаций, исполнителей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вести в состояние повышенной готовности аварийные бригады теплоснабжающих организаций, проверить их укомплектованность оборудованием, инструментом, материалами и запасными частями для производства аварийно-восстанови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а источниках теплоснабжения проверить работу резервного оборудования, наличие основного и резервн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и среднесуточной температуре ниже -26ºС во всех теплоснабжающих организациях ввести круглосуточное дежурство из числа лиц руководящего и инженерно-техническ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комплектовать предприятия резервными источниками электроснабжения, мощностью, достаточной для поддержания объектов жизнеобеспечения в рабочем состоянии в случае авари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: ООО «Мастер Плюс» (Винокуров Н.В.), ООО «Управляющая компания «Ургал» (Магодеев О.В.), ООО «Стройсервис-ДВ» (Капустина Л.В.), ТСЖ "Уют" (Бабяк Л.Н.), ТСЖ «Герби» (Бутакова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остоянный контроль за работой систем централизованного теплоснабжения жилищного фонда и состоянием утепления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силить претензионную работу по погашению дебиторской задолженности за полученные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рок до 15.11.2022 завершить работы по закрытию теплового контура жилы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Усилить контроль за сохранностью внутридомовых инженерных систем. Исключить свободный доступ посторонних лиц в подвалы, электрощитовые, чердаки жилых домов. Возмещение полученного ущерба производить за счет организаций, обслуживающих жилищны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инять иные меры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инять все необходимые меры для повышения уровня собираемости платежей текущего года с населения до 9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Усилить досудебную работу с лицами, имеющими задолженность за два-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главы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5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5" w:leader="none"/>
      </w:tabs>
      <w:jc w:val="both"/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ricewholeamount">
    <w:name w:val="price__whole-amount"/>
    <w:basedOn w:val="Style9"/>
    <w:qFormat/>
    <w:rPr/>
  </w:style>
  <w:style w:type="character" w:styleId="Priceseparator">
    <w:name w:val="price__separator"/>
    <w:basedOn w:val="Style9"/>
    <w:qFormat/>
    <w:rPr/>
  </w:style>
  <w:style w:type="character" w:styleId="Currencycurrencytyperubifontifontfacerubarialregular">
    <w:name w:val="currency currency_type_rub i-font i-font_face_rub-arial-regula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color w:val="FF0000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нак Знак1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odpis">
    <w:name w:val="podpis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52"/>
      <w:szCs w:val="5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0:00Z</dcterms:created>
  <dc:creator>Специалист</dc:creator>
  <dc:description/>
  <cp:keywords/>
  <dc:language>en-US</dc:language>
  <cp:lastModifiedBy>Машбюро</cp:lastModifiedBy>
  <cp:lastPrinted>2022-10-31T11:44:00Z</cp:lastPrinted>
  <dcterms:modified xsi:type="dcterms:W3CDTF">2022-11-01T02:43:00Z</dcterms:modified>
  <cp:revision>23</cp:revision>
  <dc:subject/>
  <dc:title>Для своевременной и качественной подготовки объектов жилищно-коммунального хозяйства и объектов соцкультбыта Солнечного муниципального района к работе в осенне-зимний период 2010/2011 года распоряжением № 646-р от 23</dc:title>
</cp:coreProperties>
</file>