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31.10.2022 № 724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снятии земельных участков с государственного кадастрового уч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13.07.2015 № 218-ФЗ «О государственной регистрации недвижимости», Уставом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 24.05.2005 № 42, на основании заявления администрации сельского поселения «Поселок Этыркэн» Верхнебуреинского муниципального района исх. от 20.10.2022 № 466 (входящий от 25.10.2022 № 6799-01-1-24), администрация Верхнебуреинского муниципального района Хабаровского 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делу земельных и имущественных отношений администрации Верхнебуреинского муниципального района (Бурлаков А.А.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месячный срок обратиться в Управление Федеральной службы государственной регистрации, кадастра и картографии по Хабаровскому краю для снятия земельных участков с государственного кадастрового учета, согласно Приложению 1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>. Настоящее постановление вступает в силу со дня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  <w:lang w:val="ru-RU"/>
        </w:rPr>
        <w:t>И.о.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jc w:val="right"/>
        <w:rPr/>
      </w:pPr>
      <w:r>
        <w:rPr>
          <w:sz w:val="28"/>
          <w:szCs w:val="28"/>
          <w:lang w:bidi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right"/>
        <w:rPr/>
      </w:pPr>
      <w:r>
        <w:rPr>
          <w:sz w:val="28"/>
          <w:szCs w:val="28"/>
          <w:lang w:bidi="ru-RU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right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ерхнебуреинского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right"/>
        <w:rPr/>
      </w:pPr>
      <w:r>
        <w:rPr>
          <w:sz w:val="28"/>
          <w:szCs w:val="28"/>
          <w:lang w:bidi="ru-RU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Хабаровского края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 31.10.2022 № 724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left="710" w:hanging="0"/>
        <w:jc w:val="center"/>
        <w:rPr/>
      </w:pPr>
      <w:r>
        <w:rPr>
          <w:sz w:val="28"/>
          <w:szCs w:val="28"/>
          <w:lang w:bidi="ru-RU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left="71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емельных участков из земель населенных пунктов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left="71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694"/>
        <w:gridCol w:w="2409"/>
        <w:gridCol w:w="1418"/>
      </w:tblGrid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ВРИ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Местоположения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Площадь участка, кв.м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694"/>
        <w:gridCol w:w="2409"/>
        <w:gridCol w:w="1418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огоро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п. Этыркэн, ул. Школьна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1501001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7.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огоро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п. Этыркэн, ул. Школьна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1501001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51</w:t>
            </w:r>
          </w:p>
        </w:tc>
      </w:tr>
      <w:tr>
        <w:trPr>
          <w:trHeight w:val="1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огоро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п. Этыркэн, ул. Школьная, 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1501001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огоро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п. Этыркэн, ул. Школьна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1501001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огоро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п. Этыркэн, ул. Школьная, 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1501001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огоро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п. Этыркэн, ул. Школьная, 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1501001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огоро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п. Этыркэн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л. Школьная, 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1501001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огоро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п. Этыркэн, ул. Школьная, 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1501001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огоро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п. Этыркэн, ул. Школьная, 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1501001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огоро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п. Этыркэн, ул. Школьная, 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1501001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огоро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п. Этыркэн, ул. Школьная, 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1501001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гараж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п. Этыркэн, ул. Школьная, 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1501001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о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п. Этыркэн, ул. Школьная, 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1501001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о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п. Этыркэн, ул. Школьная, 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1501001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о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п. Этыркэн, ул. Школьная, 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1501001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80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о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п. Этыркэн, ул. Школьная, 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1501001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1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о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рай Хабаровский, р-н Верхнебуреинский, п. Этыркэн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ул.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Школьная, 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1501001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96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о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п. Этыркэн, ул. Школьная, 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1501001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30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о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п. Этыркэн, ул. Школьная, 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1501001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62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о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п. Этыркэн, ул. Школьная, 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1501001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440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гар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п. Этыркэн, ул. Школьная, 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1501001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7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гар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п. Этыркэн, ул. Школьная, 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1501001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2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гар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п. Этыркэн, ул. Школьная, 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1501001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гар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п. Этыркэ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1501001: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9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гар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п. Этыркэн, ул. Школьная, 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1501001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0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гар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п. Этыркэн, ул. Школьная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1501001: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гар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п. Этыркэ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1501001: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9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гар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п. Этыркэ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1501001: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9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Индивидуальный садов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п. Этыркэ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1501001: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41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о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п. Этыркэ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1501001: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51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о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п. Этыркэ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1501001: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17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гар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п. Этыркэ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1501001: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8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гар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п. Этыркэ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1501001: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гар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п. Этыркэ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1501001: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0.2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–––––––––––––––––––––––––––––––––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47:00Z</dcterms:created>
  <dc:creator>user</dc:creator>
  <dc:description/>
  <cp:keywords/>
  <dc:language>en-US</dc:language>
  <cp:lastModifiedBy>Машбюро</cp:lastModifiedBy>
  <cp:lastPrinted>2022-11-01T12:14:00Z</cp:lastPrinted>
  <dcterms:modified xsi:type="dcterms:W3CDTF">2022-11-01T02:43:00Z</dcterms:modified>
  <cp:revision>21</cp:revision>
  <dc:subject/>
  <dc:title/>
</cp:coreProperties>
</file>