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9.11.2022 № 730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актуализированную на 2023 год схему теплоснабжения Тырминского сельского поселения Верхнебуреинского муниципального района до 2035 года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Федеральным законом от 27.07.2010 № 190-ФЗ "О теплоснабжении", Постановлением Правительства Российской Федерации от 22.02.2012 № 154 </w:t>
      </w:r>
      <w:r>
        <w:rPr>
          <w:spacing w:val="2"/>
          <w:sz w:val="28"/>
          <w:szCs w:val="28"/>
        </w:rPr>
        <w:t xml:space="preserve">"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", проведенными мероприятиями по актуализации на 2023год схем теплоснабжения Тырминского сельского поселения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утвержденную схему теплоснабжения муниципального образования Тырминское сельское поселение (Актуализация на 2023 год), согласно приложению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буреинского муниципального района Хабаровского края от 26.07.2022 № 518 «</w:t>
      </w:r>
      <w:r>
        <w:rPr>
          <w:sz w:val="28"/>
        </w:rPr>
        <w:t>Об актуализации Схемы теплоснабжения муниципальных образований Верхнебуреинского муниципального района до 2035 года. Актуализация на 2023 го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3:00Z</dcterms:created>
  <dc:creator>Fargus</dc:creator>
  <dc:description/>
  <cp:keywords/>
  <dc:language>en-US</dc:language>
  <cp:lastModifiedBy>Машбюро</cp:lastModifiedBy>
  <cp:lastPrinted>2022-11-10T09:26:00Z</cp:lastPrinted>
  <dcterms:modified xsi:type="dcterms:W3CDTF">2022-11-10T00:27:00Z</dcterms:modified>
  <cp:revision>9</cp:revision>
  <dc:subject/>
  <dc:title>бб</dc:title>
</cp:coreProperties>
</file>